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.11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évy</w:t>
      </w:r>
    </w:p>
    <w:p>
      <w:pPr>
        <w:pStyle w:val="Normal"/>
        <w:jc w:val="left"/>
        <w:rPr/>
      </w:pPr>
      <w:r>
        <w:rPr>
          <w:sz w:val="20"/>
          <w:szCs w:val="20"/>
        </w:rPr>
        <w:t>→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velký systémový oběh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ze srdce přes aortu do celého těla, zásobuje mozek, trávicí systém, plíce, ledviny, játra, srdce, kůže, svaly, kostra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tepny vedou okysličenou krev, žíly vedou odkysličenou krev</w:t>
      </w:r>
    </w:p>
    <w:p>
      <w:pPr>
        <w:pStyle w:val="Normal"/>
        <w:jc w:val="left"/>
        <w:rPr/>
      </w:pPr>
      <w:r>
        <w:rPr>
          <w:sz w:val="20"/>
          <w:szCs w:val="20"/>
        </w:rPr>
        <w:t>→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malý plicní oběh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licní tepna, plíce, okysličování krve, plicní žíla, levá předsíň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tepny vedou !</w:t>
      </w:r>
      <w:r>
        <w:rPr>
          <w:b/>
          <w:bCs/>
          <w:sz w:val="20"/>
          <w:szCs w:val="20"/>
        </w:rPr>
        <w:t>odkysličenou</w:t>
      </w:r>
      <w:r>
        <w:rPr>
          <w:sz w:val="20"/>
          <w:szCs w:val="20"/>
        </w:rPr>
        <w:t>! krev, žíly vedou !</w:t>
      </w:r>
      <w:r>
        <w:rPr>
          <w:b/>
          <w:bCs/>
          <w:sz w:val="20"/>
          <w:szCs w:val="20"/>
        </w:rPr>
        <w:t>okysličenou</w:t>
      </w:r>
      <w:r>
        <w:rPr>
          <w:sz w:val="20"/>
          <w:szCs w:val="20"/>
        </w:rPr>
        <w:t>! krev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rozložení krve:</w:t>
      </w:r>
    </w:p>
    <w:p>
      <w:pPr>
        <w:pStyle w:val="Normal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rdce a plicní oběh – 7 a 9%</w:t>
      </w:r>
    </w:p>
    <w:p>
      <w:pPr>
        <w:pStyle w:val="Normal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tepny 7%</w:t>
      </w:r>
    </w:p>
    <w:p>
      <w:pPr>
        <w:pStyle w:val="Normal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tepénky a kapiláry 7%</w:t>
      </w:r>
    </w:p>
    <w:p>
      <w:pPr>
        <w:pStyle w:val="Normal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žíly 64%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0"/>
          <w:szCs w:val="20"/>
        </w:rPr>
        <w:t>tepny (arterie)</w:t>
      </w:r>
      <w:r>
        <w:rPr>
          <w:b w:val="false"/>
          <w:bCs w:val="false"/>
          <w:sz w:val="20"/>
          <w:szCs w:val="20"/>
        </w:rPr>
        <w:t xml:space="preserve"> – pružníkové cévy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0"/>
          <w:szCs w:val="20"/>
        </w:rPr>
        <w:t>tepénky (arterioly)</w:t>
      </w:r>
      <w:r>
        <w:rPr>
          <w:b w:val="false"/>
          <w:bCs w:val="false"/>
          <w:sz w:val="20"/>
          <w:szCs w:val="20"/>
        </w:rPr>
        <w:t xml:space="preserve"> – odporové cévy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0"/>
          <w:szCs w:val="20"/>
        </w:rPr>
        <w:t>vlásečnice (kapiláry)</w:t>
      </w:r>
      <w:r>
        <w:rPr>
          <w:b w:val="false"/>
          <w:bCs w:val="false"/>
          <w:sz w:val="20"/>
          <w:szCs w:val="20"/>
        </w:rPr>
        <w:t xml:space="preserve"> – výměnné cévy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sz w:val="20"/>
          <w:szCs w:val="20"/>
        </w:rPr>
        <w:t>žíly (vény)</w:t>
      </w:r>
      <w:r>
        <w:rPr>
          <w:b w:val="false"/>
          <w:bCs w:val="false"/>
          <w:sz w:val="20"/>
          <w:szCs w:val="20"/>
        </w:rPr>
        <w:t xml:space="preserve"> – kapacitní cév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ymfatické cév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žení cévní stěny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 w:val="false"/>
          <w:bCs w:val="false"/>
          <w:sz w:val="20"/>
          <w:szCs w:val="20"/>
        </w:rPr>
        <w:t xml:space="preserve">vnitřní výstelka = </w:t>
      </w:r>
      <w:r>
        <w:rPr>
          <w:b/>
          <w:bCs/>
          <w:sz w:val="20"/>
          <w:szCs w:val="20"/>
        </w:rPr>
        <w:t>endotel</w:t>
      </w:r>
      <w:r>
        <w:rPr>
          <w:b w:val="false"/>
          <w:bCs w:val="false"/>
          <w:sz w:val="20"/>
          <w:szCs w:val="20"/>
        </w:rPr>
        <w:t xml:space="preserve"> – epitelové buňky poskládány do 1 vrstvy, uchyceny ve vazivové bláně = </w:t>
      </w:r>
      <w:r>
        <w:rPr>
          <w:b/>
          <w:bCs/>
          <w:sz w:val="20"/>
          <w:szCs w:val="20"/>
        </w:rPr>
        <w:t>intima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 w:val="false"/>
          <w:bCs w:val="false"/>
          <w:sz w:val="20"/>
          <w:szCs w:val="20"/>
        </w:rPr>
        <w:t xml:space="preserve">prostřední vrstva = </w:t>
      </w:r>
      <w:r>
        <w:rPr>
          <w:b/>
          <w:bCs/>
          <w:sz w:val="20"/>
          <w:szCs w:val="20"/>
        </w:rPr>
        <w:t>medie</w:t>
      </w:r>
      <w:r>
        <w:rPr>
          <w:b w:val="false"/>
          <w:bCs w:val="false"/>
          <w:sz w:val="20"/>
          <w:szCs w:val="20"/>
        </w:rPr>
        <w:t xml:space="preserve"> - hlavně svalové b., kolagenní vlákna, elastická vlákna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 w:val="false"/>
          <w:bCs w:val="false"/>
          <w:sz w:val="20"/>
          <w:szCs w:val="20"/>
        </w:rPr>
        <w:t xml:space="preserve">povrch cév = </w:t>
      </w:r>
      <w:r>
        <w:rPr>
          <w:b/>
          <w:bCs/>
          <w:sz w:val="20"/>
          <w:szCs w:val="20"/>
        </w:rPr>
        <w:t>adventicie</w:t>
      </w:r>
      <w:r>
        <w:rPr>
          <w:b w:val="false"/>
          <w:bCs w:val="false"/>
          <w:sz w:val="20"/>
          <w:szCs w:val="20"/>
        </w:rPr>
        <w:t xml:space="preserve"> – vazivová blán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íly mezi tepnami a žílami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 žilách, kt. jsou pod úrovní srdce,  chlopně pro zadržování zpětného toku krve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die žil je tenčí než medie tepen (žíly jsou zařazeny v nízkotlakovém systému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apiláry jsou tvořeny pouze endotelovými buňkami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lak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single"/>
        </w:rPr>
        <w:t>systolický tlak</w:t>
      </w:r>
      <w:r>
        <w:rPr>
          <w:b w:val="false"/>
          <w:bCs w:val="false"/>
          <w:sz w:val="20"/>
          <w:szCs w:val="20"/>
        </w:rPr>
        <w:t xml:space="preserve"> – nejvyšší tlak dosažený v cévách v průběhu jednoho srdečního cyklu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single"/>
        </w:rPr>
        <w:t>diastolický tlak</w:t>
      </w:r>
      <w:r>
        <w:rPr>
          <w:b w:val="false"/>
          <w:bCs w:val="false"/>
          <w:sz w:val="20"/>
          <w:szCs w:val="20"/>
        </w:rPr>
        <w:t xml:space="preserve"> – nejnižší tlak dosažený v cévách průběhu jednoho srdečního cyklu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single"/>
        </w:rPr>
        <w:t>pulzový tlak</w:t>
      </w:r>
      <w:r>
        <w:rPr>
          <w:b w:val="false"/>
          <w:bCs w:val="false"/>
          <w:sz w:val="20"/>
          <w:szCs w:val="20"/>
          <w:u w:val="none"/>
        </w:rPr>
        <w:t xml:space="preserve"> – rozdíl mezi systolickým a diastolickým tlakem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u w:val="single"/>
        </w:rPr>
        <w:t>střední tlak</w:t>
      </w:r>
      <w:r>
        <w:rPr>
          <w:b w:val="false"/>
          <w:bCs w:val="false"/>
          <w:sz w:val="20"/>
          <w:szCs w:val="20"/>
          <w:u w:val="none"/>
        </w:rPr>
        <w:t xml:space="preserve"> – 1/3 pulzového tlaku + diastolický tlak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ptimální tlak: 115 na 75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ranice: 14O pro systolický a 90 pro diastolický t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285940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pny – pružníkové cévy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évy se zvýšeným obsahem elastických vláken-&gt; jsou velmi pružné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jišťují, že i v průběhu diastoly pokračuje plynulý tok krve (pomocí kinetické energie)</w:t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ddajnost (compliance) = schopnost protažení nebo zvětšení objemu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C= ΔV / ΔP</w:t>
        <w:tab/>
        <w:t>(změna objemu / změna tlaku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pénky – odporové cévy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évy se zvýšeným obsahem svalových buněk ve stěně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jejich svalovině dochází k řízení odporu v našem těl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=ΔP /Q</w:t>
        <w:tab/>
        <w:t>(změna tlaku / průtok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</w:rPr>
        <w:t>R=8*η*l / π*r</w:t>
      </w:r>
      <w:r>
        <w:rPr>
          <w:b w:val="false"/>
          <w:bCs w:val="false"/>
          <w:sz w:val="20"/>
          <w:szCs w:val="20"/>
          <w:vertAlign w:val="superscript"/>
        </w:rPr>
        <w:t>4</w:t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</w:rPr>
        <w:t>R=8*η*l* π / S</w:t>
      </w:r>
      <w:r>
        <w:rPr>
          <w:b w:val="false"/>
          <w:bCs w:val="false"/>
          <w:sz w:val="20"/>
          <w:szCs w:val="20"/>
          <w:vertAlign w:val="superscript"/>
        </w:rPr>
        <w:t>2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  <w:t>vazokonstrikce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– nárust systolického i diastolického tlaku → hypertenze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  <w:t>vazodilatace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– rozšíření cév; zvětšení odporu cévy → pokles krevního tlaku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esenciální hypertenze – neznáme příčinu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sekundární hypertenze – spíše u dětí, obvykle příčiny v poruše ledvin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Kapiláry – výměnné cévy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tepénky se dělí v kapilární síť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mají pouze endotelovou vrstvu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kapilární síť se sbíhá v žílu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díky bílkovinám, které jsou příliš velké na to, aby prošly kapilárami ven, zůstává tekutina v cévě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na tepenném konci se díky vyššímu hydrostatickému tlaku v cévě a nižšímu onkotickému tlaku v bílkovinách tkání tekutina s živinami přesune z kapilár do tkání = filtrace; na žilním konci je to naopak, tekutina prosoupí z tkání do cév = resorpce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když dojde k narušení některého z těchto tlaků, dochází k otoku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Žíly – kapacitní cévy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musí pojmout velké množství tekutiny za nezměněného tlaku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mechanismy žilního návratu: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síla zezadu – tepenný tlak produkovaný systolickou prací levé komory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sací síla srdce – nasátí krve do síní během systoly komor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nitrohrudní podtlak – urychlení proudu krve při průchodu duté žíly bránicí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svalová pumpa a chlopně (poruchy chlopní: nedostatečnost chlopní – neuzavírají se dokonale při ochabnutí svalu; těžké varixy s poškozenými a rozšířenými žilami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Lymfatické cévy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začínají slepě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lymfatické uzlíky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lymfa</w:t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odvádí 2l intersticiální tekutiny za den</w:t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podobné složení jako intersticiální tekutina nebo plazma</w:t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menší množství bílkovin</w:t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2/3 tuků přijaty střevními lymfatickými cévami → mléčné zabarvení lymfy</w:t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neobsahuje červené krvinky a destičky</w:t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v lymfě před uzlíky málo lymfocytů</w:t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v lymfě za uzlíkem 10x více lymfocytů než v plazmě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Regulace cévního systému</w:t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→</w:t>
      </w:r>
      <w:r>
        <w:rPr>
          <w:rFonts w:eastAsia="Nimbus Roman No9 L;Times New Roman" w:cs="Nimbus Roman No9 L;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nervová</w:t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→</w:t>
      </w:r>
      <w:r>
        <w:rPr>
          <w:rFonts w:eastAsia="Nimbus Roman No9 L;Times New Roman" w:cs="Nimbus Roman No9 L;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hormonální</w:t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→</w:t>
      </w:r>
      <w:r>
        <w:rPr>
          <w:rFonts w:eastAsia="Nimbus Roman No9 L;Times New Roman" w:cs="Nimbus Roman No9 L;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místní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Ateroskleróza (arterióza) – ukládání tukových látek do stěn cév – omezení jejich pružnosti a tedy průtoku krve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Infarkt myokardu = záha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8:42Z</dcterms:created>
  <dc:creator/>
  <dc:description/>
  <dc:language>en-US</dc:language>
  <cp:lastModifiedBy/>
  <dcterms:modified xsi:type="dcterms:W3CDTF">2010-11-04T08:52:06Z</dcterms:modified>
  <cp:revision>12</cp:revision>
  <dc:subject/>
  <dc:title/>
</cp:coreProperties>
</file>