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.11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stalt psychologi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elek, tva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= tvarová, celostní psychologi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znik 1912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ozdělení: berlínská a lipská škola tvarové/celostní psychologi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ěmecká škola; pokračovatelé v US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elek je víc než souhrn jeho část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kceptovali instrospekci (ne ve Wundtově podobě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abývali se vnímáním, učením, řešením problémů, ale i fyziologickými procesy (mozek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ředchůdci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ranz Brentano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rnst Mach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hristian von Ehrenfels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ionýři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G.E. Müller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rich R. Jaensch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avid Katz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dgar Rubin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zakladatelé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ax Wertheimer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urt Koffk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Wolfgang Köhler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následovníci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urt Lewin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urt Goldstein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eon Festinger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gon Brunswik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Franz Brentano </w:t>
      </w:r>
      <w:r>
        <w:rPr>
          <w:b w:val="false"/>
          <w:bCs w:val="false"/>
          <w:sz w:val="20"/>
          <w:szCs w:val="20"/>
          <w:u w:val="none"/>
        </w:rPr>
        <w:t>(1838 – 1917)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ilozof a psycholog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toda introspekce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sychologie by se měla zaměřit na akt (proces) vnímání více než na vnímané elementy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intencionalit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Ernst Mach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1838 – 1916)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yzik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pozorňoval na gestalt-fenomén, vnímání jako celostní akt (např. vnímání melodie – pokud ji převedu do jiné tóniny, pořád slyším stejnou melodii → nejde o jednotlivé prvky, ale o vztahy mezi nimi, o celek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Christian von Ehrenfels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1859 – 1932)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ozvinul Machovo pojetí do teorie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Gestalt kvality – elementy vzniklé vnímáním, vlastnosti uspořádán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single"/>
        </w:rPr>
        <w:t>Göttingenská škola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  <w:sz w:val="24"/>
          <w:szCs w:val="24"/>
          <w:u w:val="none"/>
        </w:rPr>
        <w:t>G.E. Müller</w:t>
      </w:r>
      <w:r>
        <w:rPr>
          <w:b w:val="false"/>
          <w:bCs w:val="false"/>
          <w:sz w:val="20"/>
          <w:szCs w:val="20"/>
          <w:u w:val="none"/>
        </w:rPr>
        <w:t xml:space="preserve"> (1850 – 1934) – podporoval introspektivní výzkum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  <w:sz w:val="24"/>
          <w:szCs w:val="24"/>
          <w:u w:val="none"/>
        </w:rPr>
        <w:t>Erich R. Jaensch</w:t>
      </w:r>
      <w:r>
        <w:rPr>
          <w:b w:val="false"/>
          <w:bCs w:val="false"/>
          <w:sz w:val="20"/>
          <w:szCs w:val="20"/>
          <w:u w:val="none"/>
        </w:rPr>
        <w:t xml:space="preserve"> (1883 – 1940) – eidetické představy (fotografická paměť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  <w:sz w:val="24"/>
          <w:szCs w:val="24"/>
          <w:u w:val="none"/>
        </w:rPr>
        <w:t>David Katz</w:t>
      </w:r>
      <w:r>
        <w:rPr>
          <w:b w:val="false"/>
          <w:bCs w:val="false"/>
          <w:sz w:val="20"/>
          <w:szCs w:val="20"/>
          <w:u w:val="none"/>
        </w:rPr>
        <w:t xml:space="preserve"> (1884 – 1957) – vnímání barev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  <w:sz w:val="24"/>
          <w:szCs w:val="24"/>
          <w:u w:val="none"/>
        </w:rPr>
        <w:t>Edgar Rubin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1886 – 1951) – figura a pozad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Max Wertheimer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1880 – 1943)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10 fí-fenomén = vnímání dvou statických světelných bodů střídavě blikajících jako pohyb jednoho světelného bodu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udoval v Praze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akladatel tzv. berlínské školy gestaltpsychologie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23 článek o principech organizace vnímání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45 Productive Thinking – gestaltický pohled na myšlení a řešení problémů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incipy: spoleného osudu, podobnosti a odlišnosti, 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Kurt Koffka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1886 – 1941)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poluzakladatel berlínské školy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etik gestalt psychologie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umpfův žák, později asistent Wertheimera při prvních gestaltických experimentech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35 kniha Principles od Gestalt Psychology (v USA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Wolfgang Köhler</w:t>
      </w:r>
      <w:r>
        <w:rPr>
          <w:b w:val="false"/>
          <w:bCs w:val="false"/>
          <w:sz w:val="20"/>
          <w:szCs w:val="20"/>
          <w:u w:val="none"/>
        </w:rPr>
        <w:t xml:space="preserve"> (1887 – 1967)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poluzakladatel berlínské školy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v době 1.sv.v. </w:t>
      </w:r>
      <w:r>
        <w:rPr>
          <w:b/>
          <w:bCs/>
          <w:sz w:val="20"/>
          <w:szCs w:val="20"/>
          <w:u w:val="none"/>
        </w:rPr>
        <w:t>experimenty se šimpanzy</w:t>
      </w:r>
      <w:r>
        <w:rPr>
          <w:b w:val="false"/>
          <w:bCs w:val="false"/>
          <w:sz w:val="20"/>
          <w:szCs w:val="20"/>
          <w:u w:val="none"/>
        </w:rPr>
        <w:t xml:space="preserve"> – výzkum učení a řešení problémů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oktrína izomorfism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Karl Duncker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1903 – 1940)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ýzkum řešení problémů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aplikoval Köhlerovy závěry na lidské myšlení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b/>
          <w:bCs/>
          <w:sz w:val="20"/>
          <w:szCs w:val="20"/>
          <w:u w:val="none"/>
        </w:rPr>
        <w:t>funkční fixace –</w:t>
      </w:r>
      <w:r>
        <w:rPr>
          <w:b w:val="false"/>
          <w:bCs w:val="false"/>
          <w:sz w:val="20"/>
          <w:szCs w:val="20"/>
          <w:u w:val="none"/>
        </w:rPr>
        <w:t xml:space="preserve"> sdělil pokusným osobám, že potřebuje, aby mu pomohli připravit laboratoř pro experiment se zrakovým vnímáním – potřebuje rozvěsit svíčky po místnosti (připínáčkem přichytit krabičku, do ní dát svíčku) → na tohle řešení přišlo více lidí, kteří měli prázdnou krabičku, než lidé, kteří měli krabičku plno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Lipská škola celostní psychologie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Wundtovi žáci, odmítali elementarismus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va druhy celků – učleněné a neučleněné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hlavní představitel </w:t>
      </w:r>
      <w:r>
        <w:rPr>
          <w:b/>
          <w:bCs/>
          <w:sz w:val="24"/>
          <w:szCs w:val="24"/>
          <w:u w:val="none"/>
        </w:rPr>
        <w:t>Felix Krüger</w:t>
      </w:r>
      <w:r>
        <w:rPr>
          <w:b w:val="false"/>
          <w:bCs w:val="false"/>
          <w:sz w:val="20"/>
          <w:szCs w:val="20"/>
          <w:u w:val="none"/>
        </w:rPr>
        <w:t xml:space="preserve"> (1874 – 1948)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v brněnské psychologické škole na ně navazoval </w:t>
      </w:r>
      <w:r>
        <w:rPr>
          <w:b/>
          <w:bCs/>
          <w:sz w:val="24"/>
          <w:szCs w:val="24"/>
          <w:u w:val="none"/>
        </w:rPr>
        <w:t>Ferdinand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Kratina </w:t>
      </w:r>
      <w:r>
        <w:rPr>
          <w:b w:val="false"/>
          <w:bCs w:val="false"/>
          <w:sz w:val="20"/>
          <w:szCs w:val="20"/>
          <w:u w:val="none"/>
        </w:rPr>
        <w:t>(1885 – 1944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Kurt Lewin</w:t>
      </w:r>
      <w:r>
        <w:rPr>
          <w:b w:val="false"/>
          <w:bCs w:val="false"/>
          <w:sz w:val="20"/>
          <w:szCs w:val="20"/>
          <w:u w:val="none"/>
        </w:rPr>
        <w:t xml:space="preserve"> (1890 – 1947)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ie motivace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ie pole, topologie jako matematický model duševních procesů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36 Principles od Topological Psychology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ociální psychologie, výzkum skupinové dynamik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Egon Brunswik</w:t>
      </w:r>
      <w:r>
        <w:rPr>
          <w:b w:val="false"/>
          <w:bCs w:val="false"/>
          <w:sz w:val="20"/>
          <w:szCs w:val="20"/>
          <w:u w:val="none"/>
        </w:rPr>
        <w:t xml:space="preserve"> (1903 – 1955)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avděpodobnostní funkcionalismus – uznával psychiku jako nástroj adaptace na prostředí; neměli bychom zkoumat jen to, co se děje s organismem, ale věnovat pozornost i prostředí a situaci, ve které se organismy nacházejí (validita výzkumu!)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čočkový model vnímání ( + chování)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ředchůdce ekologické psychologie i kognitivní psychologi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Kritika gestalt psychologie: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lhavost v definici pojmů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řevaha teorie nad empiricky podloženými daty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ritika experimentů – příliš kvalitativní, málo kontrol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Zařazení gestaltismu vzhledem k Watsonovým preskriptivním dimenzím</w:t>
      </w:r>
    </w:p>
    <w:p>
      <w:pPr>
        <w:pStyle w:val="Normal"/>
        <w:numPr>
          <w:ilvl w:val="0"/>
          <w:numId w:val="1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líčové dimenze:</w:t>
      </w:r>
    </w:p>
    <w:p>
      <w:pPr>
        <w:pStyle w:val="Normal"/>
        <w:numPr>
          <w:ilvl w:val="1"/>
          <w:numId w:val="1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lární přístup</w:t>
      </w:r>
    </w:p>
    <w:p>
      <w:pPr>
        <w:pStyle w:val="Normal"/>
        <w:numPr>
          <w:ilvl w:val="1"/>
          <w:numId w:val="1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entralismus</w:t>
      </w:r>
    </w:p>
    <w:p>
      <w:pPr>
        <w:pStyle w:val="Normal"/>
        <w:numPr>
          <w:ilvl w:val="1"/>
          <w:numId w:val="1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valitativní přístup</w:t>
      </w:r>
    </w:p>
    <w:p>
      <w:pPr>
        <w:pStyle w:val="Normal"/>
        <w:numPr>
          <w:ilvl w:val="1"/>
          <w:numId w:val="1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acionalismus (učení, řešení problémů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1:25Z</dcterms:created>
  <dc:creator/>
  <dc:description/>
  <dc:language>en-US</dc:language>
  <cp:lastModifiedBy/>
  <dcterms:modified xsi:type="dcterms:W3CDTF">2010-11-08T09:21:21Z</dcterms:modified>
  <cp:revision>8</cp:revision>
  <dc:subject/>
  <dc:title/>
</cp:coreProperties>
</file>