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sychoanalýz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známější sm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asto dmítána akademickými psychology, ale obecně populár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ký příno pro psychologii obecně, ikdyž její data, metodologie i teorie byly kritizová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nožství zdrojů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chůdc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.W. Leibni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hann Fridrich Herba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thur Schopenhau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an Martin Charco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ladatelé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seph Breue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gmund Freud</w:t>
      </w:r>
    </w:p>
    <w:p>
      <w:pPr>
        <w:pStyle w:val="Normal"/>
        <w:rPr/>
      </w:pPr>
      <w:r>
        <w:rPr>
          <w:b/>
          <w:bCs/>
          <w:sz w:val="20"/>
          <w:szCs w:val="20"/>
        </w:rPr>
        <w:t>Rebelové</w:t>
      </w:r>
      <w:r>
        <w:rPr>
          <w:b w:val="false"/>
          <w:bCs w:val="false"/>
          <w:sz w:val="20"/>
          <w:szCs w:val="20"/>
        </w:rPr>
        <w:t xml:space="preserve"> (zprvu Freuda následovali, pak se od něj odtrhli)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fred Adle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ndor Ferencz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rl Gustav Jung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to Rank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helm Rei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sledovníci školy psychodynamické psychologie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o-psychologie (Anna Freudová, Heinz Hartmann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tská škola objektivních vztahů (Melanie Kleinová, Michael Balint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erická škola objektivních vztahů (Margaret Mahlerová, Otto Kernberg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logie self (Heinz Kohut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ulturní psychoanalýza (Karen Horneyová, Harry Stack Sullivan, Erich Fromm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gmund Freud</w:t>
      </w:r>
      <w:r>
        <w:rPr>
          <w:b w:val="false"/>
          <w:bCs w:val="false"/>
          <w:sz w:val="20"/>
          <w:szCs w:val="20"/>
        </w:rPr>
        <w:t xml:space="preserve"> (1856 – 1939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udoval medicínu – zájem o neurologii, psychiatrii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udoval i kokain :o)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885 stipendium pro studium v Paříži u Charcota, odborníka na hypnózu a hysterii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 w:val="20"/>
          <w:szCs w:val="20"/>
        </w:rPr>
        <w:t>1895 s Breurem publikoval „</w:t>
      </w:r>
      <w:r>
        <w:rPr>
          <w:b w:val="false"/>
          <w:bCs w:val="false"/>
          <w:i/>
          <w:iCs/>
          <w:sz w:val="20"/>
          <w:szCs w:val="20"/>
        </w:rPr>
        <w:t>Studien über Hysterie“</w:t>
      </w:r>
      <w:r>
        <w:rPr>
          <w:b w:val="false"/>
          <w:bCs w:val="false"/>
          <w:sz w:val="20"/>
          <w:szCs w:val="20"/>
        </w:rPr>
        <w:t xml:space="preserve"> (obsahovaly mj. případ Anny O.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00 „Výklad snů“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romáždil skupinu spolupracovníků – prvních psychoanalytiků (Abraham, Eitingon, Ferenczi, Rank, Jones, Sachs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 1.sv.v. velký rozvoj psychoanalýzy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38 emigrace do Anglie, 1939 umírá na rakov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oseph Breurer</w:t>
      </w:r>
      <w:r>
        <w:rPr>
          <w:b w:val="false"/>
          <w:bCs w:val="false"/>
          <w:sz w:val="20"/>
          <w:szCs w:val="20"/>
        </w:rPr>
        <w:t xml:space="preserve"> (1842 – 1925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cký lékař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dův přítel a mentor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luzakladatel psychoanalýz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 čase názorové neshody s Freud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nik psychoanalýzy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rodek 1895 ve Studiích o hysterii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hypnóza</w:t>
      </w:r>
      <w:r>
        <w:rPr>
          <w:b w:val="false"/>
          <w:bCs w:val="false"/>
          <w:sz w:val="20"/>
          <w:szCs w:val="20"/>
        </w:rPr>
        <w:t xml:space="preserve"> jako metoda </w:t>
      </w:r>
      <w:r>
        <w:rPr>
          <w:b/>
          <w:bCs/>
          <w:sz w:val="20"/>
          <w:szCs w:val="20"/>
        </w:rPr>
        <w:t>léčení neuróz</w:t>
      </w:r>
      <w:r>
        <w:rPr>
          <w:b w:val="false"/>
          <w:bCs w:val="false"/>
          <w:sz w:val="20"/>
          <w:szCs w:val="20"/>
        </w:rPr>
        <w:t xml:space="preserve">, později </w:t>
      </w:r>
      <w:r>
        <w:rPr>
          <w:b/>
          <w:bCs/>
          <w:sz w:val="20"/>
          <w:szCs w:val="20"/>
        </w:rPr>
        <w:t>metoda volných asociací</w:t>
      </w:r>
      <w:r>
        <w:rPr>
          <w:b w:val="false"/>
          <w:bCs w:val="false"/>
          <w:sz w:val="20"/>
          <w:szCs w:val="20"/>
        </w:rPr>
        <w:t xml:space="preserve"> → stopování původu syndromu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20"/>
          <w:szCs w:val="20"/>
        </w:rPr>
        <w:t xml:space="preserve">význam </w:t>
      </w:r>
      <w:r>
        <w:rPr>
          <w:b/>
          <w:bCs/>
          <w:sz w:val="20"/>
          <w:szCs w:val="20"/>
        </w:rPr>
        <w:t>nevědomých procesů</w:t>
      </w:r>
      <w:r>
        <w:rPr>
          <w:b w:val="false"/>
          <w:bCs w:val="false"/>
          <w:sz w:val="20"/>
          <w:szCs w:val="20"/>
        </w:rPr>
        <w:t xml:space="preserve"> v etiologii neuróz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n. etiologie =  nauka o vnitřních a zevních příčinách nemocí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20"/>
          <w:szCs w:val="20"/>
        </w:rPr>
        <w:t xml:space="preserve">klíčová role </w:t>
      </w:r>
      <w:r>
        <w:rPr>
          <w:b/>
          <w:bCs/>
          <w:sz w:val="20"/>
          <w:szCs w:val="20"/>
        </w:rPr>
        <w:t>sexuality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20"/>
          <w:szCs w:val="20"/>
        </w:rPr>
        <w:t xml:space="preserve">objev mechanismu </w:t>
      </w:r>
      <w:r>
        <w:rPr>
          <w:b/>
          <w:bCs/>
          <w:sz w:val="20"/>
          <w:szCs w:val="20"/>
        </w:rPr>
        <w:t>přenosu</w:t>
      </w:r>
      <w:r>
        <w:rPr>
          <w:b w:val="false"/>
          <w:bCs w:val="false"/>
          <w:sz w:val="20"/>
          <w:szCs w:val="20"/>
        </w:rPr>
        <w:t xml:space="preserve"> – přenos situací z minulosti na podobnou situaci v přítomnost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voj Freudova modelu psychiky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fekt-trauma</w:t>
      </w:r>
    </w:p>
    <w:p>
      <w:pPr>
        <w:pStyle w:val="Normal"/>
        <w:numPr>
          <w:ilvl w:val="2"/>
          <w:numId w:val="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ědomí – nevědomí</w:t>
      </w:r>
    </w:p>
    <w:p>
      <w:pPr>
        <w:pStyle w:val="Normal"/>
        <w:numPr>
          <w:ilvl w:val="2"/>
          <w:numId w:val="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kce psychiky = obrana proti nepříjemným afektům, které jsou výsledkem psychických traumat (např. sexuální zneužití v dětství) → traumata nejsou ventilována, jsou shromažďována v nevědomí → důsledkem je neuróza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topografický model lidské psychiky</w:t>
      </w:r>
    </w:p>
    <w:p>
      <w:pPr>
        <w:pStyle w:val="Normal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ědomí – předvědomí – vědomí</w:t>
      </w:r>
    </w:p>
    <w:p>
      <w:pPr>
        <w:pStyle w:val="Normal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ýzkum snů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strukturální model lidské psychiky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0"/>
          <w:szCs w:val="20"/>
        </w:rPr>
        <w:t>id</w:t>
      </w:r>
      <w:r>
        <w:rPr>
          <w:b w:val="false"/>
          <w:bCs w:val="false"/>
          <w:sz w:val="20"/>
          <w:szCs w:val="20"/>
        </w:rPr>
        <w:t xml:space="preserve"> – rezervoár energie, libida; </w:t>
      </w:r>
      <w:r>
        <w:rPr>
          <w:b/>
          <w:bCs/>
          <w:sz w:val="20"/>
          <w:szCs w:val="20"/>
        </w:rPr>
        <w:t>ego</w:t>
      </w:r>
      <w:r>
        <w:rPr>
          <w:b w:val="false"/>
          <w:bCs w:val="false"/>
          <w:sz w:val="20"/>
          <w:szCs w:val="20"/>
        </w:rPr>
        <w:t xml:space="preserve"> – řídí se také principem slasti, ale je modifikováno realitou; </w:t>
      </w:r>
      <w:r>
        <w:rPr>
          <w:b/>
          <w:bCs/>
          <w:sz w:val="20"/>
          <w:szCs w:val="20"/>
        </w:rPr>
        <w:t>superego</w:t>
      </w:r>
      <w:r>
        <w:rPr>
          <w:b w:val="false"/>
          <w:bCs w:val="false"/>
          <w:sz w:val="20"/>
          <w:szCs w:val="20"/>
        </w:rPr>
        <w:t xml:space="preserve"> – výsledek kontaktu s kulturou, má 2 podsystémy: </w:t>
      </w:r>
      <w:r>
        <w:rPr>
          <w:b w:val="false"/>
          <w:bCs w:val="false"/>
          <w:sz w:val="20"/>
          <w:szCs w:val="20"/>
          <w:u w:val="single"/>
        </w:rPr>
        <w:t xml:space="preserve">svědomí </w:t>
      </w:r>
      <w:r>
        <w:rPr>
          <w:b w:val="false"/>
          <w:bCs w:val="false"/>
          <w:sz w:val="20"/>
          <w:szCs w:val="20"/>
          <w:u w:val="none"/>
        </w:rPr>
        <w:t xml:space="preserve"> (</w:t>
      </w:r>
      <w:r>
        <w:rPr>
          <w:b w:val="false"/>
          <w:bCs w:val="false"/>
          <w:sz w:val="20"/>
          <w:szCs w:val="20"/>
        </w:rPr>
        <w:t xml:space="preserve">nepříjemné pocity) a </w:t>
      </w:r>
      <w:r>
        <w:rPr>
          <w:b w:val="false"/>
          <w:bCs w:val="false"/>
          <w:sz w:val="20"/>
          <w:szCs w:val="20"/>
          <w:u w:val="single"/>
        </w:rPr>
        <w:t>ego ideál</w:t>
      </w:r>
      <w:r>
        <w:rPr>
          <w:b w:val="false"/>
          <w:bCs w:val="false"/>
          <w:sz w:val="20"/>
          <w:szCs w:val="20"/>
        </w:rPr>
        <w:t xml:space="preserve">  (pocity pýchy, odměnění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lfred Adler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1870 – 1937)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kladatel individuální psychologie ( = 2. škola vídeňské psychologie)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bCs w:val="false"/>
          <w:sz w:val="20"/>
          <w:szCs w:val="20"/>
        </w:rPr>
        <w:t xml:space="preserve">důraz na sociální vztahy v rodině, </w:t>
      </w:r>
      <w:r>
        <w:rPr>
          <w:b/>
          <w:bCs/>
          <w:sz w:val="20"/>
          <w:szCs w:val="20"/>
        </w:rPr>
        <w:t>sourozenecké pozice</w:t>
      </w:r>
      <w:r>
        <w:rPr>
          <w:b w:val="false"/>
          <w:bCs w:val="false"/>
          <w:sz w:val="20"/>
          <w:szCs w:val="20"/>
        </w:rPr>
        <w:t xml:space="preserve"> a rivalita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kladní koncepty – cit sounáležitosti, pocit méněcennosti, úsilí o nadřazenost, životní styl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hopnost vytvářet si vlastní osud, zaměřenost na cíl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ředchůdce humanistické psychologie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lupracoval s Freudem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jímal se o dětskou psychologii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>Člověk jaký jest“, „Psychologie dětí“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Carl Gustav Jung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(1875 – 1961)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zakladatel analytické psychologie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změnil koncept libida, menší důraz na sexualitu (→ rozpory s Freudem, rivalita)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syché je aktivní a celistvá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olektivní nevědomí, archetypy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ůraz na přítomnost a budoucnost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ypologie osobnosti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Otto Rank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(1884 – 1939)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ůvodně technik, laik v psychologii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ůraz na vliv porodního traumatu – základem neuróz separační úzkost (dítě je vypuzeno z bezpečného prostředí → trauma; úkolem terapeuta je dle Ranka zbavit klienta tohoto traumatu)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ředchůdce humanistické a transpersonální psychologie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Sandor Ferenczi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(1873 – 1933)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avrhl změny především v technikách terapie – aktivní role, empatie a autentičnost terapeuta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erapie jako náhrada za chybějící vřelý vztah s matkou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Karen Horney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(1885 – 1952)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ředstavitelka neopsychoanalýzy (kulturní psychoanalýzy)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otřeba bezpečí a úzkosti, bazální úzkost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etiologie neuróz, důraz na sociální faktory, především v rodině, méně na biologické faktory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Erich Fromm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(1900 – 1980)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sychoanalýza s důrazem na společnost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vliv marxistické filozofie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voboda, humanismus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ypy orientace – neproduktivní (receptivní orientace – veškeré zajištění potřeb se očekává z vnějších zdrojů; hromadivá orientace – odklon od společnosti, shromažďování majetku; tržní orientace – vnímání hodnoty ostatních lidí jen podle toho, čím jsou nám přínosní) vs. produktivní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Kritika psychoanalýzy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řílišný důraz na sex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dostatečné podklady teori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používání experimentů, nevědecký přístup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ogmatismus, kult osobnosti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dostatek humanismu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Přínos psychoanalýzy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zkoumání do té doby zanedbávaných oblastí (nevědomí, motivace)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rovokativní vysvětlení různých jevů, považovaných za nezkoumatelné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etoda volných asociací a analýzy snů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odala psychologii (a psychoterapii) popularitu a význam mezi laiky</w:t>
      </w:r>
    </w:p>
    <w:p>
      <w:pPr>
        <w:pStyle w:val="Normal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Zařazení psychoanalýzy vzhledem k Watsonovým preskriptivním dimenzím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líčové dimenze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vědomý mentalismus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eterminismus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ynamický přístup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valitativní přístup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iracionalis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0:22Z</dcterms:created>
  <dc:creator/>
  <dc:description/>
  <dc:language>en-US</dc:language>
  <cp:lastModifiedBy/>
  <dcterms:modified xsi:type="dcterms:W3CDTF">2010-11-08T10:22:03Z</dcterms:modified>
  <cp:revision>14</cp:revision>
  <dc:subject/>
  <dc:title/>
</cp:coreProperties>
</file>