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.11.201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měť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ndřej Bezdíče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dská (humánní) paměť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hopnost zaznamenávat životní zkušenost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hopnost uchovávat infomace pro další psychické aktivity (pojetí kognitivní psychologi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cit subjektivního času (schopnost cestovat v čase do minulosti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tonoetické vědom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lf → subhumánní paměť není episodická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áze a mechanismy explicitní pamět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kódování (vštípení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tence (uchování, uložení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bavení: bezděčné nebo záměrn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reprodu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) rekogn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botův zák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odule Ribot (1839 – 1916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zoroval poruchu paměti po traumatu mozk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louhodobá paměť se zdá být méně poškozená než krátkodobá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bsystémy pamět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měť si lze představit jako obrovskou zásobárnu informací sestávající z různých subsystémů s odlišnými charakteristikami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dle časového zpracování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) senzorická (ultrakrátkodobá) paměť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) krátkodobá (STM) a pracovní paměť (WM)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) dlouhodobá paměť (LTM → W. James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nzorická paměť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informace je ve vědomí podržena v nezměněné podobě (kopie vjemu)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přetrvává tak dlouho, dokud není utříděna, zpracována, nepotřebné je zapomenuto (decay – teorie rozpadnutí paměťové stopy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ozlišujem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  <w:t>echoickou paměť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konickou paměť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rátkodobá paměť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poprvé zkoumal </w:t>
      </w:r>
      <w:r>
        <w:rPr>
          <w:b/>
          <w:bCs/>
          <w:sz w:val="20"/>
          <w:szCs w:val="20"/>
        </w:rPr>
        <w:t xml:space="preserve">H. Ebbinghaus </w:t>
      </w:r>
      <w:r>
        <w:rPr>
          <w:sz w:val="20"/>
          <w:szCs w:val="20"/>
        </w:rPr>
        <w:t>(1885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psal tvar křivky učení, křivky zapomínání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oba memorování nesmyslných slabik se zvyšuje s rostoucím počtem slabik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ůběžné učení je efektivnější než masivní nácvik v jednom bloku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alší cvičení (i po dosažení kritéria) zvyšuje retenc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eriment 1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Millerovo magické číslo 7 ± 2</w:t>
      </w:r>
    </w:p>
    <w:p>
      <w:pPr>
        <w:pStyle w:val="Normal"/>
        <w:numPr>
          <w:ilvl w:val="0"/>
          <w:numId w:val="48"/>
        </w:numPr>
        <w:rPr/>
      </w:pPr>
      <w:r>
        <w:rPr>
          <w:i/>
          <w:sz w:val="20"/>
          <w:szCs w:val="20"/>
        </w:rPr>
        <w:t>Rozsah absolutního úsudku</w:t>
      </w:r>
      <w:r>
        <w:rPr>
          <w:sz w:val="20"/>
          <w:szCs w:val="20"/>
        </w:rPr>
        <w:t xml:space="preserve"> (pro jednodimensionální stimuly): kolem 7 elementů, přesnost s jakou jsme schopni identifikovat velikost jednodimensionálního stumulu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měří se v </w:t>
      </w:r>
      <w:r>
        <w:rPr>
          <w:i/>
          <w:sz w:val="20"/>
          <w:szCs w:val="20"/>
        </w:rPr>
        <w:t>bitech</w:t>
      </w:r>
      <w:r>
        <w:rPr>
          <w:sz w:val="20"/>
          <w:szCs w:val="20"/>
        </w:rPr>
        <w:t xml:space="preserve"> informace, limitovaný množstvím informace</w:t>
      </w:r>
    </w:p>
    <w:p>
      <w:pPr>
        <w:pStyle w:val="Normal"/>
        <w:numPr>
          <w:ilvl w:val="0"/>
          <w:numId w:val="48"/>
        </w:numPr>
        <w:rPr/>
      </w:pPr>
      <w:r>
        <w:rPr>
          <w:i/>
          <w:sz w:val="20"/>
          <w:szCs w:val="20"/>
        </w:rPr>
        <w:t>Rrozsah bezprostřední paměti</w:t>
      </w:r>
      <w:r>
        <w:rPr>
          <w:sz w:val="20"/>
          <w:szCs w:val="20"/>
        </w:rPr>
        <w:t>: kolem 7 elementů, limitovaný množstvím „chunks“ = štěpy, celky (774 696 110 → 3 chunks)</w:t>
      </w:r>
    </w:p>
    <w:p>
      <w:pPr>
        <w:pStyle w:val="Normal"/>
        <w:numPr>
          <w:ilvl w:val="0"/>
          <w:numId w:val="49"/>
        </w:numPr>
        <w:rPr/>
      </w:pPr>
      <w:r>
        <w:rPr>
          <w:b/>
          <w:sz w:val="20"/>
          <w:szCs w:val="20"/>
        </w:rPr>
        <w:t>Rekódování</w:t>
      </w:r>
      <w:r>
        <w:rPr>
          <w:sz w:val="20"/>
          <w:szCs w:val="20"/>
        </w:rPr>
        <w:t xml:space="preserve">: rozsah paměti je omezený, možnosti rekódování velikosti štěpu neomezené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nemotechniky</w:t>
      </w:r>
    </w:p>
    <w:p>
      <w:pPr>
        <w:pStyle w:val="Normal"/>
        <w:rPr/>
      </w:pPr>
      <w:r>
        <w:rPr>
          <w:b/>
          <w:bCs/>
          <w:sz w:val="20"/>
          <w:szCs w:val="20"/>
        </w:rPr>
        <w:t>Atkinson-Shiffrinův modální model paměti</w:t>
      </w:r>
      <w:r>
        <w:rPr>
          <w:sz w:val="20"/>
          <w:szCs w:val="20"/>
        </w:rPr>
        <w:t xml:space="preserve"> (1968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maintenance rehearsal: pravděpodobnost, že nová informace se dostane do LTS (= zásobník dlouhodobé paměti), závisí na době zpracování v STS (= zásobník krátkodobé paměti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ziční efekty: důkaz STM a LTM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oziční efekty objevují v paměti seznam (prezentujeme sérii slov, slabik, obrázků... )</w:t>
      </w:r>
    </w:p>
    <w:p>
      <w:pPr>
        <w:pStyle w:val="Normal"/>
        <w:numPr>
          <w:ilvl w:val="1"/>
          <w:numId w:val="8"/>
        </w:numPr>
        <w:rPr/>
      </w:pPr>
      <w:r>
        <w:rPr>
          <w:sz w:val="20"/>
          <w:szCs w:val="20"/>
        </w:rPr>
        <w:t xml:space="preserve">a) </w:t>
      </w:r>
      <w:r>
        <w:rPr>
          <w:b/>
          <w:bCs/>
          <w:sz w:val="20"/>
          <w:szCs w:val="20"/>
        </w:rPr>
        <w:t>efekt prvních</w:t>
      </w:r>
      <w:r>
        <w:rPr>
          <w:sz w:val="20"/>
          <w:szCs w:val="20"/>
        </w:rPr>
        <w:t xml:space="preserve"> (primary effect, PE) – zvýšený výkon pro první elementy seznamu</w:t>
      </w:r>
    </w:p>
    <w:p>
      <w:pPr>
        <w:pStyle w:val="Normal"/>
        <w:numPr>
          <w:ilvl w:val="1"/>
          <w:numId w:val="8"/>
        </w:numPr>
        <w:rPr/>
      </w:pPr>
      <w:r>
        <w:rPr>
          <w:sz w:val="20"/>
          <w:szCs w:val="20"/>
        </w:rPr>
        <w:t xml:space="preserve">b) </w:t>
      </w:r>
      <w:r>
        <w:rPr>
          <w:b/>
          <w:bCs/>
          <w:sz w:val="20"/>
          <w:szCs w:val="20"/>
        </w:rPr>
        <w:t>efekt posledních</w:t>
      </w:r>
      <w:r>
        <w:rPr>
          <w:sz w:val="20"/>
          <w:szCs w:val="20"/>
        </w:rPr>
        <w:t xml:space="preserve"> (recency effect, RE) – zvýšený výkon pro poslední elementy seznamu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vysvětlení: elementy pochází z PE z STM (jsou citlivé k rychlému rozpadu a fonologické interferenci); elementy z PE pochází z LTM (jsou trvalejší a náchylné k sémantické interferenci) → teorie dvojího sklad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ktory s vlivem na poziční efekty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  <w:u w:val="single"/>
        </w:rPr>
        <w:t>rychlost prezentace</w:t>
      </w:r>
      <w:r>
        <w:rPr>
          <w:sz w:val="20"/>
          <w:szCs w:val="20"/>
        </w:rPr>
        <w:t>: pomalejší prezentace zvyšuje vybavení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  <w:u w:val="single"/>
        </w:rPr>
        <w:t>efekt slovní frekvence</w:t>
      </w:r>
      <w:r>
        <w:rPr>
          <w:sz w:val="20"/>
          <w:szCs w:val="20"/>
        </w:rPr>
        <w:t>: vysokofrekvenční slova zvyšují vybavení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  <w:u w:val="single"/>
        </w:rPr>
        <w:t>efekt slovní délky</w:t>
      </w:r>
      <w:r>
        <w:rPr>
          <w:sz w:val="20"/>
          <w:szCs w:val="20"/>
        </w:rPr>
        <w:t>: kratší slova zvyšují vybavení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  <w:u w:val="single"/>
        </w:rPr>
        <w:t>efekt prototypičnosti</w:t>
      </w:r>
      <w:r>
        <w:rPr>
          <w:sz w:val="20"/>
          <w:szCs w:val="20"/>
        </w:rPr>
        <w:t>: slova prototypická (stůl, židle) se lépe vysuzují/pamatují než neprototypická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  <w:u w:val="single"/>
        </w:rPr>
        <w:t>efekt učebního záměru</w:t>
      </w:r>
      <w:r>
        <w:rPr>
          <w:sz w:val="20"/>
          <w:szCs w:val="20"/>
        </w:rPr>
        <w:t>: náhodné učení vede ke snížení vybavení elementů první a střední části seznam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eriment 2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ziční efekty: PE a RE</w:t>
      </w:r>
    </w:p>
    <w:p>
      <w:pPr>
        <w:pStyle w:val="Normal"/>
        <w:rPr/>
      </w:pPr>
      <w:r>
        <w:rPr>
          <w:b/>
          <w:bCs/>
          <w:sz w:val="20"/>
          <w:szCs w:val="20"/>
        </w:rPr>
        <w:t>Úrovně zpracování Craika a Lokharta</w:t>
      </w:r>
      <w:r>
        <w:rPr>
          <w:sz w:val="20"/>
          <w:szCs w:val="20"/>
        </w:rPr>
        <w:t xml:space="preserve"> (1972)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trvalost paměťové stopy není závislá pouze na době v STS → kritika modelu Atkinsona a Shiffrina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Mělké zpracování: učení se seznamu slov, píše se slovo kapitálkami? → vizuální aspekty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Střední zpracování  - na co se rýmuje slovo „bolest“ → fonologické aspekty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Hluboké zpracování – označuje slovo „zvíře“ → sémantické zprac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→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FÁZE KÓDOVÁNÍ INFORMACE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subjekty podstoupily test vybavení elementů z fáze kódování → REPRODUKČNÍ FÁZE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závěr:</w:t>
      </w:r>
    </w:p>
    <w:p>
      <w:pPr>
        <w:pStyle w:val="Normal"/>
        <w:numPr>
          <w:ilvl w:val="1"/>
          <w:numId w:val="14"/>
        </w:numPr>
        <w:rPr/>
      </w:pPr>
      <w:r>
        <w:rPr>
          <w:sz w:val="20"/>
          <w:szCs w:val="20"/>
        </w:rPr>
        <w:t>a) vyšší úroveň retence měly element po hlubokém zpracování, i když věnovaly kódování stejný čas jako ve fázích 1 a 2</w:t>
      </w:r>
    </w:p>
    <w:p>
      <w:pPr>
        <w:pStyle w:val="Normal"/>
        <w:numPr>
          <w:ilvl w:val="1"/>
          <w:numId w:val="14"/>
        </w:numPr>
        <w:rPr/>
      </w:pPr>
      <w:r>
        <w:rPr>
          <w:sz w:val="20"/>
          <w:szCs w:val="20"/>
        </w:rPr>
        <w:t>b) pro přesun informace z LTS do STS není nejdůležitější doba zpracování informace, ale zejména úroveň zpracování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 xml:space="preserve">Pracovní paměť: </w:t>
      </w:r>
      <w:r>
        <w:rPr>
          <w:b/>
          <w:bCs/>
          <w:sz w:val="20"/>
          <w:szCs w:val="20"/>
        </w:rPr>
        <w:t>model A. Baddleye a G. Hitche</w:t>
      </w:r>
      <w:r>
        <w:rPr>
          <w:sz w:val="20"/>
          <w:szCs w:val="20"/>
        </w:rPr>
        <w:t xml:space="preserve"> (1974)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 xml:space="preserve">časově limitovaný paměťový systém pro udržování a manipulaci s informacemi během kratších časových úseků, např. sčítání, odečítání, tzv. </w:t>
      </w:r>
      <w:r>
        <w:rPr>
          <w:i/>
          <w:iCs/>
          <w:sz w:val="20"/>
          <w:szCs w:val="20"/>
        </w:rPr>
        <w:t>mentální aritmetika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model pracovní paměti sestává ze 4 komponent: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a) centrální exekutivy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b) fonologické smyčky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c) visuoprostorového náčrtníku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d) episodického zásobník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nologická smyčka (PL)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je zodpovědná za udržování verbální auditivní informace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A) efekt fonologické podobnosti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B) efekt slovní délky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C) efekt artikulačního potlače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uoprostorový zásobník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udržuje visuální informace po krátkou dobu, aby se s nimi dalo manipulovat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R. Logie rozlišuje: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A) Zraková vyrovnávací paměť (visual cache): pasivní uchovávání informace o tvaru a barvě, např. stíny barev 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B) Vnitřní zapisovatel (inner scribe): uchovává informace o pohybu a prostoru např. mapu stezek mezi míst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pisodický zásobník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integruje infomace z různých zdrojů do jedné komplexní struktury (episody)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integruje odlišné kódy PL a VS do vícedimensionální reprezentace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je omezen limitovanou kapacitou systému pozornosti</w:t>
      </w:r>
    </w:p>
    <w:p>
      <w:pPr>
        <w:pStyle w:val="Normal"/>
        <w:rPr/>
      </w:pPr>
      <w:r>
        <w:rPr>
          <w:b/>
          <w:bCs/>
          <w:sz w:val="20"/>
          <w:szCs w:val="20"/>
        </w:rPr>
        <w:t>Centrální exekutiva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je řídící a kontrolní systém PL, VS a EB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zajišťuje zejména exekutivní funkce: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A) zaměření pozornosti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B) přesun pozornosti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C) aktivace položek v rámci LT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eriment 3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pracovní paměť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ologický základ paměti: hippocampus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funkce: zajišťuje vědomé vyvolání paměťové stopy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anatomie: mozkovou kůru dělíme na alocortex a neocortex. Alocortex se dále dělí na archicortex (hippocampální formace) a paleocortex (rhinencefalon)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Hippocampus: společné označení pro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a) Cornu ammonis: vlastní hippocampus dle Ammona, egyptského božstva s beraní hlavou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b) Gyrus dendatu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pezův okruh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má vztah k paměťovým mechanismům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uplatňuje se u episodické paměti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narušení, při Korsakově syndromu, vede k těžkým konfabulací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louhodobá potenciace: LTP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>LTP objevili 1973 Tim Bliss a Terje Lomo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stimulovali Schafferovy kolaterály v hippocampu: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může nervová aktivita ovlivnit synaptickou sílu?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našli vysokofrekvenční impuls elektrické aktivity (tetanus), zvýšil synaptickou sílu po hodiny → LTP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>LTP – long term potentiation: neurobiologický substrát recentní deklarativní pamět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 krátkodobé k dlouhodobé paměti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Krátkodobá paměť – přechodná (do desítek sekund), nevyžaduje změnu struktury nervové tkáně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>Hippocampus: - uchovává paměťovou stopu pouze dočasně (několik dní až měsíců), zajišťuje spoje mezi různými korovými oblastmi s různými formacemi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Dlouhodobá paměť – vyžaduje proteosyntesu, důsledek neurofyziologických změn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louhodobá paměť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paměťové stopy bývají posíleny během spánku, rozhodující je REM-fáze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do DP lze uložit všechny psychické obsahy, které prošly naším vědomím, většina se ukládá bezděčně, některé záměrně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při ukládání do DP se používají 2 postupy: sémantické opakování a memorování (drill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ruchy paměti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Amnesie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retrográdní (nepamatuju si, co bylo v mé minulosti)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anterográdní (nepamatuju si blízkou minulost)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dětská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x Hypermnesie – nejsem schopná nic zapomenou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bsystémy dlouhodobé paměti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20"/>
          <w:szCs w:val="20"/>
        </w:rPr>
        <w:t>Terry Winograd</w:t>
      </w:r>
      <w:r>
        <w:rPr>
          <w:sz w:val="20"/>
          <w:szCs w:val="20"/>
        </w:rPr>
        <w:t xml:space="preserve"> (1975) a </w:t>
      </w:r>
      <w:r>
        <w:rPr>
          <w:b/>
          <w:bCs/>
          <w:sz w:val="20"/>
          <w:szCs w:val="20"/>
        </w:rPr>
        <w:t>L. Squire</w:t>
      </w:r>
      <w:r>
        <w:rPr>
          <w:sz w:val="20"/>
          <w:szCs w:val="20"/>
        </w:rPr>
        <w:t xml:space="preserve"> rozlišili paměť procedurální a deklarativní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  <w:sz w:val="20"/>
          <w:szCs w:val="20"/>
        </w:rPr>
        <w:t>E. Tulving</w:t>
      </w:r>
      <w:r>
        <w:rPr>
          <w:sz w:val="20"/>
          <w:szCs w:val="20"/>
        </w:rPr>
        <w:t xml:space="preserve"> (1972): deklarativní paměť rozdělil na epizodickou (kde, kdy, co) a sémantickou (tesaurus organizovaných vědomostí)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20"/>
          <w:szCs w:val="20"/>
        </w:rPr>
        <w:t xml:space="preserve">E. Claparède, Graf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>Schacter</w:t>
      </w:r>
      <w:r>
        <w:rPr>
          <w:sz w:val="20"/>
          <w:szCs w:val="20"/>
        </w:rPr>
        <w:t xml:space="preserve"> (1985): explicitní (vědomé vybavení předchozích zkušeností) a implicitní (výkon je facilitován bez vědomého vybavení)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Cs/>
          <w:sz w:val="20"/>
          <w:szCs w:val="20"/>
        </w:rPr>
        <w:t xml:space="preserve">Brown </w:t>
      </w:r>
      <w:r>
        <w:rPr>
          <w:sz w:val="20"/>
          <w:szCs w:val="20"/>
        </w:rPr>
        <w:t xml:space="preserve"> a </w:t>
      </w:r>
      <w:r>
        <w:rPr>
          <w:b/>
          <w:bCs/>
          <w:sz w:val="20"/>
          <w:szCs w:val="20"/>
        </w:rPr>
        <w:t>Kulik</w:t>
      </w:r>
      <w:r>
        <w:rPr>
          <w:sz w:val="20"/>
          <w:szCs w:val="20"/>
        </w:rPr>
        <w:t xml:space="preserve"> (1977): autobiografická a „flashbulb memory“ zábleskové vzpomínky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retrospektivní x prospektivní paměť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mplicitní paměť</w:t>
      </w:r>
    </w:p>
    <w:p>
      <w:pPr>
        <w:pStyle w:val="Normal"/>
        <w:numPr>
          <w:ilvl w:val="0"/>
          <w:numId w:val="33"/>
        </w:numPr>
        <w:rPr/>
      </w:pPr>
      <w:r>
        <w:rPr>
          <w:sz w:val="20"/>
          <w:szCs w:val="20"/>
        </w:rPr>
        <w:t xml:space="preserve">poprvé termín „implicitní“ v současném významu použili </w:t>
      </w:r>
      <w:r>
        <w:rPr>
          <w:b/>
          <w:bCs/>
          <w:sz w:val="20"/>
          <w:szCs w:val="20"/>
        </w:rPr>
        <w:t>Graf</w:t>
      </w:r>
      <w:r>
        <w:rPr>
          <w:sz w:val="20"/>
          <w:szCs w:val="20"/>
        </w:rPr>
        <w:t xml:space="preserve"> a </w:t>
      </w:r>
      <w:r>
        <w:rPr>
          <w:b/>
          <w:bCs/>
          <w:sz w:val="20"/>
          <w:szCs w:val="20"/>
        </w:rPr>
        <w:t>Schacter</w:t>
      </w:r>
      <w:r>
        <w:rPr>
          <w:sz w:val="20"/>
          <w:szCs w:val="20"/>
        </w:rPr>
        <w:t xml:space="preserve"> (1985)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..jestliže předchozí zkušenosti facilitují výkon v úloze, která nevyžaduje vědomé nebo záměrné vybavení těchto zkušeností“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x nevědomá paměť (Freud)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 xml:space="preserve">x paměť bez přístupu vědomí (Eriksen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plicitní paměť: předchozí vývoj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Cs/>
          <w:sz w:val="20"/>
          <w:szCs w:val="20"/>
        </w:rPr>
        <w:t>S. Korsakoff</w:t>
      </w:r>
      <w:r>
        <w:rPr>
          <w:sz w:val="20"/>
          <w:szCs w:val="20"/>
        </w:rPr>
        <w:t xml:space="preserve"> (1889): pozorování jedince s amnestickým syndromem po abusu alkoholu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dával pacientovi elektrošoky → při dalším příchodu: „pravděpodobně mi budete dávat elektrošoky“, aniž by si pamatoval předchozí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E. Clapadère (1911): pozorování ženy s amnestickým syndromem – píchl ji do ruky špendlíkem při podání ruky → při příštím setkání mu odmítla podat ruku, přestože si incident nepamatoval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plicitní paměť: výzkum amnesie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pacient HM: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bilaterální odstranění velké části tempolárních laloků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muž, 27 let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trpěl přes 10 let nezvladatelnými epileptickými záchvaty (status epilepticus)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důsledek srážky v 9 lete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uktura amnestického syndromu HM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výzkum prováděla Brenda Milnerová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HM měl normální krátkodobou paměť (do cca 2 min)</w:t>
      </w:r>
    </w:p>
    <w:p>
      <w:pPr>
        <w:pStyle w:val="Normal"/>
        <w:numPr>
          <w:ilvl w:val="0"/>
          <w:numId w:val="36"/>
        </w:numPr>
        <w:rPr/>
      </w:pPr>
      <w:r>
        <w:rPr>
          <w:sz w:val="20"/>
          <w:szCs w:val="20"/>
        </w:rPr>
        <w:t>měl perfektní dlouhodobou paměť pro události před operací (jméno, práci, události z dětství)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měl mírnou retrográdní amnesii na události těsně před operací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měl nenarušenou řeč, intaktní premorbidní inteligenční úroveň (vyšší průměr)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jeho základní deficit spočíval v narušeném transferu: STM → LTM</w:t>
      </w:r>
    </w:p>
    <w:p>
      <w:pPr>
        <w:pStyle w:val="Normal"/>
        <w:numPr>
          <w:ilvl w:val="0"/>
          <w:numId w:val="37"/>
        </w:numPr>
        <w:rPr/>
      </w:pPr>
      <w:r>
        <w:rPr>
          <w:sz w:val="20"/>
          <w:szCs w:val="20"/>
        </w:rPr>
        <w:t>neschopen uchovat po uplynutí více než jedné minuty informace o lidech, místech, předmětech → anterográdní amnesie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 xml:space="preserve">př. cestu okolo nové budovy se učil cca 1 rok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pomínání a jeho příčiny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Teorie rozpadu paměťových stop (decay)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Teorie interference: proaktivní a retroaktivní interference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Teorie motivovaného zapomínání a vytěsnění (represe)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Teorie ztráty vodítek (clue) a klíčů (mít něco na jazyku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pisodická paměť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ireversibilita plynutí času je základní charakteristikou našeho časoprostoru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pocitem subjektivního času – schopnost cestovat v čase do minulosti → porušuje „časovost“ světa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autonoetickým vědomím – cestujeme-li v čase, prožíváme to jinak než vnímání světa, snění apod.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self – self primátů (šimpanzů, goril) spočívá pouze v současnosti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utobiografická paměť (AM)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druh episodické paměti pro informaci o self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retrospektivní = vzpomínky, prospektivní = očekávání</w:t>
      </w:r>
    </w:p>
    <w:p>
      <w:pPr>
        <w:pStyle w:val="Normal"/>
        <w:numPr>
          <w:ilvl w:val="0"/>
          <w:numId w:val="41"/>
        </w:numPr>
        <w:rPr/>
      </w:pPr>
      <w:r>
        <w:rPr>
          <w:b/>
          <w:bCs/>
          <w:sz w:val="20"/>
          <w:szCs w:val="20"/>
        </w:rPr>
        <w:t xml:space="preserve">Conway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>Rubin</w:t>
      </w:r>
      <w:r>
        <w:rPr>
          <w:sz w:val="20"/>
          <w:szCs w:val="20"/>
        </w:rPr>
        <w:t xml:space="preserve"> (1993) – pojmy AM a episodická paměť se značně překrývají, existuje EM, která nespadá pod AM: co jsem předevčírem obědval, je moje EM, ale ne AM, protože to nemá význam pro můj životní příběh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obsahy AM jsou provázeny pocitem znovuprožívání minulého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AM má vztah k našim hlavním životním cílům, nejsilnějším emocí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uktura autobiografické paměti</w:t>
      </w:r>
    </w:p>
    <w:p>
      <w:pPr>
        <w:pStyle w:val="Normal"/>
        <w:numPr>
          <w:ilvl w:val="0"/>
          <w:numId w:val="42"/>
        </w:numPr>
        <w:rPr/>
      </w:pPr>
      <w:r>
        <w:rPr>
          <w:b/>
          <w:bCs/>
          <w:sz w:val="20"/>
          <w:szCs w:val="20"/>
        </w:rPr>
        <w:t>Cohen</w:t>
      </w:r>
      <w:r>
        <w:rPr>
          <w:sz w:val="20"/>
          <w:szCs w:val="20"/>
        </w:rPr>
        <w:t xml:space="preserve"> (1989) – naše sebepojetí závisí na naší schopnosti si uvědomovat svoji osobní historii</w:t>
      </w:r>
    </w:p>
    <w:p>
      <w:pPr>
        <w:pStyle w:val="Normal"/>
        <w:numPr>
          <w:ilvl w:val="0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>lidé se ztrátou schopnosti si vybavovat události ze svého života v podstatě ztratili svou identitu</w:t>
      </w:r>
    </w:p>
    <w:p>
      <w:pPr>
        <w:pStyle w:val="Normal"/>
        <w:numPr>
          <w:ilvl w:val="0"/>
          <w:numId w:val="43"/>
        </w:numPr>
        <w:rPr/>
      </w:pPr>
      <w:r>
        <w:rPr>
          <w:b/>
          <w:bCs/>
          <w:sz w:val="20"/>
          <w:szCs w:val="20"/>
        </w:rPr>
        <w:t>Conway</w:t>
      </w:r>
      <w:r>
        <w:rPr>
          <w:sz w:val="20"/>
          <w:szCs w:val="20"/>
        </w:rPr>
        <w:t xml:space="preserve"> (1996) – abychom odhalili organizaci AM, můžeme sledovat způsoby vybavování osobních informací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identifikoval 3 úrovně AM: 1. životní období, 2. obecné události, 3. vzpomínky vázané k události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vybavování si autobiografických vzpomínek trvá výrazně déle než vyvolání jiných informací z paměti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vzpomínky z AM trvaly subjektům v průměru 4s, základní osobní údaje 1s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vyvolání autobiografické vzpomínky trvá déle, protože je rekonstruována spíše než produkována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autobiografické vzpomínky mají hierarchickou strukturu – přístup k obecným událostem je odlišující přes odlišující detaily než přes jiné nápověd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ývoj autobiografické paměti</w:t>
      </w:r>
    </w:p>
    <w:p>
      <w:pPr>
        <w:pStyle w:val="Normal"/>
        <w:numPr>
          <w:ilvl w:val="0"/>
          <w:numId w:val="44"/>
        </w:numPr>
        <w:rPr/>
      </w:pPr>
      <w:r>
        <w:rPr>
          <w:b/>
          <w:bCs/>
          <w:sz w:val="20"/>
          <w:szCs w:val="20"/>
        </w:rPr>
        <w:t>Rubin</w:t>
      </w:r>
      <w:r>
        <w:rPr>
          <w:sz w:val="20"/>
          <w:szCs w:val="20"/>
        </w:rPr>
        <w:t xml:space="preserve"> (1986) – např. 70tiletým lidem dáme klíčová slova (substantiva označující běžné předměty) a sledujeme, jaké vzpomínky u nich vyvolají</w:t>
      </w:r>
    </w:p>
    <w:p>
      <w:pPr>
        <w:pStyle w:val="Normal"/>
        <w:numPr>
          <w:ilvl w:val="0"/>
          <w:numId w:val="44"/>
        </w:numPr>
        <w:rPr/>
      </w:pPr>
      <w:r>
        <w:rPr>
          <w:sz w:val="20"/>
          <w:szCs w:val="20"/>
        </w:rPr>
        <w:t>1. starší vzpomínky jsou hůře vybavitelné než čerstvější vzpomínky – křivka zapomínání</w:t>
      </w:r>
    </w:p>
    <w:p>
      <w:pPr>
        <w:pStyle w:val="Normal"/>
        <w:numPr>
          <w:ilvl w:val="0"/>
          <w:numId w:val="44"/>
        </w:numPr>
        <w:rPr/>
      </w:pPr>
      <w:r>
        <w:rPr>
          <w:sz w:val="20"/>
          <w:szCs w:val="20"/>
        </w:rPr>
        <w:t>2. vzpomínkový boom („AM bump“) - velké množství vzpomínek z období mezi 10. a 30. rokem života  - u starších lidí patrný vždy</w:t>
      </w:r>
    </w:p>
    <w:p>
      <w:pPr>
        <w:pStyle w:val="Normal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3. dětská amnesie – téměř úplná absence vzpomínek z prvních pěti let život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spektivní paměť (PM)</w:t>
      </w:r>
    </w:p>
    <w:p>
      <w:pPr>
        <w:pStyle w:val="Normal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o záměrech, které chceme vykonat někdy v budoucnu</w:t>
      </w:r>
    </w:p>
    <w:p>
      <w:pPr>
        <w:pStyle w:val="Normal"/>
        <w:numPr>
          <w:ilvl w:val="0"/>
          <w:numId w:val="45"/>
        </w:numPr>
        <w:rPr/>
      </w:pPr>
      <w:r>
        <w:rPr>
          <w:sz w:val="20"/>
          <w:szCs w:val="20"/>
        </w:rPr>
        <w:t>Retrospektivní paměť – schopnost pamatovat si prožité události nebo získané znalosti</w:t>
      </w:r>
    </w:p>
    <w:p>
      <w:pPr>
        <w:pStyle w:val="Normal"/>
        <w:numPr>
          <w:ilvl w:val="0"/>
          <w:numId w:val="45"/>
        </w:numPr>
        <w:rPr/>
      </w:pPr>
      <w:r>
        <w:rPr>
          <w:sz w:val="20"/>
          <w:szCs w:val="20"/>
        </w:rPr>
        <w:t>Prospektivní paměť  - schopnost zapamatovat si záměr, které chceme teprve uskutečnit v budoucnu</w:t>
      </w:r>
    </w:p>
    <w:p>
      <w:pPr>
        <w:pStyle w:val="Normal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dvě paradigmata:</w:t>
      </w:r>
    </w:p>
    <w:p>
      <w:pPr>
        <w:pStyle w:val="Normal"/>
        <w:numPr>
          <w:ilvl w:val="1"/>
          <w:numId w:val="45"/>
        </w:numPr>
        <w:rPr/>
      </w:pPr>
      <w:r>
        <w:rPr>
          <w:sz w:val="20"/>
          <w:szCs w:val="20"/>
        </w:rPr>
        <w:t>1. TBPM (prospektivní paměť založená na čase) – schopnost pamatovat si, že máme daný záměr provést v určitou dobu</w:t>
      </w:r>
    </w:p>
    <w:p>
      <w:pPr>
        <w:pStyle w:val="Normal"/>
        <w:numPr>
          <w:ilvl w:val="1"/>
          <w:numId w:val="45"/>
        </w:numPr>
        <w:rPr/>
      </w:pPr>
      <w:r>
        <w:rPr>
          <w:sz w:val="20"/>
          <w:szCs w:val="20"/>
        </w:rPr>
        <w:t>2. EBPM (prospektivní paměť založená na události) – schopnost pamatovat si, že máme určitý záměr provést po určitém podnět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spektivní x retrospektivní paměť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Kvavilashiviliová (1987)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subjekty výzkumu měly předat experimentátorovi zprávu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 xml:space="preserve">ti, kteří si vzpomněli → prokázali lepší PM 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obsah zprávy si nepamatovali lépe než ti, co zapomněli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→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prospektivní paměťové schopnosti mohou být nezávislé na retrospektivních</w:t>
      </w:r>
    </w:p>
    <w:sectPr>
      <w:type w:val="nextPage"/>
      <w:pgSz w:w="11906" w:h="16838"/>
      <w:pgMar w:left="1134" w:right="1134" w:gutter="0" w:header="0" w:top="1134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ascii="Times New Roman" w:hAnsi="Times New Roman" w:eastAsia="Calibri" w:cs="Times New Roman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44:00Z</dcterms:created>
  <dc:creator/>
  <dc:description/>
  <cp:keywords/>
  <dc:language>en-US</dc:language>
  <cp:lastModifiedBy>Mates</cp:lastModifiedBy>
  <cp:lastPrinted>2010-11-07T21:00:00Z</cp:lastPrinted>
  <dcterms:modified xsi:type="dcterms:W3CDTF">2010-12-13T22:50:00Z</dcterms:modified>
  <cp:revision>2</cp:revision>
  <dc:subject/>
  <dc:title/>
</cp:coreProperties>
</file>