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10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ém vědomí a jeho současný výzkum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ichaela Porubanová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ědomí je proce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ůzné stavy vědomí: od spánku až po „plné“ vědomí (PVS, REM spánek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ůzné aspekty vědomí: např. zážitek bolesti až po komplexní sebe-uvědomě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e starém Řecku termín „vědomí“ neexistoval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. filozof zabývající se vědomím byl Descartes – striktní dualista (odděloval tělo od mysli) → Karteziánské divadlo: někde v mozku existuje místo, kde jsou informace uvědomované, kde sídlí vědom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aniel Dennet – současný odpůrce – neexistuje ani místo ani čas vědom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havioristé: vědomí = black box → hluché období studia vědom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gnitivní psychologie: rozvinutí zkoumání vědom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 90. letech rozkvět studia vědom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William James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842 – 1910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ědomí je proces, nikoli struktur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ve vědomí hraje důležitou roli </w:t>
      </w:r>
      <w:r>
        <w:rPr>
          <w:b/>
          <w:bCs/>
          <w:sz w:val="20"/>
          <w:szCs w:val="20"/>
          <w:u w:val="none"/>
        </w:rPr>
        <w:t>pozornost</w:t>
      </w:r>
      <w:r>
        <w:rPr>
          <w:b w:val="false"/>
          <w:bCs w:val="false"/>
          <w:sz w:val="20"/>
          <w:szCs w:val="20"/>
          <w:u w:val="none"/>
        </w:rPr>
        <w:t xml:space="preserve"> a </w:t>
      </w:r>
      <w:r>
        <w:rPr>
          <w:b/>
          <w:bCs/>
          <w:sz w:val="20"/>
          <w:szCs w:val="20"/>
          <w:u w:val="none"/>
        </w:rPr>
        <w:t>STM</w:t>
      </w:r>
      <w:r>
        <w:rPr>
          <w:b w:val="false"/>
          <w:bCs w:val="false"/>
          <w:sz w:val="20"/>
          <w:szCs w:val="20"/>
          <w:u w:val="none"/>
        </w:rPr>
        <w:t xml:space="preserve"> (= short time memory = krátkodobá pozornost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 AJ: vědomí x uvědomění – consciousness x awarenes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mes věřil, že jedinec je schopný kontrolovat vědomí (proud vědomí) prostřednictvím volného úsilí, vůle (free will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bsah vědomí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erčepční svět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nitřní řeč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ředstavivost, (prchavá) přítomnost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opy vědomí v paměti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ělesné pocity – příjemnost, bolest, radost, povznesená nálada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kamžité záměry, očekávání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plicitní hodnoty o sobě samém a světě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utobiografické události, když jsou vybavené z paměti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bstraktní koncept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Vědomí jako problém filozofický a neurovědecký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A) </w:t>
      </w:r>
      <w:r>
        <w:rPr>
          <w:b w:val="false"/>
          <w:bCs w:val="false"/>
          <w:sz w:val="20"/>
          <w:szCs w:val="20"/>
          <w:u w:val="single"/>
        </w:rPr>
        <w:t>filozofický přístup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enomenologický přístup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0"/>
          <w:szCs w:val="20"/>
          <w:u w:val="none"/>
        </w:rPr>
        <w:t>perspektiva 1. osoby</w:t>
      </w:r>
      <w:r>
        <w:rPr>
          <w:b w:val="false"/>
          <w:bCs w:val="false"/>
          <w:sz w:val="20"/>
          <w:szCs w:val="20"/>
          <w:u w:val="none"/>
        </w:rPr>
        <w:t xml:space="preserve"> – jak já jako jedinec něco subjektivně prožívám, z vlastního pohledu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ateriální přístup (neurovědecký) je nedostačující při vysvětlován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B) </w:t>
      </w:r>
      <w:r>
        <w:rPr>
          <w:b w:val="false"/>
          <w:bCs w:val="false"/>
          <w:sz w:val="20"/>
          <w:szCs w:val="20"/>
          <w:u w:val="single"/>
        </w:rPr>
        <w:t>neurovědecký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aterialistický přístup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erspektiva 3. osoby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izuální vědomí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M  a pozornost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ktivacie neuronů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rakce mozku, tělesného schématu a prostřed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Studium vědomí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ubjektivní perspektiva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erspektiva 1. osoby (filozofie) – qualia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erspektiva 3. osoby (experimentální studie už za doby psychofyziky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radiční pojetí – kombinace 1. a 3. osoby (subjektivní vs. objektivní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derní doba – přísné rozlišení mezi filozofií a vědou (1. a 3. osoba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rozumění vědomí – perspektiva 1. osoby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možno bez subjektivity – z pohledu pozorovatele pozorovaného objektu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QUALIA = subjektivní aspekt zážitku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ážitky percepce z aspektu 1. perspektivy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ubjektivní kvalita vědomých zážitků (bolest, chuť vína, tmavost tmy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 charakteristiky kvalit: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. nelze zážitky vyjádřit nebo pochopit jinými osobami jinak než percepcí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. bez vztahové (vnitřní) – nemění se v závislosti na vztahu zkušenosti k jiným věcem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. privátní – nemožno porovnat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. přímo pochopitelné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rgumenty v prospěch existence qualií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1. </w:t>
      </w:r>
      <w:r>
        <w:rPr>
          <w:b/>
          <w:bCs/>
          <w:sz w:val="24"/>
          <w:szCs w:val="24"/>
          <w:u w:val="none"/>
        </w:rPr>
        <w:t xml:space="preserve">Thomas Nagel </w:t>
      </w:r>
      <w:r>
        <w:rPr>
          <w:b/>
          <w:bCs/>
          <w:sz w:val="20"/>
          <w:szCs w:val="20"/>
          <w:u w:val="none"/>
        </w:rPr>
        <w:t>– Jaké je to být netopýr?</w:t>
      </w:r>
      <w:r>
        <w:rPr>
          <w:b w:val="false"/>
          <w:bCs w:val="false"/>
          <w:sz w:val="20"/>
          <w:szCs w:val="20"/>
          <w:u w:val="none"/>
        </w:rPr>
        <w:t xml:space="preserve"> zdůrazňoval subjektivitu vnímání, kritizoval objektivitu vnímání a redukcionismu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2. </w:t>
      </w:r>
      <w:r>
        <w:rPr>
          <w:b/>
          <w:bCs/>
          <w:sz w:val="24"/>
          <w:szCs w:val="24"/>
          <w:u w:val="none"/>
        </w:rPr>
        <w:t xml:space="preserve">John Locke </w:t>
      </w:r>
      <w:r>
        <w:rPr>
          <w:b/>
          <w:bCs/>
          <w:sz w:val="20"/>
          <w:szCs w:val="20"/>
          <w:u w:val="none"/>
        </w:rPr>
        <w:t>– Argument převráceného spektra</w:t>
      </w:r>
      <w:r>
        <w:rPr>
          <w:b w:val="false"/>
          <w:bCs w:val="false"/>
          <w:sz w:val="20"/>
          <w:szCs w:val="20"/>
          <w:u w:val="none"/>
        </w:rPr>
        <w:t xml:space="preserve"> – inverze barev (já vidím červenou, někdo vidí stejnou barvu, ale naučil se jí říkat modrá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3.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D. Chalmers</w:t>
      </w:r>
      <w:r>
        <w:rPr>
          <w:b/>
          <w:bCs/>
          <w:sz w:val="20"/>
          <w:szCs w:val="20"/>
          <w:u w:val="none"/>
        </w:rPr>
        <w:t xml:space="preserve"> - Zombie argument </w:t>
      </w:r>
      <w:r>
        <w:rPr>
          <w:b w:val="false"/>
          <w:bCs w:val="false"/>
          <w:sz w:val="20"/>
          <w:szCs w:val="20"/>
          <w:u w:val="none"/>
        </w:rPr>
        <w:t>– fyzická bytost bez vědomí, qualií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4. </w:t>
      </w:r>
      <w:r>
        <w:rPr>
          <w:b/>
          <w:bCs/>
          <w:sz w:val="24"/>
          <w:szCs w:val="24"/>
          <w:u w:val="none"/>
        </w:rPr>
        <w:t xml:space="preserve">Frank Jackson </w:t>
      </w:r>
      <w:r>
        <w:rPr>
          <w:b/>
          <w:bCs/>
          <w:sz w:val="20"/>
          <w:szCs w:val="20"/>
          <w:u w:val="none"/>
        </w:rPr>
        <w:t>– Maryina místnost</w:t>
      </w:r>
      <w:r>
        <w:rPr>
          <w:b w:val="false"/>
          <w:bCs w:val="false"/>
          <w:sz w:val="20"/>
          <w:szCs w:val="20"/>
          <w:u w:val="none"/>
        </w:rPr>
        <w:t xml:space="preserve"> – Mery žije v místnosti bez barev, jen v černobílém spektru, má znalosti o barvách; kdyby byla přivedena do barevného prostředí, byla by schopná rozpoznat jednotlivé barvy?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xperimentální zkoumání vědomí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rovnání zážitků vědomých a nevědomých (= neaktivních ve vědomí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ovo ve vědomí (např. ANAKONDA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ědomé a nevědomé elementy v pracovní paměti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Hodnocení vědomých mozkových aktivit – perspektiva 3. osoby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Vědomé zážitky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zkové „aktivity“, „děje“, které může subjekt zhodnotit s vysokou přesností (v optimálních podmínkách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portability (odpovídání) – empirický index – koresponduje s naším chápáním – do jaké míry jsem si vědom toho zážitku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mpirické indikátor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Nevědomé zážitky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z možnosti/schopnosti podat přesné výpovědi (podprahová aktivace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krajové vědomí (fringe consciousness)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etailní vědomé zážitky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>polostínové“, periferní, méně detailní (ale stále vědomé), vágní zážitky – pocit známosti, pocit poznání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ringe    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Současní představitelé výzkumu vědom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Bernard Baars</w:t>
      </w: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 xml:space="preserve"> (1988)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Model vědomí: global workspace theory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ědomí jako pracovní prostor chovající se jako divadelní scéna (podobné jako Descartes) → selektivní pozornost vybírá informace z nevědomí a předvědomí pro vědomí (jako reflektor v divadle); předvědomí - pracovní paměť, nevědomí - proud informací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ědomý kognitivní obsah je globálně přístupný pro paměť, hodnocení, verbální projev, pozornost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globálně dostupný obsah vědomí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ědomí - tabul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Gerald Edelman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zdůrazňuje darwinismus – selektujeme ty informace, které nám jsou nebo dříve byly prospěšné pro přežití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ědomí jako biologický fenomén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incip – výběr neuronových skupin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eliminace a posílení těchto skupin – analogie s evolucií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Francis Crick</w:t>
      </w: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 xml:space="preserve">a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Christof Koch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studium vědomí z pohledu neurověd pommocí vizuálního systému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snaha vysvětlit vědomí jako aktivitu neuronů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ědomí: latentní a aktivní reprezentace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konstruktivistický pohled na percepci (nevědomé inference v percepci) (příklad tváře)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ědomí – důležité v anticipování budoucnosti (spojuje minulost s přítomností), tedy přítomnost je vnímaná jako smysluplná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o každý zážitek existuje neuronová reprezentace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i reprezentace tváře je neuronově zakotvená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Vilayanur Ramachandran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QUALIA – zvědoměné počitky – vnitřní subjektivní zkušenost); qualia a self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BLIND SPOT – ignorování či percepční výplň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BLINDSIGHT – nevědomá percepc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Pozornost a vědomí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dva úzce související psychologické fenomény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selektivní pozornost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ercepční vědomí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Otázky: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Můžeme se být vědomi určitého objektu bez zaměření pozornosti na tento objekt?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Mohou se objekty, které vědomě nevnímáme (neviditelné) dostat do pozornosti?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Mohou mít selektivní pozornost a percepční vědomí opačný efekt?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Je pozornost nezbytná pro vědomí?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Pozornost bez vědomí</w:t>
      </w:r>
    </w:p>
    <w:p>
      <w:pPr>
        <w:pStyle w:val="Normal"/>
        <w:numPr>
          <w:ilvl w:val="0"/>
          <w:numId w:val="18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zamykám dům, zaměřuji na to pozornost, ale musím se pak vrátit, pač si nejsem jistá, jestli jsem ho opravdu zamkla</w:t>
      </w:r>
    </w:p>
    <w:p>
      <w:pPr>
        <w:pStyle w:val="Normal"/>
        <w:numPr>
          <w:ilvl w:val="0"/>
          <w:numId w:val="18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ozornost je zaměřená, ale nedochází k vědomému vnímání objektu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Vědomé zpracování informací při absenci pozornosti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Dual task paradigm – centrální úloha + periferie – např. v případě dichotického slyšení – sluchová pozornost se změní bez vědomí jedince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iming – sémantický vs percepční; podnět zobrazen na velmi krátkou dobu (20 ms)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význam scény (30 ms)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Opačný efekt interakce vědomí a pozornosti</w:t>
      </w:r>
    </w:p>
    <w:p>
      <w:pPr>
        <w:pStyle w:val="Normal"/>
        <w:numPr>
          <w:ilvl w:val="0"/>
          <w:numId w:val="20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redukování pozornosti může vést ke zvýšení vědomí (paobrazy – doznívání receptorů – obraz se nám př kouknutí na bílou nebo šedou podložku zobrazí v komplementárních barvách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 xml:space="preserve">pozornostní mrknutí </w:t>
      </w: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(attentional blink) (zobrazování písmen rychle za sebou, na jedno písmeno se zaměřím, ale na to druhé hned za ním už nejsem schopna zaměřit pozornost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 xml:space="preserve">perceptual switches </w:t>
      </w: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– percepční zamrznutí (kostka se dvěma perspektivami – po odvrácení zraku a opětovném vrácení pozornosti na kostku vidím tutéž perspektivu, ze které jsem odvrátila zrak</w:t>
      </w:r>
    </w:p>
    <w:p>
      <w:pPr>
        <w:pStyle w:val="Normal"/>
        <w:numPr>
          <w:ilvl w:val="0"/>
          <w:numId w:val="20"/>
        </w:numPr>
        <w:jc w:val="left"/>
        <w:rPr>
          <w:b/>
          <w:b/>
          <w:bCs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>reverzibilní figura a speciální frekv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4:31Z</dcterms:created>
  <dc:creator/>
  <dc:description/>
  <dc:language>en-US</dc:language>
  <cp:lastModifiedBy/>
  <dcterms:modified xsi:type="dcterms:W3CDTF">2010-10-29T19:26:26Z</dcterms:modified>
  <cp:revision>10</cp:revision>
  <dc:subject/>
  <dc:title/>
</cp:coreProperties>
</file>