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olyteistická náboženství</w:t>
      </w:r>
    </w:p>
    <w:p>
      <w:pPr>
        <w:pStyle w:val="Normal"/>
        <w:rPr>
          <w:lang w:val="cs-CZ"/>
        </w:rPr>
      </w:pPr>
      <w:r>
        <w:rPr>
          <w:lang w:val="cs-CZ"/>
        </w:rPr>
        <w:t>- polyteismus= náboženství mnoha bohů</w:t>
      </w:r>
    </w:p>
    <w:p>
      <w:pPr>
        <w:pStyle w:val="Heading2"/>
        <w:rPr>
          <w:lang w:val="cs-CZ"/>
        </w:rPr>
      </w:pPr>
      <w:r>
        <w:rPr>
          <w:lang w:val="cs-CZ"/>
        </w:rPr>
        <w:t>Náboženství Indie</w:t>
      </w:r>
    </w:p>
    <w:p>
      <w:pPr>
        <w:pStyle w:val="Normal"/>
        <w:rPr>
          <w:lang w:val="cs-CZ"/>
        </w:rPr>
      </w:pPr>
      <w:r>
        <w:rPr>
          <w:lang w:val="cs-CZ"/>
        </w:rPr>
        <w:t>-řadí se do nich džinismus, hinduismus, budhism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-  </w:t>
      </w:r>
      <w:r>
        <w:rPr>
          <w:u w:val="single"/>
          <w:lang w:val="cs-CZ"/>
        </w:rPr>
        <w:t>historické pozadí</w:t>
      </w:r>
      <w:r>
        <w:rPr>
          <w:lang w:val="cs-CZ"/>
        </w:rPr>
        <w:t xml:space="preserve"> – nížina řeky Indu byla osídlena už kolem roku 2500 př.n.l.</w:t>
      </w:r>
    </w:p>
    <w:p>
      <w:pPr>
        <w:pStyle w:val="Normal"/>
        <w:rPr/>
      </w:pPr>
      <w:r>
        <w:rPr>
          <w:lang w:val="cs-CZ"/>
        </w:rPr>
        <w:tab/>
        <w:tab/>
        <w:t xml:space="preserve">        - civilizace vzkvétala, měla své vlastní bohy, i sociální a politický systé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-  o 1000 let později do zemi vtrhli Arjové, ale to už byla původn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civilizace na pokraji záni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 - Arjové do Indie přinesli své bohy, svou kulturu i filosofi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 - Bohové Arjů, byli válečníky, proto u nich byl důležité oběti bohům</w:t>
      </w:r>
    </w:p>
    <w:p>
      <w:pPr>
        <w:pStyle w:val="Normal"/>
        <w:rPr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0170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 xml:space="preserve">        - za nadvlády Arjů vznikly hinduistické posvátné texty tzv. Védy, které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jsou psány sanskrt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  - Svastiku, v sanskrtu štěstí, a také znak pro boha slunce Arjů asi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vypůjčili nacisté, nejspíš stejně jako označení Arijské ras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Hinduismus</w:t>
      </w:r>
    </w:p>
    <w:p>
      <w:pPr>
        <w:pStyle w:val="Normal"/>
        <w:rPr/>
      </w:pPr>
      <w:r>
        <w:rPr>
          <w:u w:val="single"/>
          <w:lang w:val="cs-CZ"/>
        </w:rPr>
        <w:t>Důležité texty</w:t>
      </w:r>
      <w:r>
        <w:rPr>
          <w:lang w:val="cs-CZ"/>
        </w:rPr>
        <w:t xml:space="preserve"> – Védy – jsou 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 jsou zaměřeny na oběti bohům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 - Rgvéd – deset knih, nejstarší,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- Sámavéd  - sbírka písní zpívaných při oběte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- Jadžurvéd – sbírka obětních výroků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 - Atharvavéd – kniha průpovědí a zaklínadel pro každou příležitos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-  nejspíš z pozdější dob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- Upanišady – mají nábožensko-filosofický charakter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- Rámájan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- Mahabharát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- Bhagavadgít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       - vznik kolem 5- 7 století př.n.l.</w:t>
      </w:r>
    </w:p>
    <w:p>
      <w:pPr>
        <w:pStyle w:val="Normal"/>
        <w:rPr/>
      </w:pPr>
      <w:r>
        <w:rPr>
          <w:u w:val="single"/>
          <w:lang w:val="cs-CZ"/>
        </w:rPr>
        <w:t xml:space="preserve">Kastovní systém </w:t>
      </w:r>
      <w:r>
        <w:rPr>
          <w:lang w:val="cs-CZ"/>
        </w:rPr>
        <w:t xml:space="preserve"> - vznik kastovního systému není vysvětl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- předpokládá se, že je s sebou přivezli Arjové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 - základní dělení: 1) Brahmání - </w:t>
      </w:r>
      <w:r>
        <w:rPr/>
        <w:t>kněž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>2) Kšátrijové - válečníci, politici, státní sprá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3)Vajšjové – střední vrstva- obchodníc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4) Šúdrové -služebníci, dělníci, bezzemc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Nedotknutelní – vykonávají podřadné prác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ákladní principy hinduism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posvátná řeka: Gang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posvátné zvíře: krá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askez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-karma – koncept příčiny a důsled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- Mája – iluze a klam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- vše co máme za skutečnost (tedy hmotný svět) je Máj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 v každém z nás je Atmán, nesmrtelná duše, kterás e chce spojit s brahmánem duší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všeho. K tomuto spojení vedou v hinduismu tři cesty: </w:t>
      </w:r>
    </w:p>
    <w:p>
      <w:pPr>
        <w:pStyle w:val="Normal"/>
        <w:rPr/>
      </w:pPr>
      <w:r>
        <w:rPr>
          <w:lang w:val="cs-CZ"/>
        </w:rPr>
        <w:tab/>
        <w:t>1.Poznání a meditace</w:t>
        <w:br/>
        <w:tab/>
        <w:t>2.Vykonávat svoje povinnosti a neulpívat na nich</w:t>
        <w:br/>
        <w:tab/>
        <w:t>3.Cesta oddání a láskyplné služby bohu a další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tvrdí také že svět se neustále rodí a zani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Bohové a jejich hierarch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trimúrtí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- Brahma – „stvořitel světa“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- vyskočil spícímu Višnuovi z pupíku, kde má Višnu lotosový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kvě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   - manželka: Sarasva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 Višnu – ochránce a pán vesmír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           - atributy – lotos,disk, ulita a ky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jeho reinkarnace: ryba, želva, kanec ….Ráma, Kršna…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      - celkem 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      - 10 inkarnace zničí svě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manželka: Lakšm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 Šiva-  ničitel nevědomo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bůh zkázy i znovuzroze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-atribut: lignam – symbol fal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kobra kolem kr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bubín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asketa a jogí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manželka: Parvat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Ostatní bohové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 Kálí – bohyně ničitelka, projev energie boha Šiv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- Ganeša – syn Parvat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bůh blaženosti a překonávání překáž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rjové</w:t>
      </w:r>
    </w:p>
    <w:p>
      <w:pPr>
        <w:pStyle w:val="Normal"/>
        <w:rPr>
          <w:lang w:val="cs-CZ"/>
        </w:rPr>
      </w:pPr>
      <w:r>
        <w:rPr>
          <w:lang w:val="cs-CZ"/>
        </w:rPr>
        <w:t>Oběť kon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eden z nejpropracovanější védských rituálů byla oběť koně, jejíž provedení zpravidla nařizoval panovník.  Od výběru hřebce do jeho porážky musel uplynout rok, během něhož panovník i hřebec setrvávali v celibátu.n Kůň mohl v této době za doprovodu panovníkových mužů volně pobíhat po kraji. Jestliže překročil hranice sousedního království,nezbývalo vladaři volit mezi válkou a uznáním nadvlády souseda. V určený den, byl hřebec přiveden do města a byla mu přidělena klisna. Ve chvíli kdy radostně ržál byl usmrc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Budhismu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Indi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akladatel: Sidharta – nepálský princ pocházející ze zámožné rodin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- bylo mu předpovězena buď to dráha slavného panovníka neb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duchovního učitele světa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 xml:space="preserve">- do 29-ti let žil v sladké nevědomostí o lidském utrpení, pak si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vyjel kočárem z paláce a uviděl utrpení, nemoc i smrt, tent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zážitek jím otřásl a měl vliv na jeho pozdější uče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utekl z domova od manželky a dítět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vystřídal několik cest, než našel tu svoj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- chvíli byl asketa</w:t>
      </w:r>
    </w:p>
    <w:p>
      <w:pPr>
        <w:pStyle w:val="Normal"/>
        <w:ind w:left="360" w:hanging="0"/>
        <w:rPr>
          <w:lang w:val="cs-CZ"/>
        </w:rPr>
      </w:pPr>
      <w:r>
        <w:rPr/>
        <w:tab/>
        <w:tab/>
        <w:t xml:space="preserve">- </w:t>
      </w:r>
      <w:r>
        <w:rPr>
          <w:lang w:val="cs-CZ"/>
        </w:rPr>
        <w:t xml:space="preserve">Učení </w:t>
      </w:r>
      <w:r>
        <w:rPr/>
        <w:t xml:space="preserve">- 4 vznešené </w:t>
      </w:r>
      <w:r>
        <w:rPr>
          <w:lang w:val="cs-CZ"/>
        </w:rPr>
        <w:t xml:space="preserve">pravdy: </w:t>
        <w:tab/>
        <w:t>Celý život je utrpení.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ab/>
        <w:t xml:space="preserve">Utrpení je způsobeno touhou, nevědomostí a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připoutaností k pomíjivém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Utrpení je možno ukončit 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ab/>
        <w:t>(už tento samotný fakt je značně povzbuzující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Existuje cesta, jak ukončit utrpe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360" w:hanging="0"/>
        <w:rPr/>
      </w:pPr>
      <w:r>
        <w:rPr>
          <w:lang w:val="cs-CZ"/>
        </w:rPr>
        <w:t xml:space="preserve">         </w:t>
      </w:r>
      <w:r>
        <w:rPr>
          <w:lang w:val="cs-CZ"/>
        </w:rPr>
        <w:t xml:space="preserve">- ušlechtilá 8dílná stezka - </w:t>
        <w:tab/>
        <w:t>1. Pravý názor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2. Pravé rozhodnutí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3. Pravou řeč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4. Pravé jednání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5. Pravé žití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6. Pravé snažení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7. Pravou bdělost</w:t>
      </w:r>
    </w:p>
    <w:p>
      <w:pPr>
        <w:pStyle w:val="Normal"/>
        <w:ind w:left="360" w:hanging="0"/>
        <w:rPr/>
      </w:pPr>
      <w:r>
        <w:rPr>
          <w:lang w:val="cs-CZ"/>
        </w:rPr>
        <w:tab/>
        <w:tab/>
        <w:tab/>
        <w:tab/>
        <w:tab/>
        <w:t>8. Pravé soustřed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- 2 cesty buddhistického učení – Hínajána – věrná starému učení, odmítli nové texty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</w:t>
      </w:r>
      <w:r>
        <w:rPr>
          <w:lang w:val="cs-CZ"/>
        </w:rPr>
        <w:t>(ortodoxní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>- Mahajána – tolerantní vůči jiným božstvům atd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      - spása je tu pro všechn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       - důraz na rozvoj lásky a soucit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Džinismu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Indi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akladatel: Mahavíra</w:t>
      </w:r>
    </w:p>
    <w:p>
      <w:pPr>
        <w:pStyle w:val="Normal"/>
        <w:rPr/>
      </w:pPr>
      <w:r>
        <w:rPr>
          <w:lang w:val="cs-CZ"/>
        </w:rPr>
        <w:tab/>
        <w:t>- nenásilí (ahinsá) – projev respektování veškerého života: lidí, zvířat, rostlin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jsou vegetariá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nemohou vykonávat určité prá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Učení je praktického rázu, kdy se člověk skládá z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1) džívy - individuální, oživená duše, ve které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jsou vlohy k vševědoucnosti, mravn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dokonalosti a věčné blaženosti,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2) adžívy - neoduševnělé hmoty; materialistická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část pro chod organismu (vnější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3) karmány - pojítka mezi džívou a adžívou, </w:t>
        <w:tab/>
        <w:tab/>
        <w:tab/>
        <w:tab/>
        <w:tab/>
        <w:tab/>
        <w:tab/>
        <w:tab/>
        <w:t xml:space="preserve">prostřednictvím nichž s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zdokonalujeme a zároveň je nutné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udržovat adžívu a džívu v souladu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- Základní 4 sliby džinismus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1. nebrat co není darováno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2. nelhat (nevést nepravdivé řeči)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3. zříci se světské rozkoše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4. nezabíjet nic živého, tj. nezabít ani neobtěžovat žádné zvíře (přecezovat pitnou vodu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pro odstranění drobných živočichů, nosit závoj, abychom nevdechli hmyz atp.) -   </w:t>
      </w:r>
    </w:p>
    <w:p>
      <w:pPr>
        <w:pStyle w:val="Heading2"/>
        <w:spacing w:before="0" w:after="0"/>
        <w:rPr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Ahinsá</w:t>
      </w:r>
      <w:r>
        <w:br w:type="page"/>
      </w:r>
    </w:p>
    <w:p>
      <w:pPr>
        <w:pStyle w:val="Heading2"/>
        <w:spacing w:before="0" w:after="0"/>
        <w:rPr>
          <w:lang w:val="cs-CZ"/>
        </w:rPr>
      </w:pPr>
      <w:r>
        <w:rPr>
          <w:lang w:val="cs-CZ"/>
        </w:rPr>
        <w:t>Náboženství Číny</w:t>
      </w:r>
    </w:p>
    <w:p>
      <w:pPr>
        <w:pStyle w:val="Heading3"/>
        <w:rPr>
          <w:lang w:val="cs-CZ"/>
        </w:rPr>
      </w:pPr>
      <w:r>
        <w:rPr>
          <w:lang w:val="cs-CZ"/>
        </w:rPr>
        <w:t>Konfucianismu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Čín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akladatel: Konfuciu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Do popředí staví rozum, odpovědnost, pozitivní postoj ke světu, ale i podřazenost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řádu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Vytváří model společnosti založené na vzoru patriarchální rodiny.</w:t>
      </w:r>
    </w:p>
    <w:p>
      <w:pPr>
        <w:pStyle w:val="Normal"/>
        <w:rPr/>
      </w:pPr>
      <w:r>
        <w:rPr>
          <w:lang w:val="cs-CZ"/>
        </w:rPr>
        <w:tab/>
        <w:t xml:space="preserve">- dal vzniknout pevné hierarchii rodiny př.Žena je vždy podřízena muži (otci neb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manželovi)</w:t>
      </w:r>
    </w:p>
    <w:p>
      <w:pPr>
        <w:pStyle w:val="Normal"/>
        <w:rPr/>
      </w:pPr>
      <w:r>
        <w:rPr>
          <w:lang w:val="cs-CZ"/>
        </w:rPr>
        <w:tab/>
        <w:t xml:space="preserve">- </w:t>
      </w:r>
      <w:r>
        <w:rPr>
          <w:b/>
          <w:u w:val="single"/>
          <w:lang w:val="cs-CZ"/>
        </w:rPr>
        <w:t>5 posvátných knih</w:t>
      </w:r>
      <w:r>
        <w:rPr>
          <w:lang w:val="cs-CZ"/>
        </w:rPr>
        <w:t>:  1</w:t>
      </w:r>
      <w:r>
        <w:rPr>
          <w:i/>
          <w:lang w:val="cs-CZ"/>
        </w:rPr>
        <w:t>. Kniha písní</w:t>
      </w:r>
      <w:r>
        <w:rPr>
          <w:lang w:val="cs-CZ"/>
        </w:rPr>
        <w:t xml:space="preserve"> –sbírka nejstarší čínské poezie</w:t>
        <w:br/>
        <w:tab/>
        <w:tab/>
        <w:tab/>
        <w:tab/>
        <w:t xml:space="preserve">2. </w:t>
      </w:r>
      <w:r>
        <w:rPr>
          <w:i/>
          <w:lang w:val="cs-CZ"/>
        </w:rPr>
        <w:t>Kniha obřadů</w:t>
      </w:r>
      <w:r>
        <w:rPr>
          <w:lang w:val="cs-CZ"/>
        </w:rPr>
        <w:t xml:space="preserve">- rituální texty, některé učí jak správně truchlit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  nad zesnulým atd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3. </w:t>
      </w:r>
      <w:r>
        <w:rPr>
          <w:i/>
          <w:lang w:val="cs-CZ"/>
        </w:rPr>
        <w:t>Kniha dokumentů</w:t>
      </w:r>
      <w:r>
        <w:rPr>
          <w:lang w:val="cs-CZ"/>
        </w:rPr>
        <w:t xml:space="preserve">- zdroj čínských dějin 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 xml:space="preserve">4. </w:t>
      </w:r>
      <w:r>
        <w:rPr>
          <w:i/>
          <w:lang w:val="cs-CZ"/>
        </w:rPr>
        <w:t>Letopisy jara a podzimu</w:t>
      </w:r>
      <w:r>
        <w:rPr>
          <w:lang w:val="cs-CZ"/>
        </w:rPr>
        <w:t xml:space="preserve"> –krátká kronika událostí, které s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přihodily v Konfuciově rodném státě Lu v letech 722-481 př.Kr.</w:t>
        <w:br/>
        <w:tab/>
        <w:tab/>
        <w:tab/>
        <w:tab/>
        <w:t>5</w:t>
      </w:r>
      <w:r>
        <w:rPr>
          <w:i/>
          <w:lang w:val="cs-CZ"/>
        </w:rPr>
        <w:t>. Kniha proměn</w:t>
      </w:r>
      <w:r>
        <w:rPr>
          <w:lang w:val="cs-CZ"/>
        </w:rPr>
        <w:t xml:space="preserve"> – věštecká kniha, která pomáhá čtenářům </w:t>
        <w:tab/>
        <w:tab/>
        <w:tab/>
        <w:tab/>
        <w:t xml:space="preserve">předpovídat události a pochopit lidské bytí a přírodní jevy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ákladem je rodina, vlast a povinnosti k ni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 </w:t>
      </w:r>
      <w:r>
        <w:rPr>
          <w:b/>
          <w:u w:val="single"/>
          <w:lang w:val="cs-CZ"/>
        </w:rPr>
        <w:t>3 důležité  aspekty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ab/>
        <w:tab/>
        <w:tab/>
        <w:tab/>
        <w:t>1. li - správné chování a jednání člověka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ab/>
        <w:tab/>
        <w:tab/>
        <w:tab/>
        <w:t>2. žen - ohleduplnost a soucit k druhý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ab/>
        <w:tab/>
        <w:tab/>
        <w:t xml:space="preserve">            3. siao - úcta ke starším a předkům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Style w:val="Nadpis3Char"/>
          <w:lang w:val="cs-CZ"/>
        </w:rPr>
        <w:t>Taoismu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Čín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akladatel Lao- c´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Tao- v překladu cesta</w:t>
      </w:r>
    </w:p>
    <w:p>
      <w:pPr>
        <w:pStyle w:val="Normal"/>
        <w:rPr/>
      </w:pPr>
      <w:r>
        <w:rPr>
          <w:lang w:val="cs-CZ"/>
        </w:rPr>
        <w:tab/>
        <w:t>- cíl: naprosté splynutí člověka s přírod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působ: meditace, vzdělání, diety, tělesné cviče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 ideálem taoismu je návrat k lidské povaze, která se vyznačuje neznalostí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nežádostivos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v Čínské kosmologii ovládají svět dvě síly: Ji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       Jang</w:t>
      </w:r>
    </w:p>
    <w:p>
      <w:pPr>
        <w:pStyle w:val="Normal"/>
        <w:rPr/>
      </w:pPr>
      <w:r>
        <w:rPr>
          <w:lang w:val="cs-CZ"/>
        </w:rPr>
        <w:tab/>
        <w:t>-Usiluje o harmonii těchto sil, ale upřednostňuje pasivitu a poddajnost Ji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zásada nekonání –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- Wu- wej – aktivní nečinění -n</w:t>
      </w:r>
      <w:r>
        <w:rPr>
          <w:rStyle w:val="Bbtext"/>
          <w:lang w:val="cs-CZ"/>
        </w:rPr>
        <w:t>ení nečinnost, je to spíš ideální stav mezi aktivitou a pasivitou, kdy se necháme vést proudem bytí, ale sami rozhodujeme kam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- Tao nezná pojetí nadřazenosti ducha nad hmotou. </w:t>
      </w:r>
    </w:p>
    <w:p>
      <w:pPr>
        <w:pStyle w:val="Normal"/>
        <w:rPr/>
      </w:pPr>
      <w:r>
        <w:rPr>
          <w:lang w:val="cs-CZ"/>
        </w:rPr>
        <w:tab/>
        <w:t xml:space="preserve">Nadřadíme-li jednu s těchto hodnot vytváří to spekulativní abstraktní myšlení. </w:t>
      </w:r>
      <w:r>
        <w:rPr>
          <w:lang w:val="pt-BR"/>
        </w:rPr>
        <w:t xml:space="preserve">Nesmíme nikoho ovlivňovat, vylepšovat, formovat a vnucovat mu svůj pojem pravdy i dobra. Toto napravování lidí vede k pokrytectví a snahu udělat lidi závislými na nás nebo na věcech. To vede k pohromám v osobním životě i ve společnosti.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ab/>
        <w:t>- Skutečná svoboda je naprosté splynutí s přírodou a užívání věcí s mírou potřebnou ke svému byti.</w:t>
      </w:r>
      <w:r>
        <w:br w:type="page"/>
      </w:r>
    </w:p>
    <w:p>
      <w:pPr>
        <w:pStyle w:val="Normal"/>
        <w:rPr>
          <w:rStyle w:val="Nadpis2Char"/>
        </w:rPr>
      </w:pPr>
      <w:r>
        <w:rPr>
          <w:rStyle w:val="Nadpis2Char"/>
          <w:lang w:val="cs-CZ"/>
        </w:rPr>
        <w:t>Náboženství Japonska</w:t>
      </w:r>
    </w:p>
    <w:p>
      <w:pPr>
        <w:pStyle w:val="Heading3"/>
        <w:rPr>
          <w:lang w:val="cs-CZ"/>
        </w:rPr>
      </w:pPr>
      <w:r>
        <w:rPr>
          <w:lang w:val="cs-CZ"/>
        </w:rPr>
        <w:t>Šintoismu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– vznik japonsk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- projevuje se také animismus, vše má svou duši</w:t>
      </w:r>
    </w:p>
    <w:p>
      <w:pPr>
        <w:pStyle w:val="Normal"/>
        <w:rPr/>
      </w:pPr>
      <w:r>
        <w:rPr>
          <w:lang w:val="cs-CZ"/>
        </w:rPr>
        <w:tab/>
        <w:t xml:space="preserve"> - tzv. cesta Boh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- neexistuje posvátná kniha</w:t>
      </w:r>
    </w:p>
    <w:p>
      <w:pPr>
        <w:pStyle w:val="Normal"/>
        <w:rPr/>
      </w:pPr>
      <w:r>
        <w:rPr>
          <w:lang w:val="cs-CZ"/>
        </w:rPr>
        <w:tab/>
        <w:t xml:space="preserve">-  </w:t>
      </w:r>
      <w:r>
        <w:rPr>
          <w:u w:val="single"/>
          <w:lang w:val="cs-CZ"/>
        </w:rPr>
        <w:t>Kami</w:t>
      </w:r>
      <w:r>
        <w:rPr>
          <w:lang w:val="cs-CZ"/>
        </w:rPr>
        <w:t xml:space="preserve"> – dobré věcí, nebo ti nahoř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- nemá určitou podob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- ale jsou ukryty v různých předmětech i přírodninách</w:t>
      </w:r>
    </w:p>
    <w:p>
      <w:pPr>
        <w:pStyle w:val="Normal"/>
        <w:rPr/>
      </w:pPr>
      <w:r>
        <w:rPr>
          <w:lang w:val="cs-CZ"/>
        </w:rPr>
        <w:tab/>
        <w:tab/>
        <w:t xml:space="preserve">- </w:t>
      </w:r>
      <w:r>
        <w:rPr>
          <w:u w:val="single"/>
          <w:lang w:val="cs-CZ"/>
        </w:rPr>
        <w:t>rituály</w:t>
      </w:r>
      <w:r>
        <w:rPr>
          <w:lang w:val="cs-CZ"/>
        </w:rPr>
        <w:t xml:space="preserve"> k uctění Kami se konají venku 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neodmyslitelně k nim patří zpěv, tanec a hudba</w:t>
        <w:br/>
        <w:tab/>
        <w:t>-</w:t>
      </w:r>
      <w:r>
        <w:rPr>
          <w:u w:val="single"/>
          <w:lang w:val="cs-CZ"/>
        </w:rPr>
        <w:t xml:space="preserve"> kegare</w:t>
      </w:r>
      <w:r>
        <w:rPr>
          <w:lang w:val="cs-CZ"/>
        </w:rPr>
        <w:t xml:space="preserve"> – špatné věcí, tabu</w:t>
      </w:r>
    </w:p>
    <w:p>
      <w:pPr>
        <w:pStyle w:val="Normal"/>
        <w:rPr/>
      </w:pPr>
      <w:r>
        <w:rPr>
          <w:lang w:val="cs-CZ"/>
        </w:rPr>
        <w:tab/>
        <w:tab/>
        <w:t xml:space="preserve">  - odhání Kami</w:t>
      </w:r>
    </w:p>
    <w:p>
      <w:pPr>
        <w:pStyle w:val="Normlnweb"/>
        <w:spacing w:before="0" w:after="0"/>
        <w:rPr/>
      </w:pPr>
      <w:r>
        <w:rPr/>
        <w:tab/>
        <w:tab/>
        <w:t xml:space="preserve">   kategorií Kegare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>různé věci páchnoucí a rozkládající s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</w:r>
      <w:r>
        <w:rPr>
          <w:lang w:val="pt-BR"/>
        </w:rPr>
        <w:t>vše co souvisí s lidskou krví</w:t>
      </w:r>
    </w:p>
    <w:p>
      <w:pPr>
        <w:pStyle w:val="Normal"/>
        <w:ind w:left="360" w:hanging="0"/>
        <w:rPr>
          <w:lang w:val="pt-BR"/>
        </w:rPr>
      </w:pPr>
      <w:r>
        <w:rPr>
          <w:lang w:val="cs-CZ"/>
        </w:rPr>
        <w:tab/>
        <w:tab/>
        <w:tab/>
        <w:tab/>
      </w:r>
      <w:r>
        <w:rPr>
          <w:lang w:val="pt-BR"/>
        </w:rPr>
        <w:t>smrt, zabití nebo zranění jakéhokoli živého tvora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když jsi byl ve styku s kegare musíš se očistit půstem,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půstem se také očišťuješ, když tě někdo požádal o půst, kvůli tomu že jede na moře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5:00Z</dcterms:created>
  <dc:creator>Petr Chocholatý</dc:creator>
  <dc:description/>
  <cp:keywords/>
  <dc:language>en-US</dc:language>
  <cp:lastModifiedBy>Hanka</cp:lastModifiedBy>
  <dcterms:modified xsi:type="dcterms:W3CDTF">2010-11-01T08:09:00Z</dcterms:modified>
  <cp:revision>74</cp:revision>
  <dc:subject/>
  <dc:title/>
</cp:coreProperties>
</file>