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11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umanistická a existenciální psychologi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řetí proud psychologického myšl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vznášení a zdůraznění typicky lidských aspektů (tvořivost, láska, subjektivnost člověka, aktivita, seberealizace, autentičnost...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jvětší v 60. a 70. letech 20. století v US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 rozdíl od psychoanalýzy nepátrá v minulosti, ale orientuje se na budoucnost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5 základních postulátů humanistické psychologie: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dské bytosti nemohou být redukovány na jednotlivé součásti nebo funkc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dské bytosti existují v jedinečném lidském kontextu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dské bytosti si uvědomují samy sebe v kontextu ostatních lid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dské bytosti mají možnost volby a tím také odpovědnost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dské bytosti směřují k určitému cíli, jsou si vědomy, že mohou ovlivnit budoucí události, a hledají smysl, hodnoty a tvořivost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základní témata humanistické psychologie: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cí jsme coby lidské bytosti?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ká je povaha subjektivního prožívání?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ký je náš potenciál?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k můžeme nejlépe podpořit změnu a osobní růst?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Čeho jsme součástí?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ředchůdc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ilozofický existencialismus, fenomenologie (Kierkegaard, Heidegger, Husserl, Dilthey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analýza (Jung, Reich, Fromm, Rank, Horneyová, Adler,...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gestalt psychologie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ionýři a zakladatelé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iktor E. Frankl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nald David Laing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dard Boss (daseinsanalýza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udwig Binswanger (daseinsanalýza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braham Maslow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arl Rogers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llo May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berto Assagioli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Viktor Frankl</w:t>
      </w:r>
      <w:r>
        <w:rPr>
          <w:b w:val="false"/>
          <w:bCs w:val="false"/>
          <w:sz w:val="20"/>
          <w:szCs w:val="20"/>
          <w:u w:val="none"/>
        </w:rPr>
        <w:t xml:space="preserve"> (1905 – 1997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statou člověka je touha po smyslu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ůle ke smyslu – potřeba smyslu života a jeho naplňování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kladatel logoterapi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0"/>
          <w:szCs w:val="20"/>
          <w:u w:val="none"/>
        </w:rPr>
        <w:t>3 kategorie hodnot</w:t>
      </w:r>
      <w:r>
        <w:rPr>
          <w:b w:val="false"/>
          <w:bCs w:val="false"/>
          <w:sz w:val="20"/>
          <w:szCs w:val="20"/>
          <w:u w:val="none"/>
        </w:rPr>
        <w:t>, ke kterým se člověk může vztahovat, a naplňovat tak smysl svého bytí: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hodnoty tvůrčí</w:t>
      </w:r>
      <w:r>
        <w:rPr>
          <w:b w:val="false"/>
          <w:bCs w:val="false"/>
          <w:sz w:val="20"/>
          <w:szCs w:val="20"/>
          <w:u w:val="none"/>
        </w:rPr>
        <w:t xml:space="preserve"> (nejrůznější činnosti, plnění úkolů)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hodnoty zážitkové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hodnoty postojové</w:t>
      </w:r>
      <w:r>
        <w:rPr>
          <w:b w:val="false"/>
          <w:bCs w:val="false"/>
          <w:sz w:val="20"/>
          <w:szCs w:val="20"/>
          <w:u w:val="none"/>
        </w:rPr>
        <w:t xml:space="preserve"> (jak se člověk postaví k nezměnitelnému osudu)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b/>
          <w:bCs/>
          <w:sz w:val="20"/>
          <w:szCs w:val="20"/>
          <w:u w:val="none"/>
        </w:rPr>
        <w:t>existenciální vakuum</w:t>
      </w:r>
      <w:r>
        <w:rPr>
          <w:b w:val="false"/>
          <w:bCs w:val="false"/>
          <w:sz w:val="20"/>
          <w:szCs w:val="20"/>
          <w:u w:val="none"/>
        </w:rPr>
        <w:t xml:space="preserve"> = pocit bezesmyslnosti, lidé (zejména ze západní společnosti) pochybují o smyslu svého života nebo ho vůbec nenacházejí → existenciální frustrace; relativně mírným a běžným projevem je </w:t>
      </w:r>
      <w:r>
        <w:rPr>
          <w:b w:val="false"/>
          <w:bCs w:val="false"/>
          <w:i/>
          <w:iCs/>
          <w:sz w:val="20"/>
          <w:szCs w:val="20"/>
          <w:u w:val="none"/>
        </w:rPr>
        <w:t>nedělní neuróza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– ustává aktivita všedních dnů, člověk si uvědomuje prázdnotu svého bytí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Ronald David Laing</w:t>
      </w:r>
      <w:r>
        <w:rPr>
          <w:b w:val="false"/>
          <w:bCs w:val="false"/>
          <w:sz w:val="20"/>
          <w:szCs w:val="20"/>
          <w:u w:val="none"/>
        </w:rPr>
        <w:t xml:space="preserve"> (1927 – 1989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den z hlavních představitelů existenciální psychoterapie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ritik psychiatrie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rapeutický vztah – autentické setkání dvou lidských bytostí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ákladní ontologická jistota x základní ontologická nejistota (vlastní bytí je skutečné a živé x člověk cítící se spíše neživý než živý, spíše neskutečný než skutečný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0"/>
          <w:szCs w:val="20"/>
          <w:u w:val="none"/>
        </w:rPr>
        <w:t>3 formy úzkosti</w:t>
      </w:r>
      <w:r>
        <w:rPr>
          <w:b w:val="false"/>
          <w:bCs w:val="false"/>
          <w:sz w:val="20"/>
          <w:szCs w:val="20"/>
          <w:u w:val="none"/>
        </w:rPr>
        <w:t>, s nimiž se střetávají osoby ve stavu ontologické nejistoty: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absorpce (pohlcení)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– člověk se ve vztahu bojí ztráty své identity, pocit pohlcenosti, když je do něj někdo zamilován → izolace jako únik je pro ně sice bolestná, ale svým způsobem bezpečn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 xml:space="preserve">imploze (zahlcení) </w:t>
      </w:r>
      <w:r>
        <w:rPr>
          <w:b w:val="false"/>
          <w:bCs w:val="false"/>
          <w:sz w:val="20"/>
          <w:szCs w:val="20"/>
          <w:u w:val="none"/>
        </w:rPr>
        <w:t xml:space="preserve">– člověk trpí hrůzou z možnosti, že do něj vtrhne někdo jiný a zahltí ho, jako když se plyn vyvalí do vakua 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petrifikace (zkamenění)</w:t>
      </w:r>
      <w:r>
        <w:rPr>
          <w:b w:val="false"/>
          <w:bCs w:val="false"/>
          <w:sz w:val="20"/>
          <w:szCs w:val="20"/>
          <w:u w:val="none"/>
        </w:rPr>
        <w:t xml:space="preserve"> – obava člověka z toho, že s ním budou druzí jednat jako s věcí, ignorovat jeho pocity a svébytnost → brání se jim tak, že se sám snaží druhé petrifikovat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George Kelly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905 – 1966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ředchůdce humanistické psychologi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sz w:val="20"/>
          <w:szCs w:val="20"/>
          <w:u w:val="none"/>
        </w:rPr>
        <w:t>teorie osobních konstruktů</w:t>
      </w:r>
      <w:r>
        <w:rPr>
          <w:b w:val="false"/>
          <w:bCs w:val="false"/>
          <w:sz w:val="20"/>
          <w:szCs w:val="20"/>
          <w:u w:val="none"/>
        </w:rPr>
        <w:t xml:space="preserve"> – jak člověk vytváří, interpretuje nebo dodává význam určitému aspektu světa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James Bugental</w:t>
      </w:r>
      <w:r>
        <w:rPr>
          <w:b w:val="false"/>
          <w:bCs w:val="false"/>
          <w:sz w:val="20"/>
          <w:szCs w:val="20"/>
          <w:u w:val="none"/>
        </w:rPr>
        <w:t xml:space="preserve"> (1915 – 2008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den ze zakladatelů humanistické psychologie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terapie jako „filozofické dobrodružství“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63 manifest humanistické psychologie „Humanistic Psychology: A new breakthrough“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Abraham Maslow</w:t>
      </w:r>
      <w:r>
        <w:rPr>
          <w:b w:val="false"/>
          <w:bCs w:val="false"/>
          <w:sz w:val="20"/>
          <w:szCs w:val="20"/>
          <w:u w:val="none"/>
        </w:rPr>
        <w:t xml:space="preserve"> (1908 – 1970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etik, výzkumník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koumání seberealizovaných jedinců, výzkum vrcholných zážitků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motivace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 skupin cílů, které lze označit jako základní potřeby: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yziologické potřeby – žízeň, hlad, sex, únava, spánek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zpečí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áska (náklonnost, sounáležitost)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znání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ebeaktualizace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ierarchie potřeb – potřeby vyšší se uplatňují až po uspokojení nižšíc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Carl Rogers</w:t>
      </w:r>
      <w:r>
        <w:rPr>
          <w:b w:val="false"/>
          <w:bCs w:val="false"/>
          <w:sz w:val="20"/>
          <w:szCs w:val="20"/>
          <w:u w:val="none"/>
        </w:rPr>
        <w:t xml:space="preserve"> (1902 – 1987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rapeut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51 Client Centhered Terapy = na klienta zaměřená terapie (kvůli výstižnějšímu humanistickému významu později přejmenováno na „na člověka zaměřená terapie“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klient </w:t>
      </w:r>
      <w:r>
        <w:rPr>
          <w:b/>
          <w:bCs/>
          <w:sz w:val="20"/>
          <w:szCs w:val="20"/>
          <w:u w:val="none"/>
        </w:rPr>
        <w:t>subjektem</w:t>
      </w:r>
      <w:r>
        <w:rPr>
          <w:b w:val="false"/>
          <w:bCs w:val="false"/>
          <w:sz w:val="20"/>
          <w:szCs w:val="20"/>
          <w:u w:val="none"/>
        </w:rPr>
        <w:t xml:space="preserve"> léčby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třeba sebeúcty, kladného přijetí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á vs. ideální já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Rollo May</w:t>
      </w:r>
      <w:r>
        <w:rPr>
          <w:b w:val="false"/>
          <w:bCs w:val="false"/>
          <w:sz w:val="20"/>
          <w:szCs w:val="20"/>
          <w:u w:val="none"/>
        </w:rPr>
        <w:t xml:space="preserve"> (1909 – 1994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čerpal z psychoanalýzy a z existencionalismu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motivace – základní lidské motivy označuj pojmem „daimon“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znamný psychoterapeut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Kritika humanistické psychologie: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strádá integrovanou, jasnou teorii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dostatečný empirický základ – spíše naznačuje orientaci psychologie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ůraz na seberealizaci může vést k sebestřednosti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řínos humanistické psychologie: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vá témata do psychologie, kritika redukcionistických přístupů – až posun paradigmatu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vé metody psychoterapi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Zařazení humanistické psychologie vzhledem k Watsonovým preskriptivním dimenzím: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líčové dimenze: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ědomý mentalismus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bsahový subjektivismus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determinismus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lární přístup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diografický přístup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tilitarismus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valitativní přístup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ynamický přístup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0:53Z</dcterms:created>
  <dc:creator/>
  <dc:description/>
  <dc:language>en-US</dc:language>
  <cp:lastModifiedBy/>
  <dcterms:modified xsi:type="dcterms:W3CDTF">2010-11-24T18:30:42Z</dcterms:modified>
  <cp:revision>7</cp:revision>
  <dc:subject/>
  <dc:title/>
</cp:coreProperties>
</file>