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Eklektici, předchůdci atomistů</w:t>
      </w:r>
    </w:p>
    <w:p>
      <w:pPr>
        <w:pStyle w:val="Normal"/>
        <w:spacing w:before="0" w:after="0"/>
        <w:jc w:val="both"/>
        <w:rPr/>
      </w:pPr>
      <w:r>
        <w:rPr>
          <w:b/>
        </w:rPr>
        <w:t>Empedokles:</w:t>
      </w:r>
      <w:r>
        <w:rPr/>
        <w:t xml:space="preserve">  - z Akragantu, asi 490 – 430 př. n. l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- autor díla </w:t>
      </w:r>
      <w:r>
        <w:rPr>
          <w:b/>
        </w:rPr>
        <w:t>O přírodě</w:t>
      </w:r>
      <w:r>
        <w:rPr/>
        <w:t xml:space="preserve"> a </w:t>
      </w:r>
      <w:r>
        <w:rPr>
          <w:b/>
        </w:rPr>
        <w:t>Očišťování</w:t>
      </w:r>
      <w:r>
        <w:rPr/>
        <w:t xml:space="preserve"> (o převtělování duší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</w:t>
      </w:r>
      <w:r>
        <w:rPr/>
        <w:t xml:space="preserve">- </w:t>
      </w:r>
      <w:r>
        <w:rPr>
          <w:b/>
        </w:rPr>
        <w:t>4 živly</w:t>
      </w:r>
      <w:r>
        <w:rPr/>
        <w:t xml:space="preserve">, neuvažuje již o „nehybném jednom“, ale o nehybných, neměnných čtyřech živlech, které uvádí do pohybu </w:t>
      </w:r>
      <w:r>
        <w:rPr>
          <w:b/>
        </w:rPr>
        <w:t>Láska a Svár</w:t>
      </w:r>
      <w:r>
        <w:rPr/>
        <w:t xml:space="preserve"> → smísení (Láskou) x rozptýlení (Svárem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</w:t>
      </w:r>
      <w:r>
        <w:rPr/>
        <w:t>- působením Lásky se všechny živly spojí (smísení) v kulový vesmír (Sfairos), vnikne do něho Svár a uvede jej do vířivého pohybu → živly se vylučují, vzájemně mísí dle urč. číselných poměrů a tím se vše utváří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- není pravého zrození a skonu, je jen smísení a rozptýlení (přitažlivost x odpudivost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- Svár vše rozkládá na čtyři živly, vše kromě živlů podléhá změně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- oceňuje </w:t>
      </w:r>
      <w:r>
        <w:rPr>
          <w:b/>
        </w:rPr>
        <w:t>smyslové poznání</w:t>
      </w:r>
      <w:r>
        <w:rPr/>
        <w:t xml:space="preserve"> (i člověk se skládá ze čtyř živlů =&gt; vnímáme stejné stejným – oheň ohněm v nás...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- podle toho, jaký živel v daném živočichu převažuje, tam živočich žije (vodní ve vodě...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- v krvi obsažen jakýsi daimon, rozumové poznání, krev chápána jako nástroj myšlení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- vznešený, aristokratický, považoval se za božského; aby svou božskost dokázal, vrhl se údajně do Etn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naxágoras:</w:t>
      </w:r>
      <w:r>
        <w:rPr/>
        <w:t xml:space="preserve"> - z Klazomen, asi 500 – 428 př. n. l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- </w:t>
      </w:r>
      <w:r>
        <w:rPr>
          <w:b/>
        </w:rPr>
        <w:t>homoinéria</w:t>
      </w:r>
      <w:r>
        <w:rPr/>
        <w:t xml:space="preserve"> = semena věcí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- země jako ploché těles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- </w:t>
      </w:r>
      <w:r>
        <w:rPr>
          <w:b/>
        </w:rPr>
        <w:t>nús</w:t>
      </w:r>
      <w:r>
        <w:rPr/>
        <w:t xml:space="preserve"> – Anaxagorův kosmologický princip – absolutní rozum, řídí pohyb, je součástí universa, je ale již jakoby „nad universem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Atomisté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Leukippos:</w:t>
      </w:r>
      <w:r>
        <w:rPr/>
        <w:t xml:space="preserve"> - zakladatel, žil v 5. stol. př. n. l.</w:t>
      </w:r>
    </w:p>
    <w:p>
      <w:pPr>
        <w:pStyle w:val="Normal"/>
        <w:spacing w:before="0" w:after="0"/>
        <w:jc w:val="both"/>
        <w:rPr/>
      </w:pPr>
      <w:r>
        <w:rPr>
          <w:b/>
        </w:rPr>
        <w:t>Demokritos:</w:t>
      </w:r>
      <w:r>
        <w:rPr/>
        <w:t xml:space="preserve"> - z Abder, asi 470 – 380 př. n. l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- dílo Nový svět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- rozdělení poznání na nejasné (smyslové) a jasné (rozumové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- </w:t>
      </w:r>
      <w:r>
        <w:rPr>
          <w:b/>
        </w:rPr>
        <w:t>atomy</w:t>
      </w:r>
      <w:r>
        <w:rPr/>
        <w:t xml:space="preserve"> – pevné, neměnné, věčné a nezničitelné částečky lišící se tvarem...spojují s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- deterministický filosof – nic se neděje nahodile, vše z nějaké příčin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- smyslové poznání je validní, ovlivňují jej atomy, je ale třeba jej doplnit rozumový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- odmítá elejské „nejsoucí není“ – pro pohyb atomů je třeba prosto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- materialistou, usiloval o kalokagatheu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- cílem života člověka je štěstí, spokojenost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- tři ctnosti – 1. Uměřenost (být spokojen s málem), 2. Rozumnost, 3. Statečnost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</w:t>
      </w:r>
      <w:r>
        <w:rPr/>
        <w:t>↑</w:t>
      </w:r>
      <w:r>
        <w:rPr/>
        <w:t>toto vše je v moci samotného člověka =&gt; autonomní morálka (jako Herakleitos, člověk je sám strůjcem svého osudu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- v ontologii deterministou (nutnost, vše se děje z nutnosti) x etika není kompatibilní s jeho ontologií, není zde nutnost, je to na člověku samé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ofisté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- do centra zájmu se dostává člověk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- dokážou relativizovat → kde je skutečná pravda? =&gt; skeps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ágoras:</w:t>
      </w:r>
      <w:r>
        <w:rPr/>
        <w:t xml:space="preserve"> - z Abder, asi 480 – 410 př. n. l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- </w:t>
      </w:r>
      <w:r>
        <w:rPr>
          <w:i/>
        </w:rPr>
        <w:t>„Člověk je měrou všech věcí – jsoucích, že jsou, a nejsoucích, že nejsou.“</w:t>
      </w:r>
      <w:r>
        <w:rPr/>
        <w:t xml:space="preserve"> =&gt; vše je </w:t>
      </w:r>
      <w:r>
        <w:rPr>
          <w:b/>
        </w:rPr>
        <w:t>relativní</w:t>
      </w:r>
      <w:r>
        <w:rPr/>
        <w:t>, neexistuje žádná objektivní pravda, kritériem pravdivosti je užitečnost (v individuálním slova smyslu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</w:t>
      </w:r>
      <w:r>
        <w:rPr/>
        <w:t>- zpochybnil poznatelnost řeckých boh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je třeba rozlišovat zákony od přírody (není možné porušit) a zákony od člověka (lze porušit) /Hippias/</w:t>
      </w:r>
    </w:p>
    <w:p>
      <w:pPr>
        <w:pStyle w:val="Normal"/>
        <w:spacing w:before="0" w:after="0"/>
        <w:jc w:val="both"/>
        <w:rPr/>
      </w:pPr>
      <w:r>
        <w:rPr/>
        <w:t>- náboženství vymyslel kterýsi moudrý člověk, aby ovládal lidi /Kritias/</w:t>
      </w:r>
    </w:p>
    <w:p>
      <w:pPr>
        <w:pStyle w:val="Normal"/>
        <w:spacing w:before="0" w:after="0"/>
        <w:jc w:val="both"/>
        <w:rPr/>
      </w:pPr>
      <w:r>
        <w:rPr/>
        <w:t>- všichni lidé jsou si od přírody rovni (myšleno Řekové a barbaři, nikoli otroci) /Antifon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Gorgiás:</w:t>
      </w:r>
      <w:r>
        <w:rPr/>
        <w:t xml:space="preserve"> - z Leontin, asi 480 – 375 př. n. l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- nejprve Empedoklovým žák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- </w:t>
      </w:r>
      <w:r>
        <w:rPr>
          <w:i/>
        </w:rPr>
        <w:t>„Nic není. I kdyby to bylo, nebylo by to možné poznat. Kdyby to bylo možné poznat, nebylo by možno o tom nic říct.“</w:t>
      </w:r>
      <w:r>
        <w:rPr/>
        <w:t xml:space="preserve"> → </w:t>
      </w:r>
      <w:r>
        <w:rPr>
          <w:b/>
        </w:rPr>
        <w:t>skep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okrates:</w:t>
      </w:r>
      <w:r>
        <w:rPr/>
        <w:t xml:space="preserve"> - tolik uznávaný a obdivovaný navzdory faktu, že nic nenapsa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- chtěl dojít k něčemu, co je všeobecně platné, popíral skepticismus a relativismus sofistů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- jakmile člověk pozná, co je dobré, pozná dobro...nemůže se chovat jinak než dobř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- obviněn z neuznávání bohů a z „kažení“ mládež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 xml:space="preserve">- </w:t>
      </w:r>
      <w:r>
        <w:rPr>
          <w:b/>
        </w:rPr>
        <w:t>daimonion</w:t>
      </w:r>
      <w:r>
        <w:rPr/>
        <w:t xml:space="preserve"> = božské svědomí, božský vnitřní hlas, který vede člověka až k dobru (myšleno pro obec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r. 399 donucen vypít číši bolehlav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4 školy: kyrenská, megarská, kynická, Platono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laton:</w:t>
      </w:r>
      <w:r>
        <w:rPr/>
        <w:t xml:space="preserve"> - z velmi vznešené aristokratické rodi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- po Sokratově smrti odešel z Atén a cestoval, vrátil se zhruba za deset let a r. 389 založil v Aténách </w:t>
      </w:r>
      <w:r>
        <w:rPr>
          <w:b/>
        </w:rPr>
        <w:t>Akademii</w:t>
      </w:r>
      <w:r>
        <w:rPr/>
        <w:t xml:space="preserve"> (byla zrušena až r. 529 n. l.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- </w:t>
      </w:r>
      <w:r>
        <w:rPr>
          <w:b/>
        </w:rPr>
        <w:t>Protágoras</w:t>
      </w:r>
      <w:r>
        <w:rPr/>
        <w:t xml:space="preserve"> – dílo zaměřené proti sofistům, o ctnost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- </w:t>
      </w:r>
      <w:r>
        <w:rPr>
          <w:b/>
        </w:rPr>
        <w:t>Gorgiás</w:t>
      </w:r>
      <w:r>
        <w:rPr/>
        <w:t xml:space="preserve"> – proti sofistům, o ctnost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- </w:t>
      </w:r>
      <w:r>
        <w:rPr>
          <w:b/>
        </w:rPr>
        <w:t>Faidon</w:t>
      </w:r>
      <w:r>
        <w:rPr/>
        <w:t xml:space="preserve"> – dialog o nesmrtelnosti duše, nauka o idejí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- </w:t>
      </w:r>
      <w:r>
        <w:rPr>
          <w:b/>
        </w:rPr>
        <w:t>Faidros</w:t>
      </w:r>
      <w:r>
        <w:rPr/>
        <w:t xml:space="preserve"> – dialog o částech duše, z jakých tří částí sestá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- </w:t>
      </w:r>
      <w:r>
        <w:rPr>
          <w:b/>
        </w:rPr>
        <w:t>Politea</w:t>
      </w:r>
      <w:r>
        <w:rPr/>
        <w:t xml:space="preserve"> (Ústava) – nejrozsáhlejší díl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- základem jeho filozofie je nauka o idejích – ideje jsou významné ontologicky – jsou modelem bytí; jsou významné teleologicky – jsou příčinou řádu; jsou významné logicky – jsou předmětem poznán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nejvyšší ideou je idea dobr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úmysl, absolutní rozum předchází přírodu (na rozdíl od nús apod.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vytvořil propracovaný dualismus idealistického a materiáln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6:00Z</dcterms:created>
  <dc:creator>uzivatel</dc:creator>
  <dc:description/>
  <dc:language>en-US</dc:language>
  <cp:lastModifiedBy>Mates</cp:lastModifiedBy>
  <dcterms:modified xsi:type="dcterms:W3CDTF">2010-11-24T20:56:00Z</dcterms:modified>
  <cp:revision>2</cp:revision>
  <dc:subject/>
  <dc:title/>
</cp:coreProperties>
</file>