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KOSTRA</w:t>
        <w:tab/>
        <w:tab/>
      </w:r>
      <w:r>
        <w:rPr>
          <w:rFonts w:cs="Arial" w:ascii="Arial" w:hAnsi="Arial"/>
          <w:b/>
          <w:sz w:val="18"/>
          <w:szCs w:val="18"/>
          <w:lang w:val="en-US" w:eastAsia="en-US"/>
        </w:rPr>
        <w:t>SKELETON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bCs/>
          <w:i w:val="false"/>
          <w:color w:val="000000"/>
          <w:sz w:val="18"/>
          <w:szCs w:val="18"/>
          <w:lang w:val="en-US" w:eastAsia="en-US"/>
        </w:rPr>
        <w:t xml:space="preserve">páteř </w:t>
        <w:tab/>
        <w:tab/>
        <w:tab/>
        <w:t>columna vertebralis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lang w:val="en-US" w:eastAsia="en-US"/>
        </w:rPr>
      </w:pPr>
      <w:r>
        <w:rPr>
          <w:rStyle w:val="Emphasis"/>
          <w:rFonts w:cs="Arial" w:ascii="Arial" w:hAnsi="Arial"/>
          <w:bCs/>
          <w:i w:val="false"/>
          <w:color w:val="000000"/>
          <w:sz w:val="18"/>
          <w:szCs w:val="18"/>
          <w:lang w:val="en-US" w:eastAsia="en-US"/>
        </w:rPr>
        <w:t xml:space="preserve">obratle krční </w:t>
        <w:tab/>
        <w:tab/>
        <w:t>vertebrae cervicales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lang w:val="en-US" w:eastAsia="en-US"/>
        </w:rPr>
      </w:pPr>
      <w:r>
        <w:rPr>
          <w:rStyle w:val="Emphasis"/>
          <w:rFonts w:cs="Arial" w:ascii="Arial" w:hAnsi="Arial"/>
          <w:bCs/>
          <w:i w:val="false"/>
          <w:color w:val="000000"/>
          <w:sz w:val="18"/>
          <w:szCs w:val="18"/>
          <w:lang w:val="en-US" w:eastAsia="en-US"/>
        </w:rPr>
        <w:t xml:space="preserve">nosič </w:t>
        <w:tab/>
        <w:tab/>
        <w:tab/>
        <w:t>atlas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lang w:val="en-US" w:eastAsia="en-US"/>
        </w:rPr>
      </w:pPr>
      <w:r>
        <w:rPr>
          <w:rStyle w:val="Emphasis"/>
          <w:rFonts w:cs="Arial" w:ascii="Arial" w:hAnsi="Arial"/>
          <w:bCs/>
          <w:i w:val="false"/>
          <w:color w:val="000000"/>
          <w:sz w:val="18"/>
          <w:szCs w:val="18"/>
          <w:lang w:val="en-US" w:eastAsia="en-US"/>
        </w:rPr>
        <w:t xml:space="preserve">čepovec </w:t>
        <w:tab/>
        <w:tab/>
        <w:t>axis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lang w:val="en-US" w:eastAsia="en-US"/>
        </w:rPr>
      </w:pPr>
      <w:r>
        <w:rPr>
          <w:rStyle w:val="Emphasis"/>
          <w:rFonts w:cs="Arial" w:ascii="Arial" w:hAnsi="Arial"/>
          <w:bCs/>
          <w:i w:val="false"/>
          <w:color w:val="000000"/>
          <w:sz w:val="18"/>
          <w:szCs w:val="18"/>
          <w:lang w:val="en-US" w:eastAsia="en-US"/>
        </w:rPr>
        <w:t xml:space="preserve">obratle hrudní </w:t>
        <w:tab/>
        <w:tab/>
        <w:t>v.thoracie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lang w:val="en-US" w:eastAsia="en-US"/>
        </w:rPr>
      </w:pPr>
      <w:r>
        <w:rPr>
          <w:rStyle w:val="Emphasis"/>
          <w:rFonts w:cs="Arial" w:ascii="Arial" w:hAnsi="Arial"/>
          <w:bCs/>
          <w:i w:val="false"/>
          <w:color w:val="000000"/>
          <w:sz w:val="18"/>
          <w:szCs w:val="18"/>
          <w:lang w:val="en-US" w:eastAsia="en-US"/>
        </w:rPr>
        <w:t>obratle bederní</w:t>
        <w:tab/>
        <w:tab/>
        <w:t>v. lumbales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lang w:val="en-US" w:eastAsia="en-US"/>
        </w:rPr>
      </w:pPr>
      <w:r>
        <w:rPr>
          <w:rStyle w:val="Emphasis"/>
          <w:rFonts w:cs="Arial" w:ascii="Arial" w:hAnsi="Arial"/>
          <w:bCs/>
          <w:i w:val="false"/>
          <w:color w:val="000000"/>
          <w:sz w:val="18"/>
          <w:szCs w:val="18"/>
          <w:lang w:val="en-US" w:eastAsia="en-US"/>
        </w:rPr>
        <w:t xml:space="preserve">kost křížová </w:t>
        <w:tab/>
        <w:tab/>
        <w:t>os sacrum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bCs/>
          <w:i w:val="false"/>
          <w:color w:val="000000"/>
          <w:sz w:val="18"/>
          <w:szCs w:val="18"/>
          <w:lang w:val="en-US" w:eastAsia="en-US"/>
        </w:rPr>
        <w:t xml:space="preserve">kost kostrční </w:t>
        <w:tab/>
        <w:tab/>
        <w:t>os coccygis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bCs/>
          <w:i w:val="false"/>
          <w:i w:val="false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rPr>
          <w:i/>
          <w:i/>
          <w:color w:val="000000"/>
          <w:lang w:val="en-US" w:eastAsia="en-US"/>
        </w:rPr>
      </w:pPr>
      <w:r>
        <w:rPr>
          <w:rStyle w:val="Emphasis"/>
          <w:rFonts w:cs="Arial" w:ascii="Arial" w:hAnsi="Arial"/>
          <w:bCs/>
          <w:i w:val="false"/>
          <w:color w:val="000000"/>
          <w:sz w:val="18"/>
          <w:szCs w:val="18"/>
          <w:lang w:val="en-US" w:eastAsia="en-US"/>
        </w:rPr>
        <w:t xml:space="preserve">hrudník </w:t>
        <w:tab/>
        <w:tab/>
        <w:tab/>
        <w:t>thorax</w:t>
      </w:r>
    </w:p>
    <w:p>
      <w:pPr>
        <w:pStyle w:val="Normal"/>
        <w:spacing w:lineRule="auto" w:line="240" w:before="0" w:after="0"/>
        <w:rPr>
          <w:i/>
          <w:i/>
          <w:color w:val="000000"/>
          <w:lang w:val="en-US" w:eastAsia="en-US"/>
        </w:rPr>
      </w:pPr>
      <w:r>
        <w:rPr>
          <w:rStyle w:val="Emphasis"/>
          <w:rFonts w:cs="Arial" w:ascii="Arial" w:hAnsi="Arial"/>
          <w:bCs/>
          <w:i w:val="false"/>
          <w:color w:val="000000"/>
          <w:sz w:val="18"/>
          <w:szCs w:val="18"/>
          <w:lang w:val="en-US" w:eastAsia="en-US"/>
        </w:rPr>
        <w:t xml:space="preserve">žebra </w:t>
        <w:tab/>
        <w:tab/>
        <w:tab/>
        <w:t>costae</w:t>
      </w:r>
    </w:p>
    <w:p>
      <w:pPr>
        <w:pStyle w:val="Normal"/>
        <w:spacing w:lineRule="auto" w:line="240" w:before="0" w:after="0"/>
        <w:rPr>
          <w:i/>
          <w:i/>
          <w:color w:val="000000"/>
          <w:lang w:val="en-US" w:eastAsia="en-US"/>
        </w:rPr>
      </w:pPr>
      <w:r>
        <w:rPr>
          <w:rStyle w:val="Emphasis"/>
          <w:rFonts w:cs="Arial" w:ascii="Arial" w:hAnsi="Arial"/>
          <w:bCs/>
          <w:i w:val="false"/>
          <w:color w:val="000000"/>
          <w:sz w:val="18"/>
          <w:szCs w:val="18"/>
          <w:lang w:val="en-US" w:eastAsia="en-US"/>
        </w:rPr>
        <w:t xml:space="preserve">žeber nepravé </w:t>
        <w:tab/>
        <w:tab/>
        <w:t>c.spuriae</w:t>
      </w:r>
    </w:p>
    <w:p>
      <w:pPr>
        <w:pStyle w:val="Normal"/>
        <w:spacing w:lineRule="auto" w:line="240" w:before="0" w:after="0"/>
        <w:rPr>
          <w:i/>
          <w:i/>
          <w:color w:val="000000"/>
          <w:lang w:val="en-US" w:eastAsia="en-US"/>
        </w:rPr>
      </w:pPr>
      <w:r>
        <w:rPr>
          <w:rStyle w:val="Emphasis"/>
          <w:rFonts w:cs="Arial" w:ascii="Arial" w:hAnsi="Arial"/>
          <w:bCs/>
          <w:i w:val="false"/>
          <w:color w:val="000000"/>
          <w:sz w:val="18"/>
          <w:szCs w:val="18"/>
          <w:lang w:val="en-US" w:eastAsia="en-US"/>
        </w:rPr>
        <w:t xml:space="preserve">žeber pravé </w:t>
        <w:tab/>
        <w:tab/>
        <w:t>costae vertae</w:t>
      </w:r>
    </w:p>
    <w:p>
      <w:pPr>
        <w:pStyle w:val="Normal"/>
        <w:spacing w:lineRule="auto" w:line="240" w:before="0" w:after="0"/>
        <w:rPr>
          <w:i/>
          <w:i/>
          <w:color w:val="000000"/>
          <w:lang w:val="en-US" w:eastAsia="en-US"/>
        </w:rPr>
      </w:pPr>
      <w:r>
        <w:rPr>
          <w:rStyle w:val="Emphasis"/>
          <w:rFonts w:cs="Arial" w:ascii="Arial" w:hAnsi="Arial"/>
          <w:bCs/>
          <w:i w:val="false"/>
          <w:color w:val="000000"/>
          <w:sz w:val="18"/>
          <w:szCs w:val="18"/>
          <w:lang w:val="en-US" w:eastAsia="en-US"/>
        </w:rPr>
        <w:t>žeber volné</w:t>
        <w:tab/>
        <w:tab/>
        <w:t>c.fluctuantes</w:t>
      </w:r>
    </w:p>
    <w:p>
      <w:pPr>
        <w:pStyle w:val="Normal"/>
        <w:spacing w:lineRule="auto" w:line="240" w:before="0" w:after="0"/>
        <w:rPr>
          <w:i/>
          <w:i/>
          <w:color w:val="000000"/>
          <w:lang w:val="en-US" w:eastAsia="en-US"/>
        </w:rPr>
      </w:pPr>
      <w:r>
        <w:rPr>
          <w:rStyle w:val="Emphasis"/>
          <w:rFonts w:cs="Arial" w:ascii="Arial" w:hAnsi="Arial"/>
          <w:bCs/>
          <w:i w:val="false"/>
          <w:color w:val="000000"/>
          <w:sz w:val="18"/>
          <w:szCs w:val="18"/>
          <w:lang w:val="en-US" w:eastAsia="en-US"/>
        </w:rPr>
        <w:t xml:space="preserve">kost hrudní </w:t>
        <w:tab/>
        <w:tab/>
        <w:t>sternu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rukojeť kosti hrudní</w:t>
        <w:tab/>
        <w:t>manubrium ste</w:t>
      </w:r>
      <w:r>
        <w:rPr>
          <w:rFonts w:cs="Arial" w:ascii="Arial" w:hAnsi="Arial"/>
          <w:color w:val="000000"/>
          <w:sz w:val="18"/>
          <w:szCs w:val="18"/>
          <w:lang w:val="cs-CZ" w:eastAsia="en-US"/>
        </w:rPr>
        <w:t>r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n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tělo kosti hrudní</w:t>
        <w:tab/>
        <w:tab/>
        <w:t>corpus stern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mečovitý výběžek</w:t>
        <w:tab/>
        <w:t>processus xiphoideu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kost pažní </w:t>
        <w:tab/>
        <w:tab/>
        <w:t>humeru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 w:eastAsia="en-US"/>
        </w:rPr>
        <w:t>kost vřetenní</w:t>
        <w:tab/>
        <w:tab/>
        <w:t>radius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kossti zápěstní</w:t>
        <w:tab/>
        <w:tab/>
        <w:t>ossa carpi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články prstů</w:t>
        <w:tab/>
        <w:tab/>
        <w:t>phalanges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kost klíční</w:t>
        <w:tab/>
        <w:tab/>
        <w:t>clavicul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lopatka</w:t>
        <w:tab/>
        <w:tab/>
        <w:tab/>
        <w:t>scapul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kost loketní</w:t>
        <w:tab/>
        <w:tab/>
        <w:t>uln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kosti záprstní</w:t>
        <w:tab/>
        <w:tab/>
        <w:t>ossa metacarpi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kost hlavatá</w:t>
        <w:tab/>
        <w:tab/>
        <w:t>os capitatum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kost hákovitá</w:t>
        <w:tab/>
        <w:tab/>
        <w:t>os hamatum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kost hrášková</w:t>
        <w:tab/>
        <w:tab/>
        <w:t>os pisiform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 w:eastAsia="en-US"/>
        </w:rPr>
        <w:t>kost trojhranná</w:t>
        <w:tab/>
        <w:tab/>
        <w:t>os triquetrum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kost poloměsíčitá</w:t>
        <w:tab/>
        <w:tab/>
        <w:t>os lunatum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cs-CZ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kost </w:t>
      </w:r>
      <w:r>
        <w:rPr>
          <w:rFonts w:cs="Arial" w:ascii="Arial" w:hAnsi="Arial"/>
          <w:sz w:val="18"/>
          <w:szCs w:val="18"/>
          <w:lang w:val="cs-CZ" w:eastAsia="en-US"/>
        </w:rPr>
        <w:t>loďkovitá</w:t>
      </w:r>
      <w:r>
        <w:rPr>
          <w:rFonts w:cs="Arial" w:ascii="Arial" w:hAnsi="Arial"/>
          <w:sz w:val="18"/>
          <w:szCs w:val="18"/>
          <w:lang w:val="en-US" w:eastAsia="en-US"/>
        </w:rPr>
        <w:tab/>
        <w:tab/>
        <w:t>os</w:t>
      </w:r>
      <w:r>
        <w:rPr>
          <w:rFonts w:cs="Arial" w:ascii="Arial" w:hAnsi="Arial"/>
          <w:sz w:val="18"/>
          <w:szCs w:val="18"/>
          <w:lang w:val="cs-CZ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naviculare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kost mnohohranná menší</w:t>
        <w:tab/>
        <w:t>os trapezoideum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kost mnohohranná větší</w:t>
        <w:tab/>
        <w:t>os trapezium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pánev</w:t>
        <w:tab/>
        <w:tab/>
        <w:tab/>
        <w:t>pelvis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kost pánevní</w:t>
        <w:tab/>
        <w:tab/>
        <w:t>os coxae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kost sedací</w:t>
        <w:tab/>
        <w:tab/>
        <w:t>os ischii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kost kyčelní</w:t>
        <w:tab/>
        <w:tab/>
        <w:t>os illium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kost stydká</w:t>
        <w:tab/>
        <w:tab/>
        <w:t>os pubi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 w:eastAsia="en-US"/>
        </w:rPr>
        <w:t>spona stydká</w:t>
        <w:tab/>
        <w:tab/>
        <w:t>symfys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kost stehenní</w:t>
        <w:tab/>
        <w:tab/>
        <w:t>femur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čéška</w:t>
        <w:tab/>
        <w:tab/>
        <w:tab/>
        <w:t>patell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kost lýtková</w:t>
        <w:tab/>
        <w:tab/>
        <w:t>fibul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kost holenní</w:t>
        <w:tab/>
        <w:tab/>
        <w:t>tibi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kosti nártní</w:t>
        <w:tab/>
        <w:tab/>
        <w:t>ossa metatarsi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kosti zánártní</w:t>
        <w:tab/>
        <w:tab/>
        <w:t>ossa tarsi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prsty </w:t>
        <w:tab/>
        <w:tab/>
        <w:tab/>
        <w:t>phalanges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kost patní</w:t>
        <w:tab/>
        <w:tab/>
        <w:t>calcaneus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kost krychlová</w:t>
        <w:tab/>
        <w:tab/>
        <w:t>os cuboideum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zevní kost klínová</w:t>
        <w:tab/>
        <w:t>os cuneiforme laterale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střední kost klínová</w:t>
        <w:tab/>
        <w:t>os cuneiforme intermedium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vnitřní kost klínová</w:t>
        <w:tab/>
        <w:t>os cuneiforme mediale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cs-CZ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kost loďkovitá</w:t>
        <w:tab/>
        <w:tab/>
        <w:t>os naviculare pedis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cs-CZ" w:eastAsia="en-US"/>
        </w:rPr>
      </w:pPr>
      <w:r>
        <w:rPr>
          <w:rFonts w:cs="Arial" w:ascii="Arial" w:hAnsi="Arial"/>
          <w:sz w:val="18"/>
          <w:szCs w:val="18"/>
          <w:lang w:val="cs-C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cs-CZ" w:eastAsia="en-US"/>
        </w:rPr>
      </w:pPr>
      <w:r>
        <w:rPr>
          <w:rFonts w:cs="Arial" w:ascii="Arial" w:hAnsi="Arial"/>
          <w:sz w:val="18"/>
          <w:szCs w:val="18"/>
          <w:lang w:val="cs-CZ" w:eastAsia="en-US"/>
        </w:rPr>
        <w:t>kloub</w:t>
        <w:tab/>
        <w:tab/>
        <w:tab/>
        <w:t>articulatio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cs-CZ" w:eastAsia="en-US"/>
        </w:rPr>
      </w:pPr>
      <w:r>
        <w:rPr>
          <w:rFonts w:cs="Arial" w:ascii="Arial" w:hAnsi="Arial"/>
          <w:sz w:val="18"/>
          <w:szCs w:val="18"/>
          <w:lang w:val="cs-CZ" w:eastAsia="en-US"/>
        </w:rPr>
        <w:t>kloub ramenní</w:t>
        <w:tab/>
        <w:tab/>
        <w:t>articulatio humeri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cs-CZ" w:eastAsia="en-US"/>
        </w:rPr>
      </w:pPr>
      <w:r>
        <w:rPr>
          <w:rFonts w:cs="Arial" w:ascii="Arial" w:hAnsi="Arial"/>
          <w:sz w:val="18"/>
          <w:szCs w:val="18"/>
          <w:lang w:val="cs-CZ" w:eastAsia="en-US"/>
        </w:rPr>
        <w:t>kloub loketní</w:t>
        <w:tab/>
        <w:tab/>
        <w:t>articulatio cubiti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cs-CZ" w:eastAsia="en-US"/>
        </w:rPr>
      </w:pPr>
      <w:r>
        <w:rPr>
          <w:rFonts w:cs="Arial" w:ascii="Arial" w:hAnsi="Arial"/>
          <w:sz w:val="18"/>
          <w:szCs w:val="18"/>
          <w:lang w:val="cs-CZ" w:eastAsia="en-US"/>
        </w:rPr>
        <w:t>kloub kyčelní</w:t>
        <w:tab/>
        <w:tab/>
        <w:t>articulatio coxa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cs-CZ" w:eastAsia="en-US"/>
        </w:rPr>
        <w:t>kloub kolenní</w:t>
        <w:tab/>
        <w:tab/>
        <w:t>articulatio genus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cs-CZ" w:eastAsia="en-US"/>
        </w:rPr>
      </w:pPr>
      <w:r>
        <w:rPr>
          <w:rFonts w:cs="Arial" w:ascii="Arial" w:hAnsi="Arial"/>
          <w:sz w:val="18"/>
          <w:szCs w:val="18"/>
          <w:lang w:val="cs-CZ" w:eastAsia="en-US"/>
        </w:rPr>
        <w:t>kloub hlezenní</w:t>
        <w:tab/>
        <w:tab/>
        <w:t>articulatio talocruralis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lebka</w:t>
        <w:tab/>
        <w:tab/>
        <w:tab/>
        <w:t>cranium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obličejová část</w:t>
        <w:tab/>
        <w:tab/>
        <w:t>splanchocranium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horní čelist</w:t>
        <w:tab/>
        <w:tab/>
        <w:t>maxill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dolní čelist </w:t>
        <w:tab/>
        <w:tab/>
        <w:t>mandibul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kost lícní</w:t>
        <w:tab/>
        <w:tab/>
        <w:t>os zygomaticum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kost nosní</w:t>
        <w:tab/>
        <w:tab/>
        <w:t>os nasalis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kost čichová</w:t>
        <w:tab/>
        <w:tab/>
        <w:t>os ethmoidale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skořepy nosní</w:t>
        <w:tab/>
        <w:tab/>
        <w:t>concha nasalis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kost radličná</w:t>
        <w:tab/>
        <w:tab/>
        <w:t>vomer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kost slzní</w:t>
        <w:tab/>
        <w:t xml:space="preserve"> </w:t>
        <w:tab/>
        <w:t>os lacrimale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kosti patrové</w:t>
        <w:tab/>
        <w:tab/>
        <w:t>ossa palatin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mozková část</w:t>
        <w:tab/>
        <w:tab/>
        <w:t>neurocranium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kost temenní</w:t>
        <w:tab/>
        <w:tab/>
        <w:t>os parietale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cs-CZ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kost spánková</w:t>
        <w:tab/>
        <w:tab/>
        <w:t>os temporal</w:t>
      </w:r>
      <w:r>
        <w:rPr>
          <w:rFonts w:cs="Arial" w:ascii="Arial" w:hAnsi="Arial"/>
          <w:sz w:val="18"/>
          <w:szCs w:val="18"/>
          <w:lang w:val="cs-CZ" w:eastAsia="en-US"/>
        </w:rPr>
        <w:t>e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kost čelní</w:t>
        <w:tab/>
        <w:tab/>
        <w:t>os frontale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kost klínová</w:t>
        <w:tab/>
        <w:t xml:space="preserve"> </w:t>
        <w:tab/>
        <w:t>os sphenoidale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kost týlní </w:t>
        <w:tab/>
        <w:tab/>
        <w:t>os occipital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 w:eastAsia="en-US"/>
        </w:rPr>
        <w:t>týlní otvor</w:t>
        <w:tab/>
        <w:tab/>
        <w:t>foramen occipitale magnum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cs-CZ" w:eastAsia="en-US"/>
        </w:rPr>
      </w:pPr>
      <w:r>
        <w:rPr>
          <w:rFonts w:cs="Arial" w:ascii="Arial" w:hAnsi="Arial"/>
          <w:b/>
          <w:sz w:val="18"/>
          <w:szCs w:val="18"/>
          <w:lang w:val="cs-CZ" w:eastAsia="en-US"/>
        </w:rPr>
        <w:t>SVAL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cs-CZ" w:eastAsia="en-US"/>
        </w:rPr>
      </w:pPr>
      <w:r>
        <w:rPr>
          <w:rFonts w:cs="Arial" w:ascii="Arial" w:hAnsi="Arial"/>
          <w:b/>
          <w:sz w:val="18"/>
          <w:szCs w:val="18"/>
          <w:lang w:val="cs-CZ" w:eastAsia="en-US"/>
        </w:rPr>
        <w:t>svaly žvýkací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cs-CZ" w:eastAsia="en-US"/>
        </w:rPr>
        <w:t>sval spánkový                    musculus temporali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cs-CZ" w:eastAsia="en-US"/>
        </w:rPr>
        <w:t>sval žvýkací</w:t>
        <w:tab/>
        <w:tab/>
        <w:t>musculus masset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cs-CZ" w:eastAsia="en-US"/>
        </w:rPr>
      </w:pPr>
      <w:r>
        <w:rPr>
          <w:rFonts w:cs="Arial" w:ascii="Arial" w:hAnsi="Arial"/>
          <w:sz w:val="18"/>
          <w:szCs w:val="18"/>
          <w:lang w:val="cs-CZ" w:eastAsia="en-US"/>
        </w:rPr>
        <w:t>svaly křídlaté</w:t>
        <w:tab/>
        <w:tab/>
        <w:t>jč musculus pterygoideu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  <w:lang w:val="cs-CZ" w:eastAsia="en-US"/>
        </w:rPr>
        <w:t>svaly mimické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cs-CZ" w:eastAsia="en-US"/>
        </w:rPr>
        <w:t>kruhový svěrač oční</w:t>
        <w:tab/>
        <w:t>musculus orbicularis ocul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cs-CZ" w:eastAsia="en-US"/>
        </w:rPr>
        <w:t>kruhový svěrač ústní</w:t>
        <w:tab/>
        <w:t>musculus orbicularis oris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cs-CZ" w:eastAsia="en-US"/>
        </w:rPr>
      </w:pPr>
      <w:r>
        <w:rPr>
          <w:rFonts w:cs="Arial" w:ascii="Arial" w:hAnsi="Arial"/>
          <w:sz w:val="18"/>
          <w:szCs w:val="18"/>
          <w:lang w:val="cs-CZ" w:eastAsia="en-US"/>
        </w:rPr>
        <w:t>tvářový sval</w:t>
        <w:tab/>
        <w:tab/>
        <w:t>musculus buccinator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cs-CZ" w:eastAsia="en-US"/>
        </w:rPr>
      </w:pPr>
      <w:r>
        <w:rPr>
          <w:rFonts w:cs="Arial" w:ascii="Arial" w:hAnsi="Arial"/>
          <w:sz w:val="18"/>
          <w:szCs w:val="18"/>
          <w:lang w:val="cs-CZ" w:eastAsia="en-US"/>
        </w:rPr>
        <w:t>zvedač ústního koutku</w:t>
        <w:tab/>
        <w:t>musculus levator anguli oris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sz w:val="18"/>
          <w:szCs w:val="18"/>
          <w:lang w:val="cs-CZ" w:eastAsia="en-US"/>
        </w:rPr>
      </w:pPr>
      <w:r>
        <w:rPr>
          <w:rFonts w:cs="Arial" w:ascii="Arial" w:hAnsi="Arial"/>
          <w:sz w:val="18"/>
          <w:szCs w:val="18"/>
          <w:lang w:val="cs-CZ" w:eastAsia="en-US"/>
        </w:rPr>
        <w:t>stahovač úst. koutku</w:t>
        <w:tab/>
        <w:t>musculus depressor anguli oris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sz w:val="18"/>
          <w:szCs w:val="18"/>
          <w:lang w:val="cs-CZ" w:eastAsia="en-US"/>
        </w:rPr>
      </w:pPr>
      <w:r>
        <w:rPr>
          <w:rFonts w:cs="Arial" w:ascii="Arial" w:hAnsi="Arial"/>
          <w:sz w:val="18"/>
          <w:szCs w:val="18"/>
          <w:lang w:val="cs-CZ" w:eastAsia="en-US"/>
        </w:rPr>
        <w:t>zvedač horního rtu</w:t>
        <w:tab/>
        <w:t>musculus levator labii superioris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Arial" w:ascii="Arial" w:hAnsi="Arial"/>
          <w:sz w:val="18"/>
          <w:szCs w:val="18"/>
          <w:lang w:val="cs-CZ" w:eastAsia="en-US"/>
        </w:rPr>
        <w:t>sval smíchový</w:t>
        <w:tab/>
        <w:t>musculus risorius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sz w:val="18"/>
          <w:szCs w:val="18"/>
          <w:lang w:val="cs-CZ" w:eastAsia="en-US"/>
        </w:rPr>
      </w:pPr>
      <w:r>
        <w:rPr>
          <w:rFonts w:cs="Arial" w:ascii="Arial" w:hAnsi="Arial"/>
          <w:sz w:val="18"/>
          <w:szCs w:val="18"/>
          <w:lang w:val="cs-CZ" w:eastAsia="en-US"/>
        </w:rPr>
        <w:t>nosní sval</w:t>
        <w:tab/>
        <w:t>musculus nasalis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sz w:val="18"/>
          <w:szCs w:val="18"/>
          <w:lang w:val="cs-CZ" w:eastAsia="en-US"/>
        </w:rPr>
      </w:pPr>
      <w:r>
        <w:rPr>
          <w:rFonts w:cs="Arial" w:ascii="Arial" w:hAnsi="Arial"/>
          <w:sz w:val="18"/>
          <w:szCs w:val="18"/>
          <w:lang w:val="cs-CZ" w:eastAsia="en-US"/>
        </w:rPr>
        <w:t>velký jařmový sval</w:t>
        <w:tab/>
        <w:t>musculus zygomaticus major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sz w:val="18"/>
          <w:szCs w:val="18"/>
          <w:lang w:val="cs-CZ" w:eastAsia="en-US"/>
        </w:rPr>
      </w:pPr>
      <w:r>
        <w:rPr>
          <w:rFonts w:cs="Arial" w:ascii="Arial" w:hAnsi="Arial"/>
          <w:sz w:val="18"/>
          <w:szCs w:val="18"/>
          <w:lang w:val="cs-CZ" w:eastAsia="en-US"/>
        </w:rPr>
        <w:t>malý jařmový sval</w:t>
        <w:tab/>
        <w:t>musculus zygomaticus minor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sz w:val="18"/>
          <w:szCs w:val="18"/>
          <w:lang w:val="cs-CZ" w:eastAsia="en-US"/>
        </w:rPr>
      </w:pPr>
      <w:r>
        <w:rPr>
          <w:rFonts w:cs="Arial" w:ascii="Arial" w:hAnsi="Arial"/>
          <w:sz w:val="18"/>
          <w:szCs w:val="18"/>
          <w:lang w:val="cs-CZ" w:eastAsia="en-US"/>
        </w:rPr>
        <w:t>bradový sval</w:t>
        <w:tab/>
        <w:t>musculus mentalis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sz w:val="18"/>
          <w:szCs w:val="18"/>
          <w:lang w:val="cs-CZ" w:eastAsia="en-US"/>
        </w:rPr>
      </w:pPr>
      <w:r>
        <w:rPr>
          <w:rFonts w:cs="Arial" w:ascii="Arial" w:hAnsi="Arial"/>
          <w:sz w:val="18"/>
          <w:szCs w:val="18"/>
          <w:lang w:val="cs-CZ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sz w:val="18"/>
          <w:szCs w:val="18"/>
          <w:lang w:val="cs-CZ" w:eastAsia="en-US"/>
        </w:rPr>
      </w:pPr>
      <w:r>
        <w:rPr>
          <w:rFonts w:cs="Arial" w:ascii="Arial" w:hAnsi="Arial"/>
          <w:sz w:val="18"/>
          <w:szCs w:val="18"/>
          <w:lang w:val="cs-CZ" w:eastAsia="en-US"/>
        </w:rPr>
        <w:t>svaly šikmé</w:t>
        <w:tab/>
        <w:t>musculus scalenus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sz w:val="18"/>
          <w:szCs w:val="18"/>
          <w:lang w:val="cs-CZ" w:eastAsia="en-US"/>
        </w:rPr>
      </w:pPr>
      <w:r>
        <w:rPr>
          <w:rFonts w:cs="Arial" w:ascii="Arial" w:hAnsi="Arial"/>
          <w:sz w:val="18"/>
          <w:szCs w:val="18"/>
          <w:lang w:val="cs-CZ" w:eastAsia="en-US"/>
        </w:rPr>
        <w:t>zdvihač hlavy</w:t>
        <w:tab/>
        <w:t>musculus sternocleidomastoideus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Arial" w:ascii="Arial" w:hAnsi="Arial"/>
          <w:sz w:val="18"/>
          <w:szCs w:val="18"/>
          <w:lang w:val="cs-CZ" w:eastAsia="en-US"/>
        </w:rPr>
        <w:t>svaly nadjazylkové</w:t>
        <w:tab/>
        <w:t>musculi suprahyoidei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sz w:val="18"/>
          <w:szCs w:val="18"/>
          <w:lang w:val="cs-CZ" w:eastAsia="en-US"/>
        </w:rPr>
      </w:pPr>
      <w:r>
        <w:rPr>
          <w:rFonts w:cs="Arial" w:ascii="Arial" w:hAnsi="Arial"/>
          <w:sz w:val="18"/>
          <w:szCs w:val="18"/>
          <w:lang w:val="cs-CZ" w:eastAsia="en-US"/>
        </w:rPr>
        <w:t>svaly podjazylkové</w:t>
        <w:tab/>
        <w:t>musculi infrahyoidei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sz w:val="18"/>
          <w:szCs w:val="18"/>
          <w:lang w:val="cs-CZ" w:eastAsia="en-US"/>
        </w:rPr>
      </w:pPr>
      <w:r>
        <w:rPr>
          <w:rFonts w:cs="Arial" w:ascii="Arial" w:hAnsi="Arial"/>
          <w:sz w:val="18"/>
          <w:szCs w:val="18"/>
          <w:lang w:val="cs-CZ" w:eastAsia="en-US"/>
        </w:rPr>
        <w:t>kožní krční sval</w:t>
        <w:tab/>
        <w:t>musculus platysma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b/>
          <w:b/>
          <w:sz w:val="18"/>
          <w:szCs w:val="18"/>
          <w:lang w:val="cs-CZ" w:eastAsia="en-US"/>
        </w:rPr>
      </w:pPr>
      <w:r>
        <w:rPr>
          <w:rFonts w:cs="Arial" w:ascii="Arial" w:hAnsi="Arial"/>
          <w:b/>
          <w:sz w:val="18"/>
          <w:szCs w:val="18"/>
          <w:lang w:val="cs-CZ" w:eastAsia="en-US"/>
        </w:rPr>
        <w:t>svaly hrudníku: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sz w:val="18"/>
          <w:szCs w:val="18"/>
          <w:lang w:val="cs-CZ" w:eastAsia="en-US"/>
        </w:rPr>
      </w:pPr>
      <w:r>
        <w:rPr>
          <w:rFonts w:cs="Arial" w:ascii="Arial" w:hAnsi="Arial"/>
          <w:sz w:val="18"/>
          <w:szCs w:val="18"/>
          <w:lang w:val="cs-CZ" w:eastAsia="en-US"/>
        </w:rPr>
        <w:t>zevní mezižeberní svaly</w:t>
        <w:tab/>
        <w:t>musculi intercostales externi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sz w:val="18"/>
          <w:szCs w:val="18"/>
          <w:lang w:val="cs-CZ" w:eastAsia="en-US"/>
        </w:rPr>
      </w:pPr>
      <w:r>
        <w:rPr>
          <w:rFonts w:cs="Arial" w:ascii="Arial" w:hAnsi="Arial"/>
          <w:sz w:val="18"/>
          <w:szCs w:val="18"/>
          <w:lang w:val="cs-CZ" w:eastAsia="en-US"/>
        </w:rPr>
        <w:t>vnitřní mezižeb. svaly</w:t>
        <w:tab/>
        <w:t>musculi intercostales interni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cs-CZ" w:eastAsia="en-US"/>
        </w:rPr>
      </w:pPr>
      <w:r>
        <w:rPr>
          <w:rFonts w:cs="Arial" w:ascii="Arial" w:hAnsi="Arial"/>
          <w:sz w:val="18"/>
          <w:szCs w:val="18"/>
          <w:lang w:val="cs-CZ" w:eastAsia="en-US"/>
        </w:rPr>
        <w:t>velký prsní sval</w:t>
        <w:tab/>
        <w:tab/>
        <w:t>musculus pectoralis major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cs-CZ" w:eastAsia="en-US"/>
        </w:rPr>
      </w:pPr>
      <w:r>
        <w:rPr>
          <w:rFonts w:cs="Arial" w:ascii="Arial" w:hAnsi="Arial"/>
          <w:sz w:val="18"/>
          <w:szCs w:val="18"/>
          <w:lang w:val="cs-CZ" w:eastAsia="en-US"/>
        </w:rPr>
        <w:t>malý prsní sval</w:t>
        <w:tab/>
        <w:tab/>
        <w:t>musculus pectoralis minor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cs-CZ" w:eastAsia="en-US"/>
        </w:rPr>
      </w:pPr>
      <w:r>
        <w:rPr>
          <w:rFonts w:cs="Arial" w:ascii="Arial" w:hAnsi="Arial"/>
          <w:sz w:val="18"/>
          <w:szCs w:val="18"/>
          <w:lang w:val="cs-CZ" w:eastAsia="en-US"/>
        </w:rPr>
        <w:t>přední pilovitý sval</w:t>
        <w:tab/>
        <w:t>musculus serratus anterior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cs-CZ" w:eastAsia="en-US"/>
        </w:rPr>
      </w:pPr>
      <w:r>
        <w:rPr>
          <w:rFonts w:cs="Arial" w:ascii="Arial" w:hAnsi="Arial"/>
          <w:sz w:val="18"/>
          <w:szCs w:val="18"/>
          <w:lang w:val="cs-CZ" w:eastAsia="en-US"/>
        </w:rPr>
        <w:t>bránice</w:t>
        <w:tab/>
        <w:tab/>
        <w:tab/>
        <w:t>diaphrag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cs-CZ" w:eastAsia="en-US"/>
        </w:rPr>
      </w:pPr>
      <w:r>
        <w:rPr>
          <w:rFonts w:cs="Arial" w:ascii="Arial" w:hAnsi="Arial"/>
          <w:b/>
          <w:sz w:val="18"/>
          <w:szCs w:val="18"/>
          <w:lang w:val="cs-CZ" w:eastAsia="en-US"/>
        </w:rPr>
        <w:t>svaly břicha: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Arial" w:ascii="Arial" w:hAnsi="Arial"/>
          <w:sz w:val="18"/>
          <w:szCs w:val="18"/>
          <w:lang w:val="cs-CZ" w:eastAsia="en-US"/>
        </w:rPr>
        <w:t>zevní šikmý sval bř.</w:t>
        <w:tab/>
        <w:t>m. obliquus abdominis externus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Arial" w:ascii="Arial" w:hAnsi="Arial"/>
          <w:sz w:val="18"/>
          <w:szCs w:val="18"/>
          <w:lang w:val="cs-CZ" w:eastAsia="en-US"/>
        </w:rPr>
        <w:t>vnitřní šikmý sval bř.</w:t>
        <w:tab/>
        <w:t>m. obliquus abdominis internus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Arial" w:ascii="Arial" w:hAnsi="Arial"/>
          <w:sz w:val="18"/>
          <w:szCs w:val="18"/>
          <w:lang w:val="cs-CZ" w:eastAsia="en-US"/>
        </w:rPr>
        <w:t>příčný sval břišní</w:t>
        <w:tab/>
        <w:t>musc. transversus abdominis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sz w:val="18"/>
          <w:szCs w:val="18"/>
          <w:lang w:val="cs-CZ" w:eastAsia="en-US"/>
        </w:rPr>
      </w:pPr>
      <w:r>
        <w:rPr>
          <w:rFonts w:cs="Arial" w:ascii="Arial" w:hAnsi="Arial"/>
          <w:sz w:val="18"/>
          <w:szCs w:val="18"/>
          <w:lang w:val="cs-CZ" w:eastAsia="en-US"/>
        </w:rPr>
        <w:t>přímý sval břišní</w:t>
        <w:tab/>
        <w:t>musculus rectus abdominis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sz w:val="18"/>
          <w:szCs w:val="18"/>
          <w:lang w:val="cs-CZ" w:eastAsia="en-US"/>
        </w:rPr>
      </w:pPr>
      <w:r>
        <w:rPr>
          <w:rFonts w:cs="Arial" w:ascii="Arial" w:hAnsi="Arial"/>
          <w:sz w:val="18"/>
          <w:szCs w:val="18"/>
          <w:lang w:val="cs-CZ" w:eastAsia="en-US"/>
        </w:rPr>
        <w:t>čtyřhranný sval bederní</w:t>
        <w:tab/>
        <w:t>musculus quadratus abdominis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b/>
          <w:b/>
          <w:sz w:val="18"/>
          <w:szCs w:val="18"/>
          <w:lang w:val="cs-CZ" w:eastAsia="en-US"/>
        </w:rPr>
      </w:pPr>
      <w:r>
        <w:rPr>
          <w:rFonts w:cs="Arial" w:ascii="Arial" w:hAnsi="Arial"/>
          <w:b/>
          <w:sz w:val="18"/>
          <w:szCs w:val="18"/>
          <w:lang w:val="cs-CZ" w:eastAsia="en-US"/>
        </w:rPr>
        <w:t>svaly zad: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sz w:val="18"/>
          <w:szCs w:val="18"/>
          <w:lang w:val="cs-CZ" w:eastAsia="en-US"/>
        </w:rPr>
      </w:pPr>
      <w:r>
        <w:rPr>
          <w:rFonts w:cs="Arial" w:ascii="Arial" w:hAnsi="Arial"/>
          <w:sz w:val="18"/>
          <w:szCs w:val="18"/>
          <w:lang w:val="cs-CZ" w:eastAsia="en-US"/>
        </w:rPr>
        <w:t>široký sval zádový</w:t>
        <w:tab/>
        <w:t>musculus latissimus dorsi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sz w:val="18"/>
          <w:szCs w:val="18"/>
          <w:lang w:val="cs-CZ" w:eastAsia="en-US"/>
        </w:rPr>
      </w:pPr>
      <w:r>
        <w:rPr>
          <w:rFonts w:cs="Arial" w:ascii="Arial" w:hAnsi="Arial"/>
          <w:sz w:val="18"/>
          <w:szCs w:val="18"/>
          <w:lang w:val="cs-CZ" w:eastAsia="en-US"/>
        </w:rPr>
        <w:t>trapézový sval</w:t>
        <w:tab/>
        <w:t>musculus trapesius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b/>
          <w:b/>
          <w:sz w:val="18"/>
          <w:szCs w:val="18"/>
          <w:lang w:val="cs-CZ" w:eastAsia="en-US"/>
        </w:rPr>
      </w:pPr>
      <w:r>
        <w:rPr>
          <w:rFonts w:cs="Arial" w:ascii="Arial" w:hAnsi="Arial"/>
          <w:b/>
          <w:sz w:val="18"/>
          <w:szCs w:val="18"/>
          <w:lang w:val="cs-CZ" w:eastAsia="en-US"/>
        </w:rPr>
        <w:t>svaly HK: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sz w:val="18"/>
          <w:szCs w:val="18"/>
          <w:lang w:val="cs-CZ" w:eastAsia="en-US"/>
        </w:rPr>
      </w:pPr>
      <w:r>
        <w:rPr>
          <w:rFonts w:cs="Arial" w:ascii="Arial" w:hAnsi="Arial"/>
          <w:sz w:val="18"/>
          <w:szCs w:val="18"/>
          <w:lang w:val="cs-CZ" w:eastAsia="en-US"/>
        </w:rPr>
        <w:t>deltový sval</w:t>
        <w:tab/>
        <w:t>musculus deltoideus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sz w:val="18"/>
          <w:szCs w:val="18"/>
          <w:lang w:val="cs-CZ" w:eastAsia="en-US"/>
        </w:rPr>
      </w:pPr>
      <w:r>
        <w:rPr>
          <w:rFonts w:cs="Arial" w:ascii="Arial" w:hAnsi="Arial"/>
          <w:sz w:val="18"/>
          <w:szCs w:val="18"/>
          <w:lang w:val="cs-CZ" w:eastAsia="en-US"/>
        </w:rPr>
        <w:t>dvojhlavý sval pažní</w:t>
        <w:tab/>
        <w:t>musculus biceps brachii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Arial" w:ascii="Arial" w:hAnsi="Arial"/>
          <w:sz w:val="18"/>
          <w:szCs w:val="18"/>
          <w:lang w:val="cs-CZ" w:eastAsia="en-US"/>
        </w:rPr>
        <w:t>hákový sval</w:t>
        <w:tab/>
        <w:t>musculus coracobrachialis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sz w:val="18"/>
          <w:szCs w:val="18"/>
          <w:lang w:val="cs-CZ" w:eastAsia="en-US"/>
        </w:rPr>
      </w:pPr>
      <w:r>
        <w:rPr>
          <w:rFonts w:cs="Arial" w:ascii="Arial" w:hAnsi="Arial"/>
          <w:sz w:val="18"/>
          <w:szCs w:val="18"/>
          <w:lang w:val="cs-CZ" w:eastAsia="en-US"/>
        </w:rPr>
        <w:t>pažní sval</w:t>
        <w:tab/>
        <w:t>musculus brachialis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sz w:val="18"/>
          <w:szCs w:val="18"/>
          <w:lang w:val="cs-CZ" w:eastAsia="en-US"/>
        </w:rPr>
      </w:pPr>
      <w:r>
        <w:rPr>
          <w:rFonts w:cs="Arial" w:ascii="Arial" w:hAnsi="Arial"/>
          <w:sz w:val="18"/>
          <w:szCs w:val="18"/>
          <w:lang w:val="cs-CZ" w:eastAsia="en-US"/>
        </w:rPr>
        <w:t>trojhlavý sval pažní</w:t>
        <w:tab/>
        <w:t>musculus triceps brachii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b/>
          <w:b/>
          <w:sz w:val="18"/>
          <w:szCs w:val="18"/>
          <w:lang w:val="cs-CZ" w:eastAsia="en-US"/>
        </w:rPr>
      </w:pPr>
      <w:r>
        <w:rPr>
          <w:rFonts w:cs="Arial" w:ascii="Arial" w:hAnsi="Arial"/>
          <w:b/>
          <w:sz w:val="18"/>
          <w:szCs w:val="18"/>
          <w:lang w:val="cs-CZ" w:eastAsia="en-US"/>
        </w:rPr>
        <w:t>svaly DK: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sz w:val="18"/>
          <w:szCs w:val="18"/>
          <w:lang w:val="cs-CZ" w:eastAsia="en-US"/>
        </w:rPr>
      </w:pPr>
      <w:r>
        <w:rPr>
          <w:rFonts w:cs="Arial" w:ascii="Arial" w:hAnsi="Arial"/>
          <w:sz w:val="18"/>
          <w:szCs w:val="18"/>
          <w:lang w:val="cs-CZ" w:eastAsia="en-US"/>
        </w:rPr>
        <w:t>velký hýžďový sval</w:t>
        <w:tab/>
        <w:t>musculus gluteus maximus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sz w:val="18"/>
          <w:szCs w:val="18"/>
          <w:lang w:val="cs-CZ" w:eastAsia="en-US"/>
        </w:rPr>
      </w:pPr>
      <w:r>
        <w:rPr>
          <w:rFonts w:cs="Arial" w:ascii="Arial" w:hAnsi="Arial"/>
          <w:sz w:val="18"/>
          <w:szCs w:val="18"/>
          <w:lang w:val="cs-CZ" w:eastAsia="en-US"/>
        </w:rPr>
        <w:t>čtyřhlavý sval stehenní</w:t>
        <w:tab/>
        <w:t>musc. quadriceps femoris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sz w:val="18"/>
          <w:szCs w:val="18"/>
          <w:lang w:val="cs-CZ" w:eastAsia="en-US"/>
        </w:rPr>
      </w:pPr>
      <w:r>
        <w:rPr>
          <w:rFonts w:cs="Arial" w:ascii="Arial" w:hAnsi="Arial"/>
          <w:sz w:val="18"/>
          <w:szCs w:val="18"/>
          <w:lang w:val="cs-CZ" w:eastAsia="en-US"/>
        </w:rPr>
        <w:t>trojhlavý sval lýtkový</w:t>
        <w:tab/>
        <w:t>musculus triceps surae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b/>
          <w:b/>
          <w:sz w:val="18"/>
          <w:szCs w:val="18"/>
          <w:lang w:val="cs-CZ" w:eastAsia="en-US"/>
        </w:rPr>
      </w:pPr>
      <w:r>
        <w:rPr>
          <w:rFonts w:cs="Arial" w:ascii="Arial" w:hAnsi="Arial"/>
          <w:b/>
          <w:sz w:val="18"/>
          <w:szCs w:val="18"/>
          <w:lang w:val="cs-CZ" w:eastAsia="en-US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cs-CZ" w:eastAsia="en-US"/>
        </w:rPr>
      </w:pPr>
      <w:r>
        <w:rPr>
          <w:rFonts w:cs="Arial" w:ascii="Arial" w:hAnsi="Arial"/>
          <w:b/>
          <w:sz w:val="18"/>
          <w:szCs w:val="18"/>
          <w:lang w:val="cs-C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DÝCHACÍ A CÉVNÍ SOUSTAV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dutina nosní</w:t>
        <w:tab/>
        <w:tab/>
        <w:t>cav</w:t>
      </w:r>
      <w:r>
        <w:rPr>
          <w:rFonts w:cs="Arial" w:ascii="Arial" w:hAnsi="Arial"/>
          <w:sz w:val="18"/>
          <w:szCs w:val="18"/>
          <w:lang w:val="cs-CZ" w:eastAsia="en-US"/>
        </w:rPr>
        <w:t>itas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nas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 w:eastAsia="en-US"/>
        </w:rPr>
        <w:t>dutina ústní</w:t>
        <w:tab/>
        <w:tab/>
        <w:t>cav</w:t>
      </w:r>
      <w:r>
        <w:rPr>
          <w:rFonts w:cs="Arial" w:ascii="Arial" w:hAnsi="Arial"/>
          <w:sz w:val="18"/>
          <w:szCs w:val="18"/>
          <w:lang w:val="cs-CZ" w:eastAsia="en-US"/>
        </w:rPr>
        <w:t xml:space="preserve">itas </w:t>
      </w:r>
      <w:r>
        <w:rPr>
          <w:rFonts w:cs="Arial" w:ascii="Arial" w:hAnsi="Arial"/>
          <w:sz w:val="18"/>
          <w:szCs w:val="18"/>
          <w:lang w:val="en-US" w:eastAsia="en-US"/>
        </w:rPr>
        <w:t>oris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vedlejší dutiny nosní</w:t>
        <w:tab/>
        <w:t>sinus paranasales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cs-CZ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nosohltan</w:t>
        <w:tab/>
        <w:tab/>
        <w:t>nasopharynx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cs-CZ" w:eastAsia="en-US"/>
        </w:rPr>
      </w:pPr>
      <w:r>
        <w:rPr>
          <w:rFonts w:cs="Arial" w:ascii="Arial" w:hAnsi="Arial"/>
          <w:sz w:val="18"/>
          <w:szCs w:val="18"/>
          <w:lang w:val="cs-CZ" w:eastAsia="en-US"/>
        </w:rPr>
        <w:t>nosohltanová mandle</w:t>
        <w:tab/>
        <w:t>tonsilla pharynge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cs-CZ" w:eastAsia="en-US"/>
        </w:rPr>
        <w:t>patrová  mandle</w:t>
        <w:tab/>
        <w:tab/>
        <w:t>tonsilla palatin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cs-CZ" w:eastAsia="en-US"/>
        </w:rPr>
      </w:pPr>
      <w:r>
        <w:rPr>
          <w:rFonts w:cs="Arial" w:ascii="Arial" w:hAnsi="Arial"/>
          <w:sz w:val="18"/>
          <w:szCs w:val="18"/>
          <w:lang w:val="cs-CZ" w:eastAsia="en-US"/>
        </w:rPr>
        <w:t>nosní mandle</w:t>
        <w:tab/>
        <w:tab/>
        <w:t>tonsilla nasalis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cs-CZ" w:eastAsia="en-US"/>
        </w:rPr>
      </w:pPr>
      <w:r>
        <w:rPr>
          <w:rFonts w:cs="Arial" w:ascii="Arial" w:hAnsi="Arial"/>
          <w:sz w:val="18"/>
          <w:szCs w:val="18"/>
          <w:lang w:val="cs-CZ" w:eastAsia="en-US"/>
        </w:rPr>
        <w:t>tam, kde se kříží tr.adých.</w:t>
        <w:tab/>
        <w:t>laryngophryngs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cs-CZ" w:eastAsia="en-US"/>
        </w:rPr>
      </w:pPr>
      <w:r>
        <w:rPr>
          <w:rFonts w:cs="Arial" w:ascii="Arial" w:hAnsi="Arial"/>
          <w:sz w:val="18"/>
          <w:szCs w:val="18"/>
          <w:lang w:val="cs-CZ" w:eastAsia="en-US"/>
        </w:rPr>
        <w:t>štítná chrupavka – ohr.</w:t>
        <w:tab/>
        <w:t>cartilago thyroide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cs-CZ" w:eastAsia="en-US"/>
        </w:rPr>
      </w:pPr>
      <w:r>
        <w:rPr>
          <w:rFonts w:cs="Arial" w:ascii="Arial" w:hAnsi="Arial"/>
          <w:sz w:val="18"/>
          <w:szCs w:val="18"/>
          <w:lang w:val="cs-CZ" w:eastAsia="en-US"/>
        </w:rPr>
        <w:t>chrupavka hrt.příklopky</w:t>
        <w:tab/>
        <w:t>cartilago epiglottic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hltan</w:t>
        <w:tab/>
        <w:tab/>
        <w:tab/>
        <w:t>pharynx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hrtan</w:t>
        <w:tab/>
        <w:tab/>
        <w:tab/>
        <w:t>larynx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příklopka hrtanová</w:t>
        <w:tab/>
        <w:t>epiglotti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průdušnice</w:t>
        <w:tab/>
        <w:tab/>
        <w:t>trache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plíce</w:t>
        <w:tab/>
        <w:tab/>
        <w:tab/>
        <w:t>pulmo</w:t>
      </w:r>
      <w:r>
        <w:rPr>
          <w:rFonts w:cs="Arial" w:ascii="Arial" w:hAnsi="Arial"/>
          <w:color w:val="000000"/>
          <w:sz w:val="18"/>
          <w:szCs w:val="18"/>
          <w:lang w:val="cs-CZ" w:eastAsia="en-US"/>
        </w:rPr>
        <w:t>, pulmone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plicní hrot</w:t>
        <w:tab/>
        <w:tab/>
        <w:t>apex pulmoni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plicní baze</w:t>
        <w:tab/>
        <w:tab/>
        <w:t>basis pulmoni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plicní stopka – hilus</w:t>
        <w:tab/>
        <w:t>hilus pulmoni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pohrudnice</w:t>
        <w:tab/>
        <w:tab/>
        <w:t>pleura parietali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poplicnice</w:t>
        <w:tab/>
        <w:tab/>
        <w:t>pleura visceralis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průduška</w:t>
        <w:tab/>
        <w:tab/>
        <w:t>bronchu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pravá průduška</w:t>
        <w:tab/>
        <w:tab/>
        <w:t>bronchus dexte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levá průduška</w:t>
        <w:tab/>
        <w:tab/>
        <w:t xml:space="preserve">bronchus sinister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průdušinka</w:t>
        <w:tab/>
        <w:tab/>
        <w:t>bronchiolu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plicní sklípek </w:t>
        <w:tab/>
        <w:tab/>
        <w:t>alveolus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srdce</w:t>
        <w:tab/>
        <w:tab/>
        <w:tab/>
        <w:t>co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myokard, endokard, epikard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osrdečník</w:t>
        <w:tab/>
        <w:tab/>
        <w:t>perikard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srdeční přepážka</w:t>
        <w:tab/>
        <w:tab/>
        <w:t>septum cordi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sinoatriální uzel</w:t>
        <w:tab/>
        <w:tab/>
        <w:t>nodus sinoatriali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atrioventrikulární uzel</w:t>
        <w:tab/>
        <w:t>nodus atrioventriculari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srdečnice</w:t>
        <w:tab/>
        <w:tab/>
        <w:t>aort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vzestupná část aorty</w:t>
        <w:tab/>
        <w:t>aorta ascenden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oblouk aorty</w:t>
        <w:tab/>
        <w:tab/>
        <w:t>arcus aorta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hlavopažní tepna</w:t>
        <w:tab/>
        <w:tab/>
        <w:t>truncus brachiocephalicu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pravá podklíčková tepna</w:t>
        <w:tab/>
        <w:t>arteria subclavia dextr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pravá společná krkavice</w:t>
        <w:tab/>
        <w:t>arteria carotis communis dex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levá podklíčková tepna</w:t>
        <w:tab/>
        <w:t>arteria subclavia sinistr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levá společná krkavice</w:t>
        <w:tab/>
        <w:t>arteria carotis communis 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podpažní tepna</w:t>
        <w:tab/>
        <w:tab/>
        <w:t>arteria axillari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pažní tepna</w:t>
        <w:tab/>
        <w:tab/>
        <w:t>arteria brachiali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 xml:space="preserve">loketní tepna </w:t>
        <w:tab/>
        <w:tab/>
        <w:t>arteria ulnaris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vřetenní tepna</w:t>
        <w:tab/>
        <w:tab/>
        <w:t>arteria radiali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hrudní aorta</w:t>
        <w:tab/>
        <w:tab/>
        <w:t>aorta thoracic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břišní aorta</w:t>
        <w:tab/>
        <w:tab/>
        <w:t>aorta abdominali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ledvinové tepny</w:t>
        <w:tab/>
        <w:tab/>
        <w:t>arteriae renale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trojdílná útrobní tepna</w:t>
        <w:tab/>
        <w:t>arteria coeliac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horní okružní tepna</w:t>
        <w:tab/>
        <w:t>arteria mesenterica superio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dolní okružní tepna</w:t>
        <w:tab/>
        <w:t>arteria mesenterica inferio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pravá společ.kyčel.tep.</w:t>
        <w:tab/>
        <w:t>arteria iliaca communis d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levá společ.kyčel.tep.</w:t>
        <w:tab/>
        <w:t>arteria iliaca communis 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zevní kyčelní tepna</w:t>
        <w:tab/>
        <w:t>arteria iliaca extern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vnitřní kyčelní tepna</w:t>
        <w:tab/>
        <w:t>arteria iliaca intern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stehenní tepna</w:t>
        <w:tab/>
        <w:tab/>
        <w:t>arteria femorali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přední holenní tepna</w:t>
        <w:tab/>
        <w:t>arteria tibialis anterio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zadní holenní tepna</w:t>
        <w:tab/>
        <w:t>arteria tibialis posterio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zevní hrdelní žíla</w:t>
        <w:tab/>
        <w:tab/>
        <w:t>vena jugularis extern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vnitřní hrdelní žíla</w:t>
        <w:tab/>
        <w:t>vena jugularis intern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pravá hlavopažní žíla</w:t>
        <w:tab/>
        <w:t>vena brachiocephalica dextr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levá hlavopažní žíla</w:t>
        <w:tab/>
        <w:t>vena brachiocephalica sinistr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malá saféna</w:t>
        <w:tab/>
        <w:tab/>
        <w:t>vena saphena parv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velká saféna</w:t>
        <w:tab/>
        <w:tab/>
        <w:t>vena saphena magn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pl</w:t>
      </w:r>
      <w:r>
        <w:rPr>
          <w:rFonts w:cs="Arial" w:ascii="Arial" w:hAnsi="Arial"/>
          <w:color w:val="000000"/>
          <w:sz w:val="18"/>
          <w:szCs w:val="18"/>
          <w:lang w:val="cs-CZ" w:eastAsia="en-US"/>
        </w:rPr>
        <w:t>i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cnice</w:t>
        <w:tab/>
        <w:tab/>
        <w:tab/>
        <w:t>atreria pulmonali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levá síň</w:t>
        <w:tab/>
        <w:tab/>
        <w:tab/>
        <w:t>atrium sinistru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levá komora</w:t>
        <w:tab/>
        <w:tab/>
        <w:t>ventriculus siniste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pravá síň</w:t>
        <w:tab/>
        <w:tab/>
        <w:t>atrium dextru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pravá komora</w:t>
        <w:tab/>
        <w:tab/>
        <w:t>ventriculus dexte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dvojcípá chlopeň </w:t>
        <w:tab/>
        <w:tab/>
        <w:t>valva bicuspidali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trojcípá chlopeň</w:t>
        <w:tab/>
        <w:tab/>
        <w:t>valva tricuspidali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mitrální chlopeň</w:t>
        <w:tab/>
        <w:tab/>
        <w:t>valva mitrali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poloměsíčitá chlopeň </w:t>
        <w:tab/>
        <w:t>valva semilunari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horní dutá žíla</w:t>
        <w:tab/>
        <w:tab/>
        <w:t>vena cava superio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dolní dutá žíla</w:t>
        <w:tab/>
        <w:tab/>
        <w:t>vena cava inferio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žilka</w:t>
        <w:tab/>
        <w:tab/>
        <w:tab/>
        <w:t>venul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pravá tepna koronární</w:t>
        <w:tab/>
        <w:t xml:space="preserve">atreria coronaria </w:t>
      </w:r>
      <w:r>
        <w:rPr>
          <w:rFonts w:cs="Arial" w:ascii="Arial" w:hAnsi="Arial"/>
          <w:color w:val="000000"/>
          <w:sz w:val="18"/>
          <w:szCs w:val="18"/>
          <w:lang w:val="cs-CZ" w:eastAsia="en-US"/>
        </w:rPr>
        <w:t xml:space="preserve">cordi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xtr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levá tepna koronární</w:t>
        <w:tab/>
        <w:t xml:space="preserve">arteria coronaria </w:t>
      </w:r>
      <w:r>
        <w:rPr>
          <w:rFonts w:cs="Arial" w:ascii="Arial" w:hAnsi="Arial"/>
          <w:color w:val="000000"/>
          <w:sz w:val="18"/>
          <w:szCs w:val="18"/>
          <w:lang w:val="cs-CZ" w:eastAsia="en-US"/>
        </w:rPr>
        <w:t>cordis s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inistr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lymfatická céva</w:t>
        <w:tab/>
        <w:tab/>
        <w:t>vasa lymphatic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lymfatické uzliny</w:t>
        <w:tab/>
        <w:tab/>
        <w:t>nodi lymphatic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hrudní mízovod</w:t>
        <w:tab/>
        <w:tab/>
        <w:t>ductus thoracicu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pravý mízovod</w:t>
        <w:tab/>
        <w:tab/>
        <w:t>ductus lymphaticus dexte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slezina</w:t>
        <w:tab/>
        <w:tab/>
        <w:tab/>
        <w:t>lie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TRÁVÍCÍ SOUSTAV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dutina ústní</w:t>
        <w:tab/>
        <w:tab/>
        <w:t>cavitas ori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tvrdé patro</w:t>
        <w:tab/>
        <w:tab/>
        <w:t>palatum duru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měkké patro</w:t>
        <w:tab/>
        <w:tab/>
        <w:t>palatum moll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horní ret</w:t>
        <w:tab/>
        <w:tab/>
        <w:tab/>
        <w:t>labium superiu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dolní ret</w:t>
        <w:tab/>
        <w:tab/>
        <w:tab/>
        <w:t>labium inferiu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tváře</w:t>
        <w:tab/>
        <w:tab/>
        <w:tab/>
        <w:t>bucca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zub</w:t>
        <w:tab/>
        <w:tab/>
        <w:tab/>
        <w:t>den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korunka</w:t>
        <w:tab/>
        <w:tab/>
        <w:tab/>
        <w:t>corona denti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krček</w:t>
        <w:tab/>
        <w:tab/>
        <w:tab/>
        <w:t>collum denti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kořen</w:t>
        <w:tab/>
        <w:tab/>
        <w:tab/>
        <w:t>radix denti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hrot kořenu</w:t>
        <w:tab/>
        <w:tab/>
        <w:t>apex radicis denti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kořenový kanál</w:t>
        <w:tab/>
        <w:tab/>
        <w:t>canalis radicis denti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sklovina</w:t>
        <w:tab/>
        <w:tab/>
        <w:tab/>
        <w:t>emai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zubovina</w:t>
        <w:tab/>
        <w:tab/>
        <w:t>denti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zubní dřeň</w:t>
        <w:tab/>
        <w:tab/>
        <w:t>pulp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řezáky</w:t>
        <w:tab/>
        <w:tab/>
        <w:tab/>
        <w:t>dentes incisiv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špičáky</w:t>
        <w:tab/>
        <w:tab/>
        <w:tab/>
        <w:t>dentes canin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třenové zuby</w:t>
        <w:tab/>
        <w:tab/>
        <w:t>dentes premolare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stoličky</w:t>
        <w:tab/>
        <w:tab/>
        <w:tab/>
        <w:t>dentes molare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dáseň</w:t>
        <w:tab/>
        <w:tab/>
        <w:tab/>
        <w:t>gingiv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slinné žlázy</w:t>
        <w:tab/>
        <w:tab/>
        <w:t>glandulae salivria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slina</w:t>
        <w:tab/>
        <w:tab/>
        <w:tab/>
        <w:t>saliv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příušní žlázy</w:t>
        <w:tab/>
        <w:tab/>
        <w:t>glandulae parotidea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podjazykové žlázy</w:t>
        <w:tab/>
        <w:t>glandulae sublinguale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podčelistní žlázy</w:t>
        <w:tab/>
        <w:tab/>
        <w:t>glandulae submandibulare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jazyk</w:t>
        <w:tab/>
        <w:tab/>
        <w:tab/>
        <w:t>lingu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hltan</w:t>
        <w:tab/>
        <w:tab/>
        <w:tab/>
        <w:t>pharynx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jícen</w:t>
        <w:tab/>
        <w:tab/>
        <w:tab/>
        <w:t>oesophagu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žaludek</w:t>
        <w:tab/>
        <w:tab/>
        <w:tab/>
        <w:t>ventriculu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česlo</w:t>
        <w:tab/>
        <w:tab/>
        <w:tab/>
        <w:t>cardi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klenba</w:t>
        <w:tab/>
        <w:tab/>
        <w:tab/>
        <w:t>fundu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 xml:space="preserve">tělo </w:t>
        <w:tab/>
        <w:tab/>
        <w:tab/>
        <w:t>corpu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vrátník</w:t>
        <w:tab/>
        <w:tab/>
        <w:tab/>
        <w:t>pyloru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malé zakřivení vpravo</w:t>
        <w:tab/>
        <w:t>curvatura ventriculi mino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velké zakřivení vlevo</w:t>
        <w:tab/>
        <w:t>curvatura ventriculi majo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játra</w:t>
        <w:tab/>
        <w:tab/>
        <w:tab/>
        <w:t>hepa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vrátnicová žíla</w:t>
        <w:tab/>
        <w:tab/>
        <w:t>vena porta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společná jaterní tepna</w:t>
        <w:tab/>
        <w:t>arteria hepatica communnis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žlučník</w:t>
        <w:tab/>
        <w:tab/>
        <w:tab/>
        <w:t>vesica felle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slinivka břišní</w:t>
        <w:tab/>
        <w:tab/>
        <w:t>pancrea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hlava slinivky</w:t>
        <w:tab/>
        <w:tab/>
        <w:t>capu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ocas slinivky</w:t>
        <w:tab/>
        <w:tab/>
        <w:t>caud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tenké střevo</w:t>
        <w:tab/>
        <w:tab/>
        <w:t>intestinum tenu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dvanáctník</w:t>
        <w:tab/>
        <w:tab/>
        <w:t>duodenu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 xml:space="preserve">lačník </w:t>
        <w:tab/>
        <w:tab/>
        <w:tab/>
        <w:t>jejunu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kyčelník</w:t>
        <w:tab/>
        <w:tab/>
        <w:tab/>
        <w:t>ileu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tlusté střevo</w:t>
        <w:tab/>
        <w:tab/>
        <w:t>intestinum crassu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slepé střevo</w:t>
        <w:tab/>
        <w:tab/>
        <w:t>intestinum cecu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červovitý přívěsek</w:t>
        <w:tab/>
        <w:t>appendix vermiformi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vzestupný tračník</w:t>
        <w:tab/>
        <w:tab/>
        <w:t>colon ascenden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příčný tračník</w:t>
        <w:tab/>
        <w:tab/>
        <w:t>colon transversu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sestupný tračník</w:t>
        <w:tab/>
        <w:tab/>
        <w:t>colon descenden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esovití klička</w:t>
        <w:tab/>
        <w:tab/>
        <w:t>colon sigmoideu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konečník</w:t>
        <w:tab/>
        <w:tab/>
        <w:t>rectu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cs-CZ" w:eastAsia="en-US"/>
        </w:rPr>
        <w:t>VYLUČOVACÍ SOUSTAV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kůže</w:t>
        <w:tab/>
        <w:tab/>
        <w:tab/>
        <w:t>cutis, derma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pokožka</w:t>
        <w:tab/>
        <w:tab/>
        <w:tab/>
        <w:t>epidermi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škára</w:t>
        <w:tab/>
        <w:tab/>
        <w:tab/>
        <w:t>corium, dermi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podkožní vazivo</w:t>
        <w:tab/>
        <w:tab/>
        <w:t>tela subcutane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chlup</w:t>
        <w:tab/>
        <w:tab/>
        <w:tab/>
        <w:t>pilus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vlasy</w:t>
        <w:tab/>
        <w:tab/>
        <w:tab/>
        <w:t>capil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kožní svaly – vzpřimovače</w:t>
        <w:tab/>
        <w:t>musculi errectores piloru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stvol vlasu</w:t>
        <w:tab/>
        <w:tab/>
        <w:t>scapus pil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 xml:space="preserve">kořen vlasu </w:t>
        <w:tab/>
        <w:tab/>
        <w:t>radix pil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epitelová pochva</w:t>
        <w:tab/>
        <w:tab/>
        <w:t>folliculus pil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 xml:space="preserve">vlasová cibulka </w:t>
        <w:tab/>
        <w:tab/>
        <w:t>bulbus pil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 xml:space="preserve">nehet </w:t>
        <w:tab/>
        <w:tab/>
        <w:tab/>
        <w:t>ungui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mléčná žláza</w:t>
        <w:tab/>
        <w:tab/>
        <w:t>glandula mammari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prs</w:t>
        <w:tab/>
        <w:tab/>
        <w:tab/>
        <w:t>mamm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ledvina</w:t>
        <w:tab/>
        <w:tab/>
        <w:tab/>
        <w:t>re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ledvinné pouzdro</w:t>
        <w:tab/>
        <w:tab/>
        <w:t>capsula reni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pobřišnice</w:t>
        <w:tab/>
        <w:tab/>
        <w:t>peritoneu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renální tepny</w:t>
        <w:tab/>
        <w:tab/>
        <w:t>arteriae renale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renální žíly – do dolní.d.ž.</w:t>
        <w:tab/>
        <w:t>venae renale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ledvinná kůra</w:t>
        <w:tab/>
        <w:tab/>
        <w:t>cortex renali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ledvinná dřeň</w:t>
        <w:tab/>
        <w:tab/>
        <w:t>medulla renali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ledvinná pánvička</w:t>
        <w:tab/>
        <w:t>pelvis renali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pyramida</w:t>
        <w:tab/>
        <w:tab/>
        <w:t>pyramides renali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kalich</w:t>
        <w:tab/>
        <w:tab/>
        <w:tab/>
        <w:t>calix renali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branka</w:t>
        <w:tab/>
        <w:tab/>
        <w:tab/>
        <w:t>hilum renal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močovod</w:t>
        <w:tab/>
        <w:tab/>
        <w:t>urete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močový měchýř</w:t>
        <w:tab/>
        <w:tab/>
        <w:t>vesica urinari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močová trubice</w:t>
        <w:tab/>
        <w:tab/>
        <w:t>urethra masculina, feminin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 xml:space="preserve">moč </w:t>
        <w:tab/>
        <w:tab/>
        <w:tab/>
        <w:t>urin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denní vyloučená moč</w:t>
        <w:tab/>
        <w:t>diuréz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cs-CZ" w:eastAsia="en-US"/>
        </w:rPr>
        <w:t>REPRODUKČNÍ SOUSTAV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chámovod</w:t>
        <w:tab/>
        <w:tab/>
        <w:t>ductus deferen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semenný váček</w:t>
        <w:tab/>
        <w:tab/>
        <w:t>vesiculae seminale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žláza předstojná</w:t>
        <w:tab/>
        <w:tab/>
        <w:t>prostat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nadvarle</w:t>
        <w:tab/>
        <w:tab/>
        <w:tab/>
        <w:t>epididymi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varle</w:t>
        <w:tab/>
        <w:tab/>
        <w:tab/>
        <w:t>testi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šourek</w:t>
        <w:tab/>
        <w:tab/>
        <w:tab/>
        <w:t>scrotu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měchýřkovité žlázy</w:t>
        <w:tab/>
        <w:t>glandulae vesiculosa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pyj</w:t>
        <w:tab/>
        <w:tab/>
        <w:tab/>
        <w:t>peni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topořivé těleso</w:t>
        <w:tab/>
        <w:tab/>
        <w:t>corpus cavernosu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žalud</w:t>
        <w:tab/>
        <w:tab/>
        <w:tab/>
        <w:t>glans peni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předkožka</w:t>
        <w:tab/>
        <w:tab/>
        <w:t>preputiu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vejcovod</w:t>
        <w:tab/>
        <w:tab/>
        <w:t>tuba uterin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vaječník</w:t>
        <w:tab/>
        <w:tab/>
        <w:tab/>
        <w:t>ovariu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děloha</w:t>
        <w:tab/>
        <w:tab/>
        <w:tab/>
        <w:t>uteru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dno děložní</w:t>
        <w:tab/>
        <w:tab/>
        <w:t>fundus uter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krček děložní</w:t>
        <w:tab/>
        <w:tab/>
        <w:t>cervix uter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panenská plána</w:t>
        <w:tab/>
        <w:tab/>
        <w:t>hyme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pochva</w:t>
        <w:tab/>
        <w:tab/>
        <w:tab/>
        <w:t>vagin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žluté tělísko</w:t>
        <w:tab/>
        <w:tab/>
        <w:t>corpus luteu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malé pysky</w:t>
        <w:tab/>
        <w:tab/>
        <w:t>labia minor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poštěváček</w:t>
        <w:tab/>
        <w:tab/>
        <w:t>clitori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velké pysky</w:t>
        <w:tab/>
        <w:tab/>
        <w:t>labia major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cs-CZ" w:eastAsia="en-US"/>
        </w:rPr>
        <w:t>SMYSLY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oční koule</w:t>
        <w:tab/>
        <w:tab/>
        <w:t>bulbus ocul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očnice</w:t>
        <w:tab/>
        <w:tab/>
        <w:tab/>
        <w:t>orbit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bělima</w:t>
        <w:tab/>
        <w:tab/>
        <w:tab/>
        <w:t>sclera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rohovka</w:t>
        <w:tab/>
        <w:tab/>
        <w:tab/>
        <w:t>corne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cévnatka</w:t>
        <w:tab/>
        <w:tab/>
        <w:t>choroide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řasnaté těleso</w:t>
        <w:tab/>
        <w:tab/>
        <w:t>corpus ciliar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řasnatý sval</w:t>
        <w:tab/>
        <w:tab/>
        <w:t>musculus ciliar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duhovka</w:t>
        <w:tab/>
        <w:tab/>
        <w:tab/>
        <w:t>iri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zornice</w:t>
        <w:tab/>
        <w:tab/>
        <w:tab/>
        <w:t>pupill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čočka</w:t>
        <w:tab/>
        <w:tab/>
        <w:tab/>
        <w:t>lens crystalin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sklivec</w:t>
        <w:tab/>
        <w:tab/>
        <w:tab/>
        <w:t>corpus vitreu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sítnice</w:t>
        <w:tab/>
        <w:tab/>
        <w:tab/>
        <w:t>retin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horní víčko</w:t>
        <w:tab/>
        <w:tab/>
        <w:t>palpebra superio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dolní víčko</w:t>
        <w:tab/>
        <w:tab/>
        <w:t>palpebra inferio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spojivka</w:t>
        <w:tab/>
        <w:tab/>
        <w:tab/>
        <w:t>conjunctiv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slzná žláza</w:t>
        <w:tab/>
        <w:tab/>
        <w:t>glandula lacrimali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zevní ucho</w:t>
        <w:tab/>
        <w:tab/>
        <w:t>auris extern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zevní zvukovod</w:t>
        <w:tab/>
        <w:tab/>
        <w:t>meatus acusticus externu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bubínek</w:t>
        <w:tab/>
        <w:tab/>
        <w:tab/>
        <w:t>membrana tympan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střední ucho</w:t>
        <w:tab/>
        <w:tab/>
        <w:t>auris medi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středoušní dutina</w:t>
        <w:tab/>
        <w:tab/>
        <w:t>cavitas tympan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kladívko</w:t>
        <w:tab/>
        <w:tab/>
        <w:tab/>
        <w:t>malleu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kovadlinka</w:t>
        <w:tab/>
        <w:tab/>
        <w:t>incu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třmínek</w:t>
        <w:tab/>
        <w:tab/>
        <w:tab/>
        <w:t>stape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oválné okénko</w:t>
        <w:tab/>
        <w:tab/>
        <w:t>foramen oval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vnitřní ucho</w:t>
        <w:tab/>
        <w:tab/>
        <w:t>auris intern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blanitý hlemýžď</w:t>
        <w:tab/>
        <w:tab/>
        <w:t>ductus cochleari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kulaté okénko</w:t>
        <w:tab/>
        <w:tab/>
        <w:t>foramen rotundu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cs-CZ" w:eastAsia="en-US"/>
        </w:rPr>
        <w:t>CN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tvrdá plena</w:t>
        <w:tab/>
        <w:tab/>
        <w:t>dura mate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pavučnice</w:t>
        <w:tab/>
        <w:tab/>
        <w:t>arachnoide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omozečnice</w:t>
        <w:tab/>
        <w:tab/>
        <w:t>pia mate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 xml:space="preserve">mícha páteřní </w:t>
        <w:tab/>
        <w:tab/>
        <w:t>medulla spinali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mozek</w:t>
        <w:tab/>
        <w:tab/>
        <w:tab/>
        <w:t>cerebrum, encephalo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prodloužená mícha</w:t>
        <w:tab/>
        <w:t>medulla oblongat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varolův most</w:t>
        <w:tab/>
        <w:tab/>
        <w:t>pons varol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střední mozek</w:t>
        <w:tab/>
        <w:tab/>
        <w:t>mesencephalo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mozeček</w:t>
        <w:tab/>
        <w:tab/>
        <w:t>cerebellu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mezimozek</w:t>
        <w:tab/>
        <w:tab/>
        <w:t>diencephalo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retikulární formace</w:t>
        <w:tab/>
        <w:t>formatio reticulari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thalamus</w:t>
        <w:tab/>
        <w:tab/>
        <w:t>thalamu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hypothalamus</w:t>
        <w:tab/>
        <w:tab/>
        <w:t>hypothalamu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koncový mozek</w:t>
        <w:tab/>
        <w:tab/>
        <w:t>telencephalo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mozková kůra</w:t>
        <w:tab/>
        <w:tab/>
        <w:t>cortex cerebr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bílé těleso</w:t>
        <w:tab/>
        <w:tab/>
        <w:t>corpus callosu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mozková hemisféra</w:t>
        <w:tab/>
        <w:t>hemispherium cerebral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mozkový lalok – je jich 5</w:t>
        <w:tab/>
        <w:t>lobus cerebr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čelní l.</w:t>
        <w:tab/>
        <w:tab/>
        <w:tab/>
        <w:t>lobus frontali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temenní l.</w:t>
        <w:tab/>
        <w:tab/>
        <w:t>lobus parietali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centrální brázda</w:t>
        <w:tab/>
        <w:tab/>
        <w:t>sulcus centrali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postranní brázda</w:t>
        <w:tab/>
        <w:tab/>
        <w:t>sulcus laterali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týlní l.-okcipitální</w:t>
        <w:tab/>
        <w:tab/>
        <w:t>lobus occipitali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spánkový l.</w:t>
        <w:tab/>
        <w:tab/>
        <w:t>lobus temporali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>ostrovní lalok</w:t>
        <w:tab/>
        <w:tab/>
        <w:t>lobus insularis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/>
        </w:rPr>
      </w:pPr>
      <w:r>
        <w:rPr>
          <w:rFonts w:cs="Arial" w:ascii="Arial" w:hAnsi="Arial"/>
          <w:color w:val="000000"/>
          <w:sz w:val="18"/>
          <w:szCs w:val="18"/>
          <w:lang w:val="cs-CZ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a-VA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0:58:00Z</dcterms:created>
  <dc:creator>Marten</dc:creator>
  <dc:description/>
  <dc:language>en-US</dc:language>
  <cp:lastModifiedBy>Kateřina Pospíšilová</cp:lastModifiedBy>
  <dcterms:modified xsi:type="dcterms:W3CDTF">2010-12-04T20:58:00Z</dcterms:modified>
  <cp:revision>2</cp:revision>
  <dc:subject/>
  <dc:title/>
</cp:coreProperties>
</file>