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.12.20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gnitivní psychologi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ocesy poznává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d konce 50. let 20. stolet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aměření na kognitivní procesy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ědecké metody výzkum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xplicitně uznává existenci vnitřních stavů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centrálním problémem v současné době – mentální reprezentac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ředchůdci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gestalt psychologi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eobehaviorismus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ognitivní neurověda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ingvistika (N. Chomsky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čítačová věda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hlavní představitelé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ean Piaget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rederic Charles Bartlett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onald Hebb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eon Festinger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lbert Bandura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Jerome Bruner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George Miller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lric Neisser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Noam Chomsky</w:t>
      </w:r>
      <w:r>
        <w:rPr>
          <w:b w:val="false"/>
          <w:bCs w:val="false"/>
          <w:sz w:val="20"/>
          <w:szCs w:val="20"/>
          <w:u w:val="none"/>
        </w:rPr>
        <w:t xml:space="preserve"> (1928)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ritika Skinnerova díla „Verbální myšlení“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ytváření řeči a porozumění řeči nemůže být redukováno na soubor asociací mezi slovy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oustava pravidel, umožňující produkci někonečného množství vět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rozená komponenta při učení se řeči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Jean Piaget</w:t>
      </w:r>
      <w:r>
        <w:rPr>
          <w:b w:val="false"/>
          <w:bCs w:val="false"/>
          <w:sz w:val="20"/>
          <w:szCs w:val="20"/>
          <w:u w:val="none"/>
        </w:rPr>
        <w:t xml:space="preserve"> (1896 – 1980)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švýcarský psycholog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ový pohled na vývojovou psychologii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ítě jako malý vědec vytvářející a testující vlastní teorie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 stadia kognitivního vývoj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L.S.Vygotskij</w:t>
      </w:r>
      <w:r>
        <w:rPr>
          <w:b w:val="false"/>
          <w:bCs w:val="false"/>
          <w:sz w:val="20"/>
          <w:szCs w:val="20"/>
          <w:u w:val="none"/>
        </w:rPr>
        <w:t xml:space="preserve"> (1896 – 1934)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ředchůdce kognitivní psychologie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ognitivní vývoj: zóna nejbližšího vývoje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yšlení a řeč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udium v prostředí tehdejšího Ruska (chudoba, negramotnost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Donald Hebb</w:t>
      </w:r>
      <w:r>
        <w:rPr>
          <w:b w:val="false"/>
          <w:bCs w:val="false"/>
          <w:sz w:val="20"/>
          <w:szCs w:val="20"/>
          <w:u w:val="none"/>
        </w:rPr>
        <w:t xml:space="preserve"> (1904 – 1985)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ognitivní psychobiologie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orie průběhu kognitivních procesů v mozku – změny struktury neurálních spojů (Neurons that fire together wire together)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ředchůdce koncekcionismu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Frederic Charles Bartlett</w:t>
      </w:r>
      <w:r>
        <w:rPr>
          <w:b w:val="false"/>
          <w:bCs w:val="false"/>
          <w:sz w:val="20"/>
          <w:szCs w:val="20"/>
          <w:u w:val="none"/>
        </w:rPr>
        <w:t xml:space="preserve"> (1886 – 1969)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aměťové procesy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ýzkum kulturních a sociálních faktorů ovlivňujících paměť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orie schémat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George  Miller</w:t>
      </w:r>
      <w:r>
        <w:rPr>
          <w:b w:val="false"/>
          <w:bCs w:val="false"/>
          <w:sz w:val="20"/>
          <w:szCs w:val="20"/>
          <w:u w:val="none"/>
        </w:rPr>
        <w:t xml:space="preserve"> (1920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1956 </w:t>
      </w:r>
      <w:r>
        <w:rPr>
          <w:b w:val="false"/>
          <w:bCs w:val="false"/>
          <w:i/>
          <w:iCs/>
          <w:sz w:val="20"/>
          <w:szCs w:val="20"/>
          <w:u w:val="none"/>
        </w:rPr>
        <w:t>The Magical Number Seven, Plus or Minus Two: Some Limits on Our Capacity for Processing Information</w:t>
      </w:r>
      <w:r>
        <w:rPr>
          <w:b w:val="false"/>
          <w:bCs w:val="false"/>
          <w:sz w:val="20"/>
          <w:szCs w:val="20"/>
          <w:u w:val="none"/>
        </w:rPr>
        <w:t xml:space="preserve"> (krátkodobá paměť; chunks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aložil Centrum pro kognitivní výzkum na Harvardu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sychologie jako studium mysli, nikoli chování (kritika behaviorismu)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čítač jako model lidského učení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Jerome Bruner</w:t>
      </w:r>
      <w:r>
        <w:rPr>
          <w:b w:val="false"/>
          <w:bCs w:val="false"/>
          <w:sz w:val="20"/>
          <w:szCs w:val="20"/>
          <w:u w:val="none"/>
        </w:rPr>
        <w:t xml:space="preserve"> (1915)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ýzkumy percepce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yšlení, tvorba pojmů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zději kritik kognitivní psychologie, spoluzakladatel narativní psychologi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Ulric Neisser</w:t>
      </w:r>
      <w:r>
        <w:rPr>
          <w:b w:val="false"/>
          <w:bCs w:val="false"/>
          <w:sz w:val="20"/>
          <w:szCs w:val="20"/>
          <w:u w:val="none"/>
        </w:rPr>
        <w:t xml:space="preserve"> (1928)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1967 </w:t>
      </w:r>
      <w:r>
        <w:rPr>
          <w:b w:val="false"/>
          <w:bCs w:val="false"/>
          <w:i/>
          <w:iCs/>
          <w:sz w:val="20"/>
          <w:szCs w:val="20"/>
          <w:u w:val="none"/>
        </w:rPr>
        <w:t>Cognitive Psychology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– někdy považováno za začátek kognitivní psychologie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zabýval se pozorností, pamětí, inteligencí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o čase kritik kognitivní psychologie pro její odtrženost od reálného život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Přínos kognitivní psychologie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v USA považována za revoluční směr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tudium dříve neanalyzovaných jevů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rozšíření principů kognitivní psychologie do dalších oblastí – sociální psychologie, vývojové psychologie, psychologie osobnosti, psychopatologie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vznik interdisciplinární kognitivní věd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Kritika kognitivní psychologie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očítačová metafora (není možné zredukovat člověka na počítač)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neurofyziologové kritizovali abstrakci od neurofyziologického základu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fenomenologové a humanističtí psychologové kritizovali redukcionismu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Zařazení kognitivní psychologie vzhledem k Watsonovým preskriptivním dimenzím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klíčové dimenze:</w:t>
      </w:r>
    </w:p>
    <w:p>
      <w:pPr>
        <w:pStyle w:val="Normal"/>
        <w:numPr>
          <w:ilvl w:val="1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metodologický objektivismus</w:t>
      </w:r>
    </w:p>
    <w:p>
      <w:pPr>
        <w:pStyle w:val="Normal"/>
        <w:numPr>
          <w:ilvl w:val="1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induktivismus</w:t>
      </w:r>
    </w:p>
    <w:p>
      <w:pPr>
        <w:pStyle w:val="Normal"/>
        <w:numPr>
          <w:ilvl w:val="1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entralism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1:22Z</dcterms:created>
  <dc:creator/>
  <dc:description/>
  <dc:language>en-US</dc:language>
  <cp:lastModifiedBy/>
  <dcterms:modified xsi:type="dcterms:W3CDTF">2010-12-06T10:05:29Z</dcterms:modified>
  <cp:revision>6</cp:revision>
  <dc:subject/>
  <dc:title/>
</cp:coreProperties>
</file>