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DÝCHACÍ SYSTÉM</w:t>
        <w:tab/>
        <w:tab/>
        <w:tab/>
        <w:tab/>
        <w:t>11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ÝCHACÍ CESTY</w:t>
      </w:r>
      <w:r>
        <w:rPr/>
        <w:t>: dutina nosní, dutina ústní, kosti - vedlejší dutiny nosní- čelní a lícní kosti- slouží k tomu, že zabarvují lidský hla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4072255" cy="3993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dechujeme se dutinou nosní i ústní, hlavně nosní - vdechovaný vzduch je ohříván a jsou vychytávány nečistoty - očišťuje a otepluje nadechnutý vzd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na nosní =&gt; hltan- 3 části- nosní, ústní, jícnová =&gt; hrtan =&gt; velká průdušnice =&gt; dělí se na stále menší a menší průduš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dušinky  =&gt; alveoly - zvětšuje se plocha výměny (u jednoho člověka- velikost tenisového kur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běhy- funkční- malý plicní oběh - z pravé komory odkysličená krev tepnou=&gt; alveoly</w:t>
      </w:r>
    </w:p>
    <w:p>
      <w:pPr>
        <w:pStyle w:val="Normal"/>
        <w:ind w:left="3540" w:hanging="0"/>
        <w:rPr/>
      </w:pPr>
      <w:r>
        <w:rPr/>
        <w:t>- stěna bronchu je tlustá a pouhou difúzí by nemohlo dojít k okysličení- musí mít vlastní výživu:</w:t>
      </w:r>
    </w:p>
    <w:p>
      <w:pPr>
        <w:pStyle w:val="Normal"/>
        <w:ind w:left="3540" w:hanging="0"/>
        <w:rPr/>
      </w:pPr>
      <w:r>
        <w:rPr/>
        <w:t>vyživovací oběh - vyživuje plicní</w:t>
      </w:r>
    </w:p>
    <w:p>
      <w:pPr>
        <w:pStyle w:val="Normal"/>
        <w:rPr/>
      </w:pPr>
      <w:r>
        <w:rPr/>
        <w:t>nikdy nemůžeme mít úplně okysličenou krev- část je vždycky v plicním stromu (pak ještě krev, kterou musí levá komora ještě přečerp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ýchací cesty jsou vystlány epitelem s řasinkami- řasinky kmitají nahoru, produkují hlen (zachycuje nečistoty), při kouření nahrazen vícevrstevným epitelovým - nemají řasinky - nečistoty se dostávají do alveol=&gt; častější záněty průdušek, buňky, které tam nemají co dělat vnikají dovnitř - zárodky nád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STMA</w:t>
      </w:r>
      <w:r>
        <w:rPr/>
        <w:t xml:space="preserve"> = otok dýchací cesty - dýchací cesty jsou zúžené, něco podobného i u bronchitidy- také zúžení dýchacích ce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CHANIKA DÝCHÁNÍ</w:t>
      </w:r>
    </w:p>
    <w:p>
      <w:pPr>
        <w:pStyle w:val="Normal"/>
        <w:numPr>
          <w:ilvl w:val="0"/>
          <w:numId w:val="3"/>
        </w:numPr>
        <w:rPr/>
      </w:pPr>
      <w:r>
        <w:rPr/>
        <w:t>Nádech - bránice, zevní mezižeberní svaly - děj aktivní, bez svalů bychom ho neučinili</w:t>
      </w:r>
    </w:p>
    <w:p>
      <w:pPr>
        <w:pStyle w:val="Normal"/>
        <w:numPr>
          <w:ilvl w:val="0"/>
          <w:numId w:val="3"/>
        </w:numPr>
        <w:rPr/>
      </w:pPr>
      <w:r>
        <w:rPr/>
        <w:t>Výdech - teoreticky by se dal vykonat díky elastickým vlastnostem hrudníku a plic zcela pasivně, mohou se vlastními silami vrátit, pomocné (když chceme vydechnout víc, než normálně): vnitřní mezižeberní svaly, svaly přední stěny bři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dyž chceme zrychlit nádech, nebo když se nám těžko dýchá, zapojí se pomocné výdechové svaly- ty, které se upínají jedním koncem na hrudník a dalším koncem něčeho jiného:</w:t>
      </w:r>
    </w:p>
    <w:p>
      <w:pPr>
        <w:pStyle w:val="Normal"/>
        <w:rPr>
          <w:vanish/>
          <w:color w:val="000000"/>
        </w:rPr>
      </w:pPr>
      <w:r>
        <w:rPr/>
        <w:t xml:space="preserve">=&gt; pomocné nádechové svaly </w:t>
      </w:r>
      <w:r>
        <w:rPr>
          <w:color w:val="000000"/>
          <w:szCs w:val="32"/>
        </w:rPr>
        <w:t>m. sternocleidomastoideus (krční sval/zdvihač hlavy)</w:t>
      </w:r>
    </w:p>
    <w:p>
      <w:pPr>
        <w:pStyle w:val="Normal"/>
        <w:ind w:left="360" w:hanging="0"/>
        <w:rPr/>
      </w:pPr>
      <w:r>
        <w:rPr/>
        <w:t>, prsní sva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ěhem nádechu se hrudník oplošťuje; žebra se při nádechu narovnají =&gt; zvětší se předozadní průměr hrudníku, bránice zvětší ve vertikálním směru</w:t>
      </w:r>
    </w:p>
    <w:p>
      <w:pPr>
        <w:pStyle w:val="Normal"/>
        <w:numPr>
          <w:ilvl w:val="0"/>
          <w:numId w:val="4"/>
        </w:numPr>
        <w:rPr/>
      </w:pPr>
      <w:r>
        <w:rPr/>
        <w:t>zevní mezižeberní svaly- dolů a dopředu- zvedají žebra =&gt; nád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při výdechu bránice relaxuje - vyklene se - sklopení žeber díky vnitřních mezižeberních svalů </w:t>
      </w:r>
    </w:p>
    <w:p>
      <w:pPr>
        <w:pStyle w:val="Normal"/>
        <w:numPr>
          <w:ilvl w:val="0"/>
          <w:numId w:val="4"/>
        </w:numPr>
        <w:rPr/>
      </w:pPr>
      <w:r>
        <w:rPr/>
        <w:t>vnitřní mezižeberní svaly- dolů a dozadu- žebra se sklápějí =&gt; výde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ři dýchání potřebujeme hrudník, musí změnit svůj objem- nejdůležitější úzký proužek kolem pát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RUDNICE- pleura parietial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je plíce, tvoří pleuru pulmoralis - mezi dvěma plenami je pleurální štěrbina- </w:t>
      </w:r>
    </w:p>
    <w:p>
      <w:pPr>
        <w:pStyle w:val="Normal"/>
        <w:rPr/>
      </w:pPr>
      <w:r>
        <w:rPr/>
        <w:t>- přilnavost způsobená tekutinou- pulmoralis a parietalis, mezi nimi pleurální štěrbina- přilna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kud se dostane vzduch do pleurální štěrbiny= pneumotorax, systém začne kolabovat, plíce může celá zkolabovat při větším množství vzduchu, tlakový gradient se zm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IUM - objem v plicích se zvětšuje</w:t>
      </w:r>
    </w:p>
    <w:p>
      <w:pPr>
        <w:pStyle w:val="Normal"/>
        <w:rPr/>
      </w:pPr>
      <w:r>
        <w:rPr/>
        <w:t>EXPIRIUM - objem v plicích se zmenšuje</w:t>
      </w:r>
    </w:p>
    <w:p>
      <w:pPr>
        <w:pStyle w:val="Normal"/>
        <w:rPr/>
      </w:pPr>
      <w:r>
        <w:rPr/>
        <w:t>Tlak - porovnání atmosférického tlaku s tlakem v plicích</w:t>
      </w:r>
    </w:p>
    <w:p>
      <w:pPr>
        <w:pStyle w:val="Normal"/>
        <w:rPr/>
      </w:pPr>
      <w:r>
        <w:rPr/>
        <w:t>Při zvětšení plic – podtlak - během nádechu =&gt; vzduch proudí z vnějšího okolí do našich plic</w:t>
      </w:r>
    </w:p>
    <w:p>
      <w:pPr>
        <w:pStyle w:val="Normal"/>
        <w:rPr/>
      </w:pPr>
      <w:r>
        <w:rPr/>
        <w:t>Při výdechu se zmenší objem plic, zvýší se tlak- v plicích je vyšší tlak, než v okolí=&gt; vzduch bude proudit 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tlaků po celou dobu negativní</w:t>
      </w:r>
    </w:p>
    <w:p>
      <w:pPr>
        <w:pStyle w:val="Normal"/>
        <w:rPr/>
      </w:pPr>
      <w:r>
        <w:rPr/>
        <w:t>Během nádechu se zvyšuje žilní návrat do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ASTICKÉ VLASTNOSTI PLIC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- plicní poddajnost-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 co prodlužuje naše dýchací cesty, hodně ovlivňuje odpor (např. šnorchl- pouze do určité délky, respirační přístroj- bez přístrojů by se téměř nenadechli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83210</wp:posOffset>
            </wp:positionV>
            <wp:extent cx="4091305" cy="1395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ři zúžení dýchacích cest- se čtvrtou mocninou roste od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ětší se poloměr koule =&gt; zmenší se tlak- zvětšit poloměr- buď se nafoukne, nebo vyfoukne =&gt; jeden tak a druhý tak =&gt; dojde ke zmenšení tlaku…to by ovšem znamenalo, že by jedna alveola zkolabovala, druhá nafoukla: dostat první molekuly vzduchu do zkolabované alveoly stojí spoustu energie=&gt;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surfaktant </w:t>
      </w:r>
      <w:r>
        <w:rPr/>
        <w:t>- tukové částice, které snižují povrchové napětí - stejné množství u všech alveol- když je alveola malá, má velkou koncentraci surfaktantu…alveoly nemají tendenci vyfouknout se =&gt; nemusíme otvírat zkolabované alveoly (např. předčasně narozené děti ještě surfaktant nemají vyvinutý; při topení - když se voda dostane do plic, špatně se nám dýchá, dokud se surfaktant zase nevytvoří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ICNÍ OBJEMY</w:t>
      </w:r>
    </w:p>
    <w:p>
      <w:pPr>
        <w:pStyle w:val="Normal"/>
        <w:rPr/>
      </w:pPr>
      <w:r>
        <w:rPr/>
        <w:t>Klidový rezervní objem</w:t>
      </w:r>
    </w:p>
    <w:p>
      <w:pPr>
        <w:pStyle w:val="Normal"/>
        <w:rPr/>
      </w:pPr>
      <w:r>
        <w:rPr/>
        <w:t>IRO - inspirační rezervní objem - rozdíl mezi klidovým nádechem a maximálním nádechem</w:t>
      </w:r>
    </w:p>
    <w:p>
      <w:pPr>
        <w:pStyle w:val="Normal"/>
        <w:rPr/>
      </w:pPr>
      <w:r>
        <w:rPr/>
        <w:t>ERO - expirační rezervní objem - rozdíl mezi klidným výdechem a maximálním výde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 úplném výdechu zůstává v plicích reziduální objem - u zdravých lidí ho nelze dostat v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ICNÍ KAPACITY</w:t>
      </w:r>
    </w:p>
    <w:p>
      <w:pPr>
        <w:pStyle w:val="Normal"/>
        <w:rPr/>
      </w:pPr>
      <w:r>
        <w:rPr>
          <w:b/>
          <w:bCs/>
        </w:rPr>
        <w:t>Inspirační kapacita</w:t>
      </w:r>
      <w:r>
        <w:rPr/>
        <w:t>- klidný nádech + inspirační rezervní objem</w:t>
      </w:r>
    </w:p>
    <w:p>
      <w:pPr>
        <w:pStyle w:val="Normal"/>
        <w:rPr/>
      </w:pPr>
      <w:r>
        <w:rPr>
          <w:b/>
          <w:bCs/>
        </w:rPr>
        <w:t>Expirační kapacita</w:t>
      </w:r>
      <w:r>
        <w:rPr/>
        <w:t>- dechový objem + expirační rezervní objem- z klidného nádechu co nejvíc vydechnout</w:t>
      </w:r>
    </w:p>
    <w:p>
      <w:pPr>
        <w:pStyle w:val="Normal"/>
        <w:rPr/>
      </w:pPr>
      <w:r>
        <w:rPr>
          <w:b/>
          <w:bCs/>
        </w:rPr>
        <w:t>Funkční reziduální kapacita</w:t>
      </w:r>
      <w:r>
        <w:rPr/>
        <w:t xml:space="preserve"> - co zůstane po klidném výdechu</w:t>
      </w:r>
    </w:p>
    <w:p>
      <w:pPr>
        <w:pStyle w:val="Normal"/>
        <w:rPr/>
      </w:pPr>
      <w:r>
        <w:rPr>
          <w:b/>
          <w:bCs/>
        </w:rPr>
        <w:t>Inspirační kapacita - k</w:t>
      </w:r>
      <w:r>
        <w:rPr/>
        <w:t>olik v plicích, když se nejvíce nadechneme</w:t>
      </w:r>
    </w:p>
    <w:p>
      <w:pPr>
        <w:pStyle w:val="Normal"/>
        <w:rPr/>
      </w:pPr>
      <w:r>
        <w:rPr>
          <w:b/>
          <w:bCs/>
        </w:rPr>
        <w:t>Vitální kapacita plic</w:t>
      </w:r>
      <w:r>
        <w:rPr/>
        <w:t xml:space="preserve"> - množství vzduchu, které jsme schopni nadechnout po maximálním výdechu- 4,5-5 l</w:t>
      </w:r>
    </w:p>
    <w:p>
      <w:pPr>
        <w:pStyle w:val="Normal"/>
        <w:rPr/>
      </w:pPr>
      <w:r>
        <w:rPr/>
        <w:t>…</w:t>
      </w:r>
      <w:r>
        <w:rPr/>
        <w:t>.nezávislé na ča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34378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Times New Roman" w:hAnsi="Arial Unicode MS;Times New Roman" w:cs="Arial Unicode MS;Times New Roman"/>
                                <w:vanish/>
                                <w:color w:val="00000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>Static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 xml:space="preserve"> plic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 xml:space="preserve"> objem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-dechov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ý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obje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0"/>
                              </w:rPr>
                              <w:t xml:space="preserve">DO 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(0,5 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-inspira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rezervn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obje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0"/>
                              </w:rPr>
                              <w:t xml:space="preserve">IRO 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(2,5 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-exspira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rezervn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obje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0"/>
                              </w:rPr>
                              <w:t xml:space="preserve">ERO 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(1,5 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-rezidu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ln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obje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0"/>
                              </w:rPr>
                              <w:t xml:space="preserve">RO 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(1,5 l)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>Static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 xml:space="preserve"> plic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6"/>
                                <w:u w:val="single"/>
                              </w:rPr>
                              <w:t xml:space="preserve"> kapacity</w:t>
                            </w:r>
                            <w:r>
                              <w:rPr>
                                <w:color w:val="000000"/>
                                <w:sz w:val="22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-vit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ln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kapacita pli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0"/>
                              </w:rPr>
                              <w:t xml:space="preserve">VC 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(4,5 l) = IRO+DO+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-celkov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kapacita pli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0"/>
                              </w:rPr>
                              <w:t xml:space="preserve">TC 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(6 l) = IRO+DO+ERO+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-inspira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kapaci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0"/>
                              </w:rPr>
                              <w:t xml:space="preserve">IC 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(3 l) = IRO+DO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-funk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č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rezidu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ln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 xml:space="preserve"> kapaci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30"/>
                              </w:rPr>
                              <w:t xml:space="preserve">FRC </w:t>
                            </w:r>
                            <w:r>
                              <w:rPr>
                                <w:color w:val="000000"/>
                                <w:sz w:val="22"/>
                                <w:szCs w:val="30"/>
                              </w:rPr>
                              <w:t>(3 l) = ERO+RO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;Times New Roman" w:hAnsi="Arial Unicode MS;Times New Roman" w:cs="Arial Unicode MS;Times New Roman"/>
                          <w:vanish/>
                          <w:color w:val="000000"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>Statick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>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 xml:space="preserve"> plicn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>í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 xml:space="preserve"> objem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30"/>
                        </w:rPr>
                        <w:t>-dechov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ý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objem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0"/>
                        </w:rPr>
                        <w:t xml:space="preserve">DO 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(0,5 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30"/>
                        </w:rPr>
                        <w:t>-inspira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č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rezervn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objem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0"/>
                        </w:rPr>
                        <w:t xml:space="preserve">IRO 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(2,5 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30"/>
                        </w:rPr>
                        <w:t>-exspira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č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rezervn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objem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0"/>
                        </w:rPr>
                        <w:t xml:space="preserve">ERO 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(1,5 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30"/>
                        </w:rPr>
                        <w:t>-rezidu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á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ln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objem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0"/>
                        </w:rPr>
                        <w:t xml:space="preserve">RO 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(1,5 l)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>Statick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>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 xml:space="preserve"> plicn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>í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6"/>
                          <w:u w:val="single"/>
                        </w:rPr>
                        <w:t xml:space="preserve"> kapacity</w:t>
                      </w:r>
                      <w:r>
                        <w:rPr>
                          <w:color w:val="000000"/>
                          <w:sz w:val="22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30"/>
                        </w:rPr>
                        <w:t>-vit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á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ln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kapacita plic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0"/>
                        </w:rPr>
                        <w:t xml:space="preserve">VC 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(4,5 l) = IRO+DO+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30"/>
                        </w:rPr>
                        <w:t>-celkov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á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kapacita plic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0"/>
                        </w:rPr>
                        <w:t xml:space="preserve">TC 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(6 l) = IRO+DO+ERO+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30"/>
                        </w:rPr>
                        <w:t>-inspira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č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kapacita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0"/>
                        </w:rPr>
                        <w:t xml:space="preserve">IC 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(3 l) = IRO+DO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  <w:szCs w:val="30"/>
                        </w:rPr>
                        <w:t>-funk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č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rezidu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á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ln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 xml:space="preserve"> kapacita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30"/>
                        </w:rPr>
                        <w:t xml:space="preserve">FRC </w:t>
                      </w:r>
                      <w:r>
                        <w:rPr>
                          <w:color w:val="000000"/>
                          <w:sz w:val="22"/>
                          <w:szCs w:val="30"/>
                        </w:rPr>
                        <w:t>(3 l) = ERO+RO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2"/>
                        </w:rPr>
                      </w:pPr>
                      <w:r>
                        <w:rPr>
                          <w:vanish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YNAMICKÉ PLICNÍ PARAMETRY</w:t>
      </w:r>
    </w:p>
    <w:p>
      <w:pPr>
        <w:pStyle w:val="Normal"/>
        <w:rPr/>
      </w:pPr>
      <w:r>
        <w:rPr>
          <w:b/>
          <w:bCs/>
        </w:rPr>
        <w:t xml:space="preserve">dechová frekvence </w:t>
      </w:r>
      <w:r>
        <w:rPr/>
        <w:t xml:space="preserve">- </w:t>
      </w:r>
      <w:r>
        <w:rPr>
          <w:b/>
          <w:bCs/>
        </w:rPr>
        <w:t>f</w:t>
      </w:r>
      <w:r>
        <w:rPr/>
        <w:t xml:space="preserve"> 12 dechů za minutu, malé dítě 20 dechů za minutu</w:t>
      </w:r>
    </w:p>
    <w:p>
      <w:pPr>
        <w:pStyle w:val="Normal"/>
        <w:rPr/>
      </w:pPr>
      <w:r>
        <w:rPr>
          <w:b/>
          <w:bCs/>
        </w:rPr>
        <w:t xml:space="preserve">minutová ventilace plic </w:t>
      </w:r>
      <w:r>
        <w:rPr/>
        <w:t xml:space="preserve">- </w:t>
      </w:r>
      <w:r>
        <w:rPr>
          <w:b/>
          <w:bCs/>
        </w:rPr>
        <w:t>V</w:t>
      </w:r>
      <w:r>
        <w:rPr/>
        <w:t> s tečkou= za minutu</w:t>
      </w:r>
    </w:p>
    <w:p>
      <w:pPr>
        <w:pStyle w:val="Normal"/>
        <w:rPr/>
      </w:pPr>
      <w:r>
        <w:rPr>
          <w:b/>
          <w:bCs/>
        </w:rPr>
        <w:t xml:space="preserve">maximální minutová ventilace </w:t>
      </w:r>
      <w:r>
        <w:rPr/>
        <w:t>- maximální úsilí…zjišťuje se, jakou mále rezervu (porovnání s minutovou ventilací plic)</w:t>
      </w:r>
    </w:p>
    <w:p>
      <w:pPr>
        <w:pStyle w:val="Normal"/>
        <w:rPr/>
      </w:pPr>
      <w:r>
        <w:rPr>
          <w:b/>
          <w:bCs/>
        </w:rPr>
        <w:t xml:space="preserve">jednosekundová </w:t>
      </w:r>
      <w:r>
        <w:rPr/>
        <w:t>- jaký objem jsme schopni usilovným výdechem dostat z plic za jednu sekundu - u zdravých lidí více než 80% své vitální k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rtvý prostor</w:t>
      </w:r>
      <w:r>
        <w:rPr/>
        <w:t xml:space="preserve">= objem vzduchu v částech dýchacího systému, kde nedochází k výměně plynů - dýchací trubice - kolem 150ml, alveolární mrtvý prostor u zdravého člověka je velmi malý, ale existuje </w:t>
      </w:r>
    </w:p>
    <w:p>
      <w:pPr>
        <w:pStyle w:val="Normal"/>
        <w:rPr/>
      </w:pPr>
      <w:r>
        <w:rPr>
          <w:i/>
          <w:iCs/>
        </w:rPr>
        <w:t>funkční mrtvý prostor</w:t>
      </w:r>
      <w:r>
        <w:rPr/>
        <w:t>= anatomický mrtvý prostor+alveolární mrtvý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ch 150 ml vzduchu z mrtvého prostoru, dalších 350 ml z p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 dýchání patří i přenos kyslíku k buňkám a zpracování kyslíku buň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dechovaný vzduch obsahuje asi 15% kysl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odní páry je sice napsaná nula, ale záleží na vlhkosti vzd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KREV</w:t>
      </w:r>
      <w:r>
        <w:rPr/>
        <w:t>- kyslík vázaný na hemoglobin, také rozpuštěný v plazmě krv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490220</wp:posOffset>
            </wp:positionV>
            <wp:extent cx="1572895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molekulu hemoglobinu 4 molekuly kyslíku, pro první molekulu je navázání velmi těžké, pro další 2 snadné, pro 4. zase těžké =&gt; saturační křivka hemoglobinu (graf), změna křivky při změně parametr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lní křivka - hůře váže kyslík, ale dobře ho uvolňuje…např. ve tkáních (vyšší teplota…)</w:t>
      </w:r>
    </w:p>
    <w:p>
      <w:pPr>
        <w:pStyle w:val="Normal"/>
        <w:rPr/>
      </w:pPr>
      <w:r>
        <w:rPr/>
        <w:t>horní křivka - dobře váže kyslík, ale špatně ho uvolňuje…např. v plicích (nižší teplota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arozené děti jiný typ hemoglobinu - účinněji je schopen vázat kyslík (méně O2), hůře jej však uvol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nižší vazba na hrotu plic a nejvyšší vazba na bázi plic, nejideálnější poměr je ve středu plic - všechny molekuly kyslíku obsadí všechny červené krvinky</w:t>
      </w:r>
    </w:p>
    <w:p>
      <w:pPr>
        <w:pStyle w:val="Normal"/>
        <w:rPr/>
      </w:pPr>
      <w:r>
        <w:rPr/>
        <w:t>hrot - převažuje ventilace nad průtokem krve, všechny červené krvinky jsou okysličené, ale máme méně kyslíku</w:t>
      </w:r>
    </w:p>
    <w:p>
      <w:pPr>
        <w:pStyle w:val="Normal"/>
        <w:rPr/>
      </w:pPr>
      <w:r>
        <w:rPr/>
        <w:t>na bází - veškeré molekuly projdou, ne na všechny krvinky se naváže kys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terie tuberkulózy - mají rády prostředí s množstvím kyslíku - většinou se tedy usadí na hrotu p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NSPORT CO2</w:t>
      </w:r>
    </w:p>
    <w:p>
      <w:pPr>
        <w:pStyle w:val="Normal"/>
        <w:rPr/>
      </w:pPr>
      <w:r>
        <w:rPr/>
        <w:t>- rozpuštěný v plazmě i v cytoplazmě, neváže se na železo v hemoglobinu, ale na jakoukoliv bílkovinu, nebo může být přenášeno:</w:t>
      </w:r>
    </w:p>
    <w:p>
      <w:pPr>
        <w:pStyle w:val="Normal"/>
        <w:rPr/>
      </w:pPr>
      <w:r>
        <w:rPr/>
        <w:t>málo dýchání - hypoventilace i hyperventilace (=&gt; křeče, bezvědomí, např. při hysterii…dýchání do sáčku)…pouze když v klidu více dýcháme- víc, než naše tělo potřebuje, neplatí u zátěž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140710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64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</w:rPr>
                              <w:t xml:space="preserve"> + H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</w:rPr>
                              <w:t xml:space="preserve">O </w:t>
                              <w:tab/>
                              <w:t xml:space="preserve">       H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</w:rPr>
                              <w:tab/>
                              <w:t xml:space="preserve">        H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</w:rPr>
                              <w:t xml:space="preserve"> + HCO</w:t>
                            </w:r>
                            <w:r>
                              <w:rPr>
                                <w:color w:val="000000"/>
                                <w:sz w:val="28"/>
                                <w:szCs w:val="6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3.4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64"/>
                        </w:rPr>
                        <w:t>CO</w:t>
                      </w:r>
                      <w:r>
                        <w:rPr>
                          <w:color w:val="000000"/>
                          <w:sz w:val="28"/>
                          <w:szCs w:val="64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64"/>
                        </w:rPr>
                        <w:t xml:space="preserve"> + H</w:t>
                      </w:r>
                      <w:r>
                        <w:rPr>
                          <w:color w:val="000000"/>
                          <w:sz w:val="28"/>
                          <w:szCs w:val="64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64"/>
                        </w:rPr>
                        <w:t xml:space="preserve">O </w:t>
                        <w:tab/>
                        <w:t xml:space="preserve">       H</w:t>
                      </w:r>
                      <w:r>
                        <w:rPr>
                          <w:color w:val="000000"/>
                          <w:sz w:val="28"/>
                          <w:szCs w:val="64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64"/>
                        </w:rPr>
                        <w:t>CO</w:t>
                      </w:r>
                      <w:r>
                        <w:rPr>
                          <w:color w:val="000000"/>
                          <w:sz w:val="28"/>
                          <w:szCs w:val="64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64"/>
                        </w:rPr>
                        <w:tab/>
                        <w:t xml:space="preserve">        H</w:t>
                      </w:r>
                      <w:r>
                        <w:rPr>
                          <w:color w:val="000000"/>
                          <w:sz w:val="28"/>
                          <w:szCs w:val="64"/>
                          <w:vertAlign w:val="superscript"/>
                        </w:rPr>
                        <w:t>+</w:t>
                      </w:r>
                      <w:r>
                        <w:rPr>
                          <w:color w:val="000000"/>
                          <w:sz w:val="28"/>
                          <w:szCs w:val="64"/>
                        </w:rPr>
                        <w:t xml:space="preserve"> + HCO</w:t>
                      </w:r>
                      <w:r>
                        <w:rPr>
                          <w:color w:val="000000"/>
                          <w:sz w:val="28"/>
                          <w:szCs w:val="6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52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224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52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24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ce dýchání- prodloužená mícha (na úrovni 1. obratle)- nemusíme na dýchání myslet</w:t>
      </w:r>
    </w:p>
    <w:p>
      <w:pPr>
        <w:pStyle w:val="Normal"/>
        <w:ind w:right="-648" w:hanging="0"/>
        <w:rPr/>
      </w:pPr>
      <w:r>
        <w:rPr/>
        <w:tab/>
        <w:tab/>
        <w:t>- šedá kůra mozková- volní řízení dýchání (při mluvení, vědomá změna dýchání)</w:t>
      </w:r>
    </w:p>
    <w:p>
      <w:pPr>
        <w:pStyle w:val="Normal"/>
        <w:ind w:right="-648" w:hanging="0"/>
        <w:rPr/>
      </w:pPr>
      <w:r>
        <w:rPr/>
        <w:t xml:space="preserve">řízení frekvence a hloubky dýchání- </w:t>
      </w:r>
      <w:r>
        <w:rPr>
          <w:b/>
          <w:bCs/>
        </w:rPr>
        <w:t>chemoreceptory</w:t>
      </w:r>
    </w:p>
    <w:p>
      <w:pPr>
        <w:pStyle w:val="Normal"/>
        <w:ind w:right="-648" w:hanging="0"/>
        <w:rPr/>
      </w:pPr>
      <w:r>
        <w:rPr/>
        <w:t>- periférní- umístěny v klubíčkách kapilár, které vychází z velkých cév- kyslík, CO2, pH a teplotu- glumus caorticus- u krkavice</w:t>
      </w:r>
    </w:p>
    <w:p>
      <w:pPr>
        <w:pStyle w:val="Normal"/>
        <w:ind w:right="-648" w:hanging="0"/>
        <w:rPr/>
      </w:pPr>
      <w:r>
        <w:rPr/>
        <w:t>glumus aorticus- přímo v aortě</w:t>
      </w:r>
    </w:p>
    <w:p>
      <w:pPr>
        <w:pStyle w:val="Normal"/>
        <w:ind w:right="-648" w:hanging="0"/>
        <w:rPr/>
      </w:pPr>
      <w:r>
        <w:rPr/>
        <w:t>- centrální- přímo v prodloužené míš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centrum není schopno reagovat na změny koncentrace, ale na změny pH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změny CO2 se musí přenést na změny  H + iontů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řízeno také </w:t>
      </w:r>
      <w:r>
        <w:rPr>
          <w:b/>
          <w:bCs/>
        </w:rPr>
        <w:t>mechanoreceptory</w:t>
      </w:r>
      <w:r>
        <w:rPr/>
        <w:t xml:space="preserve">- reagují na mechanické podráždění- reagují na napětí roztažení plic- upozorňují nás na to, že už jsme se nadechli moc (aby se nám nepoškozeny plíce), desátý hlavový </w:t>
      </w:r>
    </w:p>
    <w:p>
      <w:pPr>
        <w:pStyle w:val="Normal"/>
        <w:ind w:right="-648" w:hanging="0"/>
        <w:rPr/>
      </w:pPr>
      <w:r>
        <w:rPr/>
        <w:t>nerv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ále může ovlivňovat nás dýchací systém:</w:t>
      </w:r>
    </w:p>
    <w:p>
      <w:pPr>
        <w:pStyle w:val="Normal"/>
        <w:ind w:right="-648" w:hanging="0"/>
        <w:rPr/>
      </w:pPr>
      <w:r>
        <w:rPr/>
        <w:t>aktivace limbického systému, aktivace chladových receptorů (na obličeji - při ponoření do vody dojde k zástavě dýchání)</w:t>
      </w:r>
    </w:p>
    <w:p>
      <w:pPr>
        <w:pStyle w:val="Normal"/>
        <w:ind w:right="-648" w:hanging="0"/>
        <w:rPr/>
      </w:pPr>
      <w:r>
        <w:rPr/>
        <w:t>…</w:t>
      </w:r>
      <w:r>
        <w:rPr/>
        <w:t>všechny na základě zpětné vazby, až na</w:t>
      </w:r>
    </w:p>
    <w:p>
      <w:pPr>
        <w:pStyle w:val="Normal"/>
        <w:ind w:right="-648" w:hanging="0"/>
        <w:rPr/>
      </w:pPr>
      <w:r>
        <w:rPr>
          <w:b/>
          <w:bCs/>
        </w:rPr>
        <w:t>presorický reflex</w:t>
      </w:r>
      <w:r>
        <w:rPr/>
        <w:t>- když začneme pohybovat končetinami, tak se automaticky zvýší frekvence dýchání</w:t>
      </w:r>
    </w:p>
    <w:p>
      <w:pPr>
        <w:pStyle w:val="Normal"/>
        <w:ind w:right="-648" w:hanging="0"/>
        <w:rPr/>
      </w:pPr>
      <w:r>
        <w:rPr/>
      </w:r>
    </w:p>
    <w:p>
      <w:pPr>
        <w:pStyle w:val="Heading4"/>
        <w:ind w:right="-648" w:hanging="0"/>
        <w:rPr/>
      </w:pPr>
      <w:r>
        <w:rPr/>
        <w:t>HYPOXIE</w:t>
      </w:r>
    </w:p>
    <w:p>
      <w:pPr>
        <w:pStyle w:val="Normal"/>
        <w:ind w:right="-648" w:hanging="0"/>
        <w:rPr/>
      </w:pPr>
      <w:r>
        <w:rPr>
          <w:b/>
          <w:bCs/>
          <w:shadow/>
          <w:color w:val="333399"/>
          <w:szCs w:val="32"/>
        </w:rPr>
        <w:t>Hypoxická hypoxie</w:t>
      </w:r>
      <w:r>
        <w:rPr>
          <w:color w:val="000000"/>
          <w:szCs w:val="32"/>
        </w:rPr>
        <w:t xml:space="preserve">- </w:t>
      </w:r>
      <w:r>
        <w:rPr/>
        <w:t>nedostatek kyslíku v naší krvi</w:t>
      </w:r>
    </w:p>
    <w:p>
      <w:pPr>
        <w:pStyle w:val="Normal"/>
        <w:ind w:right="-648" w:hanging="0"/>
        <w:rPr>
          <w:color w:val="000000"/>
          <w:szCs w:val="32"/>
        </w:rPr>
      </w:pPr>
      <w:r>
        <w:rPr/>
        <w:t>- například při podávání opiátů, může dojít až ke smrti</w:t>
      </w:r>
    </w:p>
    <w:p>
      <w:pPr>
        <w:pStyle w:val="Normal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rPr/>
      </w:pPr>
      <w:r>
        <w:rPr>
          <w:b/>
          <w:bCs/>
          <w:shadow/>
          <w:color w:val="333399"/>
          <w:szCs w:val="32"/>
        </w:rPr>
        <w:t>Anemická hypoxie</w:t>
      </w:r>
      <w:r>
        <w:rPr>
          <w:color w:val="000000"/>
          <w:szCs w:val="32"/>
        </w:rPr>
        <w:t xml:space="preserve"> - normální arteriální pO2, snížení přenášejícího hemoglobinu- anémie, nebo- menší množství volných molekul železa (např. při otravě oxidem uhelnatým, snížená saturace)</w:t>
      </w:r>
    </w:p>
    <w:p>
      <w:pPr>
        <w:pStyle w:val="Normal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rPr/>
      </w:pPr>
      <w:r>
        <w:rPr>
          <w:b/>
          <w:bCs/>
          <w:shadow/>
          <w:color w:val="333399"/>
          <w:szCs w:val="32"/>
        </w:rPr>
        <w:t>Stagnační / ischemická hypoxie</w:t>
      </w:r>
      <w:r>
        <w:rPr>
          <w:color w:val="000000"/>
          <w:szCs w:val="32"/>
        </w:rPr>
        <w:t xml:space="preserve"> - snížení průtoku, není dodáváno dostatečné množství O2, protože chemoreceptory o tom neví, nezaregistrují to; vzniká např u lidí, kteří mají problémy se srdcem- krev proudí pomalu a málo, ale odkysličená krev se hromadí v žílách=&gt; zpomaluje koloběh</w:t>
      </w:r>
    </w:p>
    <w:p>
      <w:pPr>
        <w:pStyle w:val="Normal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rPr/>
      </w:pPr>
      <w:r>
        <w:rPr>
          <w:b/>
          <w:bCs/>
          <w:shadow/>
          <w:color w:val="333399"/>
          <w:szCs w:val="32"/>
        </w:rPr>
        <w:t>Histotoxická hypoxie</w:t>
      </w:r>
      <w:r>
        <w:rPr>
          <w:color w:val="000000"/>
          <w:szCs w:val="32"/>
        </w:rPr>
        <w:t xml:space="preserve"> - dodávka O2 přiměřená, normální rychlost proudění krve, zábran využití O2 buňkami, porucha na úrovni buněk, např. otrava cyankály- přímo brání vnitřnímu dýchání buněk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HYPERKAPNIE- zvýšení koncentraci CO2</w:t>
      </w:r>
    </w:p>
    <w:p>
      <w:pPr>
        <w:pStyle w:val="Normal"/>
        <w:numPr>
          <w:ilvl w:val="0"/>
          <w:numId w:val="3"/>
        </w:numPr>
        <w:rPr>
          <w:color w:val="000000"/>
          <w:szCs w:val="32"/>
        </w:rPr>
      </w:pPr>
      <w:r>
        <w:rPr>
          <w:color w:val="000000"/>
          <w:szCs w:val="32"/>
        </w:rPr>
        <w:t>zmatenost, porucha smyslové dovednosti, koma, smrt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HYPOKAPNIE- snížení koncentrace CO2</w:t>
      </w:r>
    </w:p>
    <w:p>
      <w:pPr>
        <w:pStyle w:val="Normal"/>
        <w:numPr>
          <w:ilvl w:val="0"/>
          <w:numId w:val="3"/>
        </w:numPr>
        <w:rPr>
          <w:color w:val="000000"/>
          <w:szCs w:val="32"/>
        </w:rPr>
      </w:pPr>
      <w:r>
        <w:rPr>
          <w:color w:val="000000"/>
          <w:szCs w:val="32"/>
        </w:rPr>
        <w:t>vazokonstrikce cév, i v mozku, omezuje se průtok krve mozkem=&gt; ztráta orientace, mravenčení, poruchy citlivosti</w:t>
      </w:r>
    </w:p>
    <w:p>
      <w:pPr>
        <w:pStyle w:val="Normal"/>
        <w:numPr>
          <w:ilvl w:val="0"/>
          <w:numId w:val="3"/>
        </w:numPr>
        <w:rPr>
          <w:vanish/>
          <w:color w:val="000000"/>
        </w:rPr>
      </w:pPr>
      <w:r>
        <w:rPr>
          <w:color w:val="000000"/>
          <w:szCs w:val="32"/>
        </w:rPr>
        <w:t>například lidé, kteří j</w:t>
      </w:r>
    </w:p>
    <w:p>
      <w:pPr>
        <w:pStyle w:val="Normal"/>
        <w:numPr>
          <w:ilvl w:val="0"/>
          <w:numId w:val="3"/>
        </w:numPr>
        <w:rPr>
          <w:vanish/>
          <w:color w:val="000000"/>
        </w:rPr>
      </w:pPr>
      <w:r>
        <w:rPr>
          <w:color w:val="000000"/>
          <w:szCs w:val="32"/>
        </w:rPr>
        <w:t>sou často v podtlakovém prostředí</w:t>
      </w:r>
    </w:p>
    <w:p>
      <w:pPr>
        <w:pStyle w:val="Normal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dusíková a.- pocity euforie, snížení intelektu, snížení výkonosti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Kessonova nemoc- když se potápěč vynoří velmi rychle- tlak se musí vyrovnávat pomalu- v krvi se látky rozpouští více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ZVÝŠENÍ BAROMETRICKÉHO TLAKU</w:t>
      </w:r>
    </w:p>
    <w:p>
      <w:pPr>
        <w:pStyle w:val="Normal"/>
        <w:rPr/>
      </w:pPr>
      <w:r>
        <w:rPr>
          <w:color w:val="000000"/>
          <w:szCs w:val="28"/>
          <w:u w:val="single"/>
        </w:rPr>
        <w:t>Přetlak 100% kyslíku</w:t>
      </w:r>
      <w:r>
        <w:rPr>
          <w:color w:val="000000"/>
          <w:szCs w:val="28"/>
        </w:rPr>
        <w:t xml:space="preserve"> - dráždění dýchacích cest, svalové záškuby, zvonění v uších, závratě, křeče a kom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Přetlak s N</w:t>
      </w:r>
      <w:r>
        <w:rPr>
          <w:color w:val="000000"/>
          <w:szCs w:val="28"/>
        </w:rPr>
        <w:t xml:space="preserve">:  dusíková narkóza - euforie, </w:t>
      </w:r>
      <w:r>
        <w:rPr>
          <w:i/>
          <w:iCs/>
          <w:color w:val="000000"/>
          <w:szCs w:val="28"/>
        </w:rPr>
        <w:t>snížená výkonnost a intelekt</w:t>
      </w:r>
    </w:p>
    <w:p>
      <w:pPr>
        <w:pStyle w:val="Normal"/>
        <w:rPr/>
      </w:pPr>
      <w:r>
        <w:rPr>
          <w:color w:val="000000"/>
          <w:szCs w:val="28"/>
          <w:u w:val="single"/>
        </w:rPr>
        <w:t>Přetlak s He</w:t>
      </w:r>
      <w:r>
        <w:rPr>
          <w:color w:val="000000"/>
          <w:szCs w:val="28"/>
        </w:rPr>
        <w:t xml:space="preserve">: neurotický syndrom - třesy, netečnost, </w:t>
      </w:r>
      <w:r>
        <w:rPr>
          <w:i/>
          <w:iCs/>
          <w:color w:val="000000"/>
          <w:szCs w:val="28"/>
        </w:rPr>
        <w:t>porušení manuální zručnosti, intelekt není porušen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POTÁPĚNÍ NA JEDEN NÁDECH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zvyšují se obě dvě hladiny, signál pro vynoření- hladiny CO2, stoupání k hladině, stoupá tlak- začne klesat hladina kyslíku, vynoříme 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pokud před potopením hyperventilujeme, nezískáme víc kyslíku, ale zmenší se nám ….CO2, k signálu pro vynoření přijde později, nestačí nám kyslík pro vynoř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u potápěčů se tento signál pro vynoření ztrácí</w:t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right="-648" w:hanging="0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ind w:right="-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1180</wp:posOffset>
            </wp:positionH>
            <wp:positionV relativeFrom="paragraph">
              <wp:posOffset>-442595</wp:posOffset>
            </wp:positionV>
            <wp:extent cx="5039995" cy="8108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288" t="43224" r="6091" b="5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2097405</wp:posOffset>
                </wp:positionV>
                <wp:extent cx="2089150" cy="647700"/>
                <wp:effectExtent l="4445" t="13970" r="444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908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65.15pt" to="309.1pt,216.1pt" stroked="t" o:allowincell="f" style="position:absolute;flip:y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4780</wp:posOffset>
                </wp:positionH>
                <wp:positionV relativeFrom="paragraph">
                  <wp:posOffset>2072005</wp:posOffset>
                </wp:positionV>
                <wp:extent cx="1440180" cy="1295400"/>
                <wp:effectExtent l="10160" t="1079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9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63.15pt" to="424.75pt,265.1pt" stroked="t" o:allowincell="f" style="position:absolut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2313305</wp:posOffset>
                </wp:positionV>
                <wp:extent cx="2089150" cy="503555"/>
                <wp:effectExtent l="3810" t="71755" r="7175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9080" cy="50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82.15pt" to="309.1pt,221.75pt" stroked="t" o:allowincell="f" style="position:absolute;flip:x">
                <v:stroke color="green" weight="2844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6205</wp:posOffset>
                </wp:positionH>
                <wp:positionV relativeFrom="paragraph">
                  <wp:posOffset>2313305</wp:posOffset>
                </wp:positionV>
                <wp:extent cx="144018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82.15pt" to="422.5pt,182.1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7055</wp:posOffset>
                </wp:positionH>
                <wp:positionV relativeFrom="paragraph">
                  <wp:posOffset>2312670</wp:posOffset>
                </wp:positionV>
                <wp:extent cx="3384550" cy="936625"/>
                <wp:effectExtent l="4445" t="13970" r="444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720" cy="93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82.1pt" to="411.1pt,255.8pt" stroked="t" o:allowincell="f" style="position:absolute;flip:y">
                <v:stroke color="green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6385</wp:posOffset>
                </wp:positionH>
                <wp:positionV relativeFrom="paragraph">
                  <wp:posOffset>3392805</wp:posOffset>
                </wp:positionV>
                <wp:extent cx="647700" cy="575945"/>
                <wp:effectExtent l="9525" t="10795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267.15pt" to="473.5pt,312.45pt" stroked="t" o:allowincell="f" style="position:absolute">
                <v:stroke color="#cc0000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2241550</wp:posOffset>
                </wp:positionV>
                <wp:extent cx="1440180" cy="0"/>
                <wp:effectExtent l="635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76.5pt" to="422.5pt,176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6385</wp:posOffset>
                </wp:positionH>
                <wp:positionV relativeFrom="paragraph">
                  <wp:posOffset>441325</wp:posOffset>
                </wp:positionV>
                <wp:extent cx="0" cy="4967605"/>
                <wp:effectExtent l="64135" t="0" r="641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34.75pt" to="422.55pt,425.85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2235</wp:posOffset>
                </wp:positionH>
                <wp:positionV relativeFrom="paragraph">
                  <wp:posOffset>2168525</wp:posOffset>
                </wp:positionV>
                <wp:extent cx="136652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70.75pt" to="515.6pt,170.7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0660</wp:posOffset>
                </wp:positionH>
                <wp:positionV relativeFrom="paragraph">
                  <wp:posOffset>441325</wp:posOffset>
                </wp:positionV>
                <wp:extent cx="0" cy="496760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34.75pt" to="515.8pt,425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471805</wp:posOffset>
                </wp:positionV>
                <wp:extent cx="0" cy="496697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7.15pt" to="143.4pt,4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7960</wp:posOffset>
                </wp:positionH>
                <wp:positionV relativeFrom="paragraph">
                  <wp:posOffset>1016635</wp:posOffset>
                </wp:positionV>
                <wp:extent cx="1296670" cy="647700"/>
                <wp:effectExtent l="99695" t="5080" r="5715" b="6172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647640"/>
                        </a:xfrm>
                        <a:prstGeom prst="wedgeRectCallout">
                          <a:avLst>
                            <a:gd name="adj1" fmla="val -56365"/>
                            <a:gd name="adj2" fmla="val 141666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Signál pro vynoř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be0e3" stroked="t" o:allowincell="f" style="position:absolute;margin-left:314.8pt;margin-top:80.05pt;width:102.0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Signál pro vynoření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6825</wp:posOffset>
                </wp:positionH>
                <wp:positionV relativeFrom="paragraph">
                  <wp:posOffset>2241550</wp:posOffset>
                </wp:positionV>
                <wp:extent cx="144780" cy="144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75pt;margin-top:176.5pt;width:11.35pt;height:11.3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2910</wp:posOffset>
                </wp:positionH>
                <wp:positionV relativeFrom="paragraph">
                  <wp:posOffset>2816860</wp:posOffset>
                </wp:positionV>
                <wp:extent cx="0" cy="504825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21.8pt" to="133.3pt,261.5pt" stroked="t" o:allowincell="f" style="position:absolute">
                <v:stroke color="green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2010</wp:posOffset>
                </wp:positionH>
                <wp:positionV relativeFrom="paragraph">
                  <wp:posOffset>3897630</wp:posOffset>
                </wp:positionV>
                <wp:extent cx="594995" cy="4622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eastAsia="Wingdings" w:cs="Wingdings"/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  <w:t>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6.4pt;mso-wrap-distance-left:9.05pt;mso-wrap-distance-right:9.05pt;mso-wrap-distance-top:0pt;mso-wrap-distance-bottom:0pt;margin-top:306.9pt;mso-position-vertical-relative:text;margin-left:4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" w:hAnsi="Wingdings" w:eastAsia="Wingdings" w:cs="Wingdings"/>
                          <w:color w:val="000000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64"/>
                          <w:szCs w:val="64"/>
                          <w:lang w:val="en-US"/>
                        </w:rPr>
                        <w:t>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0870</wp:posOffset>
                </wp:positionH>
                <wp:positionV relativeFrom="paragraph">
                  <wp:posOffset>2816860</wp:posOffset>
                </wp:positionV>
                <wp:extent cx="2268220" cy="355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HYPERVENTIL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8pt;mso-wrap-distance-left:9.05pt;mso-wrap-distance-right:9.05pt;mso-wrap-distance-top:0pt;mso-wrap-distance-bottom:0pt;margin-top:221.8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8000"/>
                          <w:sz w:val="36"/>
                          <w:szCs w:val="36"/>
                        </w:rPr>
                        <w:t>HYPERVENTI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9795</wp:posOffset>
                </wp:positionH>
                <wp:positionV relativeFrom="paragraph">
                  <wp:posOffset>-639445</wp:posOffset>
                </wp:positionV>
                <wp:extent cx="2160270" cy="793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Potápění na jeden náde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2.5pt;mso-wrap-distance-left:9.05pt;mso-wrap-distance-right:9.05pt;mso-wrap-distance-top:0pt;mso-wrap-distance-bottom:0pt;margin-top:-50.3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0000"/>
                          <w:sz w:val="48"/>
                          <w:szCs w:val="48"/>
                          <w:u w:val="single"/>
                        </w:rPr>
                        <w:t>Potápění na jeden nád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48"/>
    </w:rPr>
  </w:style>
  <w:style w:type="character" w:styleId="WW8NumSt5z0">
    <w:name w:val="WW8NumSt5z0"/>
    <w:qFormat/>
    <w:rPr>
      <w:rFonts w:ascii="Symbol" w:hAnsi="Symbol" w:cs="Symbol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9:00Z</dcterms:created>
  <dc:creator>Marketa</dc:creator>
  <dc:description/>
  <dc:language>en-US</dc:language>
  <cp:lastModifiedBy>Marketa</cp:lastModifiedBy>
  <dcterms:modified xsi:type="dcterms:W3CDTF">2010-12-11T14:22:00Z</dcterms:modified>
  <cp:revision>50</cp:revision>
  <dc:subject/>
  <dc:title>DÝCHACÍ SYSTÉM</dc:title>
</cp:coreProperties>
</file>