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0001 Filosofie pro posluchače nefilosofických obor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. PhDr. Jan Zouhar, CS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Přednáška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11. 201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vověká filosofie</w:t>
      </w:r>
    </w:p>
    <w:p>
      <w:pPr>
        <w:pStyle w:val="Normal"/>
        <w:rPr/>
      </w:pPr>
      <w:r>
        <w:rPr/>
        <w:t xml:space="preserve">• </w:t>
      </w:r>
      <w:r>
        <w:rPr/>
        <w:t>období od 16.-tého stol. do poloviny 18. stol.</w:t>
      </w:r>
    </w:p>
    <w:p>
      <w:pPr>
        <w:pStyle w:val="Normal"/>
        <w:rPr/>
      </w:pPr>
      <w:r>
        <w:rPr/>
        <w:t xml:space="preserve">• </w:t>
      </w:r>
      <w:r>
        <w:rPr/>
        <w:t>znovu byly otevřeny otázky týkající se ontologie a na jejich řešení jsou již vytyčeny dvě cesty Platónská (podle sv. Augustina) a Aristotelovská (podle Tomáše Akvinského)</w:t>
      </w:r>
    </w:p>
    <w:p>
      <w:pPr>
        <w:pStyle w:val="Normal"/>
        <w:rPr/>
      </w:pPr>
      <w:r>
        <w:rPr/>
        <w:t xml:space="preserve">• </w:t>
      </w:r>
      <w:r>
        <w:rPr/>
        <w:t>začátkem novověku dochází ke změně a začala ji francouzská filosof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• </w:t>
      </w:r>
      <w:r>
        <w:rPr>
          <w:b/>
        </w:rPr>
        <w:t>René Descartes</w:t>
      </w:r>
    </w:p>
    <w:p>
      <w:pPr>
        <w:pStyle w:val="Normal"/>
        <w:ind w:left="540" w:hanging="0"/>
        <w:rPr/>
      </w:pPr>
      <w:r>
        <w:rPr/>
        <w:t>-byl šlechtického původu a studoval v Jezuitské koleji především matematiku a práva</w:t>
      </w:r>
    </w:p>
    <w:p>
      <w:pPr>
        <w:pStyle w:val="Normal"/>
        <w:ind w:left="540" w:hanging="0"/>
        <w:rPr/>
      </w:pPr>
      <w:r>
        <w:rPr/>
        <w:t>-jako mladý muže vstoupil do Armády Maxmiliána Bavorského a tvrdí se, že se účastnil i bitvy na Bílé Hoře, poté se odebral do Holandska, které si dlouhou dobu udržovalo statut tolerantní země, kde napsal své hlavní práce, setkal se i s J. A. Komenským, ale nepochopili se a tedy se dále nestýkali</w:t>
      </w:r>
    </w:p>
    <w:p>
      <w:pPr>
        <w:pStyle w:val="Normal"/>
        <w:ind w:left="540" w:hanging="0"/>
        <w:rPr/>
      </w:pPr>
      <w:r>
        <w:rPr/>
        <w:t>-do Švédska jej pozvala královna Kristýna, kde potom pobýval jako domácí učitel, Kristýna ale byla asi jako náš František Josef (vstávala v pět a v sedm už byla výuka) a Descartes, který měl náběh na tuberkulózu, tento životní styl vydržel asi dva roky, poté umírá</w:t>
      </w:r>
    </w:p>
    <w:p>
      <w:pPr>
        <w:pStyle w:val="Normal"/>
        <w:ind w:left="540" w:hanging="0"/>
        <w:rPr/>
      </w:pPr>
      <w:r>
        <w:rPr/>
        <w:t>-Descartes do filosofie vstoupil jako přívrženec racionalismu a říká, že smysly nám nepřináší jisté poznání</w:t>
      </w:r>
    </w:p>
    <w:p>
      <w:pPr>
        <w:pStyle w:val="Normal"/>
        <w:ind w:left="540" w:hanging="0"/>
        <w:rPr/>
      </w:pPr>
      <w:r>
        <w:rPr/>
        <w:t>-zabýval se biologií, fyzikou, psychologií a je zakladatelem analytické matematiky (geometrie)</w:t>
      </w:r>
    </w:p>
    <w:p>
      <w:pPr>
        <w:pStyle w:val="Normal"/>
        <w:ind w:left="540" w:hanging="0"/>
        <w:rPr/>
      </w:pPr>
      <w:r>
        <w:rPr/>
        <w:t>-je přívržencem axiologického systému (axia = hodnota)</w:t>
      </w:r>
    </w:p>
    <w:p>
      <w:pPr>
        <w:pStyle w:val="Normal"/>
        <w:ind w:left="540" w:hanging="0"/>
        <w:rPr/>
      </w:pPr>
      <w:r>
        <w:rPr/>
        <w:t>-systém, který tvoří je opřen o pravdy rozumu, ale Kde se nám ty pravdy v rozumu vzaly? – proto racionalistické filosofie pracují s filosofickým bohem, který svět vytvořil podle rozumového konstruktu a byl tak dobrotivý, že nám jej vložil do rozumu</w:t>
      </w:r>
    </w:p>
    <w:p>
      <w:pPr>
        <w:pStyle w:val="Normal"/>
        <w:ind w:left="540" w:hanging="0"/>
        <w:rPr/>
      </w:pPr>
      <w:r>
        <w:rPr/>
        <w:t>-poznávám tím způsobem, že se ponořím do mysli a najdu v ní tento myšlenkový konstrukt světa</w:t>
      </w:r>
    </w:p>
    <w:p>
      <w:pPr>
        <w:pStyle w:val="Normal"/>
        <w:ind w:left="540" w:hanging="0"/>
        <w:rPr/>
      </w:pPr>
      <w:r>
        <w:rPr/>
        <w:t xml:space="preserve">-Descartes nám poskytuje i návod, jak rozumový konstrukt světa najít a to v díle Rozprava o metodě   </w:t>
      </w:r>
    </w:p>
    <w:p>
      <w:pPr>
        <w:pStyle w:val="Normal"/>
        <w:ind w:left="540" w:hanging="0"/>
        <w:rPr/>
      </w:pPr>
      <w:r>
        <w:rPr/>
        <w:t>-Rozpravě o metodě (1647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nejznámější dílo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uvádí zde čtyři body</w:t>
      </w:r>
    </w:p>
    <w:p>
      <w:pPr>
        <w:pStyle w:val="Normal"/>
        <w:numPr>
          <w:ilvl w:val="0"/>
          <w:numId w:val="5"/>
        </w:numPr>
        <w:ind w:left="1980" w:hanging="360"/>
        <w:rPr/>
      </w:pPr>
      <w:r>
        <w:rPr/>
        <w:t xml:space="preserve">Princip vertifikace – ověření pravdivosti ( Pravdivé je to, co je jasné a zřetelné (= </w:t>
      </w:r>
    </w:p>
    <w:p>
      <w:pPr>
        <w:pStyle w:val="Normal"/>
        <w:ind w:left="4140" w:hanging="0"/>
        <w:rPr/>
      </w:pPr>
      <w:r>
        <w:rPr/>
        <w:t>evidentní), evidence jako důkaz pravdivosti)</w:t>
      </w:r>
    </w:p>
    <w:p>
      <w:pPr>
        <w:pStyle w:val="Normal"/>
        <w:numPr>
          <w:ilvl w:val="0"/>
          <w:numId w:val="1"/>
        </w:numPr>
        <w:ind w:left="1980" w:hanging="360"/>
        <w:rPr/>
      </w:pPr>
      <w:r>
        <w:rPr/>
        <w:t xml:space="preserve"> </w:t>
      </w:r>
      <w:r>
        <w:rPr/>
        <w:t>Princip analytického postupu – rozdělení otázky na části</w:t>
      </w:r>
    </w:p>
    <w:p>
      <w:pPr>
        <w:pStyle w:val="Normal"/>
        <w:numPr>
          <w:ilvl w:val="0"/>
          <w:numId w:val="1"/>
        </w:numPr>
        <w:ind w:left="1980" w:hanging="360"/>
        <w:rPr/>
      </w:pPr>
      <w:r>
        <w:rPr/>
        <w:t>Myšlenkový postup od jednoduššího ke složitějšímu</w:t>
      </w:r>
    </w:p>
    <w:p>
      <w:pPr>
        <w:pStyle w:val="Normal"/>
        <w:numPr>
          <w:ilvl w:val="0"/>
          <w:numId w:val="1"/>
        </w:numPr>
        <w:ind w:left="1980" w:hanging="360"/>
        <w:rPr/>
      </w:pPr>
      <w:r>
        <w:rPr/>
        <w:t>„</w:t>
      </w:r>
      <w:r>
        <w:rPr/>
        <w:t>Přehlédnu, jestli jsem něco nezapomněl.“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dnes je to jasné, ale ještě i na začátku novověku byla věda uzavřena do dogmat katolictví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hledá první premisu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 xml:space="preserve">zohledňuje pochybování jako metodický postup: „Pochybuji, tedy myslím.“ „Myslím, tedy jsem.“(„Cogito ergo sum.“) a toto je východisko, ke kterému, jako Descartes tvrdí, nepotřeboval žádný vliv vnějšího světa, že ji našel ve svém rozumu a z toho, pouze myšlenkovou metodou, vyvodil první substanci 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rvní substance = res cogitans = substance myslící je podstatou i člověka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konstruuje druhou substanci = res extensa = substance rozprostřená (tělesná, hmotná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 xml:space="preserve">rozdíl mezi substancemi je v tom, že substance myslící je neohraničená, neomezená a tedy musí zákonitě existovat její protiklad, substance ohraničená, kterou jsou tělesa 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obě substance jsou konečné a nezávislé, ale je nutné je propojit, a proto existuje Bůh = třetí substance, nekonečná substance (Bůh je zárukou toho, že existují předchozí dvě substance.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Descartes je dualistou (substance myslící a rozprostřená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za centrum spojování obou substancí označil šišinku</w:t>
      </w:r>
    </w:p>
    <w:p>
      <w:pPr>
        <w:pStyle w:val="Normal"/>
        <w:ind w:left="540" w:hanging="0"/>
        <w:rPr/>
      </w:pPr>
      <w:r>
        <w:rPr/>
        <w:t>-Descartův dualismus dělá potíže – Jak spolu substance spolupracují, ...)</w:t>
      </w:r>
    </w:p>
    <w:p>
      <w:pPr>
        <w:pStyle w:val="Normal"/>
        <w:ind w:left="540" w:hanging="0"/>
        <w:rPr/>
      </w:pPr>
      <w:r>
        <w:rPr/>
        <w:t>-je zastáncem dedukce, metodou postupující od obecného k jednotlivému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Baruch Spinoza</w:t>
      </w:r>
    </w:p>
    <w:p>
      <w:pPr>
        <w:pStyle w:val="Normal"/>
        <w:ind w:left="540" w:hanging="0"/>
        <w:rPr/>
      </w:pPr>
      <w:r>
        <w:rPr/>
        <w:t>-pravděpodobně pocházel z rodiny portugalského žida, z Portugalska utekli před inkvizicí</w:t>
      </w:r>
    </w:p>
    <w:p>
      <w:pPr>
        <w:pStyle w:val="Normal"/>
        <w:ind w:left="540" w:hanging="0"/>
        <w:rPr/>
      </w:pPr>
      <w:r>
        <w:rPr/>
        <w:t>-živil se broušením čoček brýlí a odmítl nabídky z universit</w:t>
      </w:r>
    </w:p>
    <w:p>
      <w:pPr>
        <w:pStyle w:val="Normal"/>
        <w:ind w:left="540" w:hanging="0"/>
        <w:rPr/>
      </w:pPr>
      <w:r>
        <w:rPr/>
        <w:t>-chtěl pokračovat v Descartově filosofii, ale chtěl odstranit dualismus</w:t>
      </w:r>
    </w:p>
    <w:p>
      <w:pPr>
        <w:pStyle w:val="Normal"/>
        <w:ind w:left="540" w:hanging="0"/>
        <w:rPr/>
      </w:pPr>
      <w:r>
        <w:rPr/>
        <w:t>-zemřel na tuberkulózu</w:t>
      </w:r>
    </w:p>
    <w:p>
      <w:pPr>
        <w:pStyle w:val="Normal"/>
        <w:ind w:left="540" w:hanging="0"/>
        <w:rPr/>
      </w:pPr>
      <w:r>
        <w:rPr/>
        <w:t xml:space="preserve">-vycházel z toho, že kolem nás je objektivní substance a vytvořil monismus (objektivní substance = příroda = Bůh) </w:t>
      </w:r>
    </w:p>
    <w:p>
      <w:pPr>
        <w:pStyle w:val="Normal"/>
        <w:ind w:left="540" w:hanging="0"/>
        <w:rPr/>
      </w:pPr>
      <w:r>
        <w:rPr/>
        <w:t>-“Deus sive  natura.“ („Bůh neboli příroda.“), spojuje tedy pojem boha a přírody, Bůh je tvořící síla přírody a zavádí pojem panteismus</w:t>
      </w:r>
    </w:p>
    <w:p>
      <w:pPr>
        <w:pStyle w:val="Normal"/>
        <w:ind w:left="540" w:hanging="0"/>
        <w:rPr/>
      </w:pPr>
      <w:r>
        <w:rPr/>
        <w:t>-substance má dva atributy (dvě stránky) – stránku myslící a stránku tělesnou</w:t>
      </w:r>
    </w:p>
    <w:p>
      <w:pPr>
        <w:pStyle w:val="Normal"/>
        <w:ind w:left="540" w:hanging="0"/>
        <w:rPr/>
      </w:pPr>
      <w:r>
        <w:rPr/>
        <w:t>-je přísný determinista („Svoboda je poznaná nutnost.“)</w:t>
      </w:r>
    </w:p>
    <w:p>
      <w:pPr>
        <w:pStyle w:val="Normal"/>
        <w:ind w:left="540" w:hanging="0"/>
        <w:rPr/>
      </w:pPr>
      <w:r>
        <w:rPr/>
        <w:t>-studoval na rabína, ale kvůli svému postoji byl ze studia i z židovské obce vyloučen</w:t>
      </w:r>
    </w:p>
    <w:p>
      <w:pPr>
        <w:pStyle w:val="Normal"/>
        <w:ind w:left="540" w:hanging="0"/>
        <w:rPr/>
      </w:pPr>
      <w:r>
        <w:rPr/>
        <w:t>-umírá na tuberkulózu</w:t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>Gotfried Wilhelm Leibniz</w:t>
      </w:r>
    </w:p>
    <w:p>
      <w:pPr>
        <w:pStyle w:val="Normal"/>
        <w:ind w:left="540" w:hanging="0"/>
        <w:rPr/>
      </w:pPr>
      <w:r>
        <w:rPr/>
        <w:t>-byl frankofilní (změna jména)</w:t>
      </w:r>
    </w:p>
    <w:p>
      <w:pPr>
        <w:pStyle w:val="Normal"/>
        <w:ind w:left="540" w:hanging="0"/>
        <w:rPr/>
      </w:pPr>
      <w:r>
        <w:rPr/>
        <w:t>-byl posledním polyhistorem evropského myšlení (zabýval se hornictví, pojišťovnictvím, ...)</w:t>
      </w:r>
    </w:p>
    <w:p>
      <w:pPr>
        <w:pStyle w:val="Normal"/>
        <w:ind w:left="540" w:hanging="0"/>
        <w:rPr/>
      </w:pPr>
      <w:r>
        <w:rPr/>
        <w:t>-inicioval založení Akademie věd v Prusku</w:t>
      </w:r>
    </w:p>
    <w:p>
      <w:pPr>
        <w:pStyle w:val="Normal"/>
        <w:ind w:left="540" w:hanging="0"/>
        <w:rPr/>
      </w:pPr>
      <w:r>
        <w:rPr/>
        <w:t>-pocházel z Lipska</w:t>
      </w:r>
    </w:p>
    <w:p>
      <w:pPr>
        <w:pStyle w:val="Normal"/>
        <w:ind w:left="540" w:hanging="0"/>
        <w:rPr/>
      </w:pPr>
      <w:r>
        <w:rPr/>
        <w:t>-v 15-ti letech studoval na univerzitě historii a právo a ve dvaceti studia zakončil doktorátem</w:t>
      </w:r>
    </w:p>
    <w:p>
      <w:pPr>
        <w:pStyle w:val="Normal"/>
        <w:ind w:left="540" w:hanging="0"/>
        <w:rPr/>
      </w:pPr>
      <w:r>
        <w:rPr/>
        <w:t>-odmítl kariéru vysokoškolského profesora, stal se politikem a diplomatem</w:t>
      </w:r>
    </w:p>
    <w:p>
      <w:pPr>
        <w:pStyle w:val="Normal"/>
        <w:ind w:left="540" w:hanging="0"/>
        <w:rPr/>
      </w:pPr>
      <w:r>
        <w:rPr/>
        <w:t>-Monadologi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nauka o substancích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zavádí do filosofie systém pluralismu = nekonečné množství substancí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substance = monáda, tedy duchovní jednotky (energetické centrum, v každé jsou obsaženy prvky universa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monády = nekonečně malé jednotky jsou základem všeho</w:t>
        <w:br/>
        <w:t>• vlastnostmi monád jsou pohyb, vnitřní aktivita, individualita, nekonečný počet, jsou nedělitelné a skládá se z nich svět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 xml:space="preserve">dosazuje boha, který dává světu monád systém k uspořádání světa, systém předzjednané harmonie, tak jak ho známe a tento svět je nejlepší z možných </w:t>
      </w:r>
    </w:p>
    <w:p>
      <w:pPr>
        <w:pStyle w:val="Normal"/>
        <w:ind w:left="540" w:hanging="0"/>
        <w:rPr/>
      </w:pPr>
      <w:r>
        <w:rPr/>
        <w:t>-Theodicea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učení o tom, proč Bůh, který je neskonale dobrotivý dopustil, že v tomto nejlepším světe je zlo (ospravedlní Boha, za to, že existuje zlo)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• </w:t>
      </w:r>
      <w:r>
        <w:rPr/>
        <w:t>klasický přístup: aby byla rovnováha, na světě musí být dobro i zlo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objevuje se zde pojem předzjednaná harmonie</w:t>
      </w:r>
    </w:p>
    <w:p>
      <w:pPr>
        <w:pStyle w:val="Normal"/>
        <w:ind w:left="1080" w:hanging="0"/>
        <w:rPr/>
      </w:pPr>
      <w:r>
        <w:rPr/>
        <w:t>(Voltaire – Candide – popisuje život chlapce Candida a jeho učitele, který věří Liebnizovým názorům a zažívají spolu hrozné věci, Voltaire upozorňuje na to, že tento svět není nejlepší ze všech – napsáno asi pod dojmem zemětřesení v Lisabonu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ovlivnil pozdější filosofii – myšlenka harmonie světa, myšlenka malých částí (myšlenka individualismu) a myšlenka nekonečnosti</w:t>
      </w:r>
    </w:p>
    <w:p>
      <w:pPr>
        <w:pStyle w:val="Normal"/>
        <w:rPr/>
      </w:pPr>
      <w:r>
        <w:rPr/>
        <w:t xml:space="preserve">• </w:t>
      </w:r>
      <w:r>
        <w:rPr/>
        <w:t xml:space="preserve">v Německu došlo k dalšímu zpracování do Liebnizosko-Wolfovské školy – metafyzika, ale byla to velmi těžká, spekulativní filosofie, třemi základními pojmy byli: Bůh, duše a svě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ěmecká klasická filosofie</w:t>
      </w:r>
    </w:p>
    <w:p>
      <w:pPr>
        <w:pStyle w:val="Normal"/>
        <w:rPr/>
      </w:pPr>
      <w:r>
        <w:rPr/>
        <w:t xml:space="preserve">• </w:t>
      </w:r>
      <w:r>
        <w:rPr/>
        <w:t>v této době je Německo nejednotné a z toho pramení i názorová a filosofická nejednotnost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Immanuel Kant</w:t>
      </w:r>
    </w:p>
    <w:p>
      <w:pPr>
        <w:pStyle w:val="Normal"/>
        <w:ind w:left="540" w:hanging="0"/>
        <w:rPr/>
      </w:pPr>
      <w:r>
        <w:rPr/>
        <w:t>-pocházel z Královce (Königsberg a dnes Kaliningrad)</w:t>
      </w:r>
    </w:p>
    <w:p>
      <w:pPr>
        <w:pStyle w:val="Normal"/>
        <w:ind w:left="540" w:hanging="0"/>
        <w:rPr/>
      </w:pPr>
      <w:r>
        <w:rPr/>
        <w:t>-po narození mu nedávali moc velké šance na dlouhý život</w:t>
      </w:r>
    </w:p>
    <w:p>
      <w:pPr>
        <w:pStyle w:val="Normal"/>
        <w:ind w:left="540" w:hanging="0"/>
        <w:rPr/>
      </w:pPr>
      <w:r>
        <w:rPr/>
        <w:t>-nikdy se neoženil a dodržoval přísný životní rytmus (vstával v 6., od 7. do 9. přednášel, potom tvořil, ve 12. lehký oběd, v 16. procházka v aleji, ...)</w:t>
      </w:r>
    </w:p>
    <w:p>
      <w:pPr>
        <w:pStyle w:val="Normal"/>
        <w:ind w:left="540" w:hanging="0"/>
        <w:rPr/>
      </w:pPr>
      <w:r>
        <w:rPr/>
        <w:t>-Kant z rodného města nikdy nevycestoval</w:t>
      </w:r>
    </w:p>
    <w:p>
      <w:pPr>
        <w:pStyle w:val="Normal"/>
        <w:ind w:left="540" w:hanging="0"/>
        <w:rPr/>
      </w:pPr>
      <w:r>
        <w:rPr/>
        <w:t>-na univerzitě přednáší podle Liebnizosko-Wolfovské školy a později se mu dostane do ruky Humovy spisy, které jako on sám říká jej probudily z dogmatického spánku, protože Hume upozorňuje, že tři základní prvky Liebnizosko-Wolfovské školy (Bůh, duše a svět) nejsou nijak podloženy empirickou zkušeností</w:t>
      </w:r>
    </w:p>
    <w:p>
      <w:pPr>
        <w:pStyle w:val="Normal"/>
        <w:ind w:left="540" w:hanging="0"/>
        <w:rPr/>
      </w:pPr>
      <w:r>
        <w:rPr/>
        <w:t>-Ale máme je úplně zavrhnout, pokud nemají empirický základ? „Ne, protože jsou to pojmy, které používáme, abychom syntetizovali empirické poznatky, jsou to rámce, v nichž se pohybujeme. Tyto pojmy nám pomáhají vysvětlit a nějak se vyznat v tom, co dávají dohromady.“</w:t>
      </w:r>
    </w:p>
    <w:p>
      <w:pPr>
        <w:pStyle w:val="Normal"/>
        <w:ind w:left="540" w:hanging="0"/>
        <w:rPr>
          <w:b/>
          <w:b/>
        </w:rPr>
      </w:pPr>
      <w:r>
        <w:rPr/>
        <w:t>-Kant odvrhl Liebnizosko-Wolfovskou filosofii, aleříká, že je prospěšná, protože plní regulativní funkci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Georg Wilhelm Friedrich Hegel</w:t>
      </w:r>
    </w:p>
    <w:p>
      <w:pPr>
        <w:pStyle w:val="Normal"/>
        <w:ind w:left="540" w:hanging="0"/>
        <w:rPr/>
      </w:pPr>
      <w:r>
        <w:rPr/>
        <w:t>-přináší změnu do metafyziky (Liebnizosko-Wolfovské školy)</w:t>
      </w:r>
    </w:p>
    <w:p>
      <w:pPr>
        <w:pStyle w:val="Normal"/>
        <w:ind w:left="540" w:hanging="0"/>
        <w:rPr/>
      </w:pPr>
      <w:r>
        <w:rPr/>
        <w:t>-studoval politologii a teologii, později působil na univerzitu v Jeně, přednášel v Heidelbergu a zakotvil v Berlíně</w:t>
      </w:r>
    </w:p>
    <w:p>
      <w:pPr>
        <w:pStyle w:val="Normal"/>
        <w:ind w:left="540" w:hanging="0"/>
        <w:rPr/>
      </w:pPr>
      <w:r>
        <w:rPr/>
        <w:t>-zakladním pojmem je absolutno = absolutní idea = absolutní duch (tzv. rozum s R) = duchovní princip skutečnosti, který má jednu základní vlastnost, je neustále aktivní, vyvíjí se a objektivizuje se</w:t>
      </w:r>
    </w:p>
    <w:p>
      <w:pPr>
        <w:pStyle w:val="Normal"/>
        <w:ind w:left="540" w:hanging="0"/>
        <w:rPr/>
      </w:pPr>
      <w:r>
        <w:rPr/>
        <w:t>-smyslem jeho existence je poznat sebe samu</w:t>
      </w:r>
    </w:p>
    <w:p>
      <w:pPr>
        <w:pStyle w:val="Normal"/>
        <w:ind w:left="540" w:hanging="0"/>
        <w:rPr/>
      </w:pPr>
      <w:r>
        <w:rPr/>
        <w:t>-pohybujeme se neustále v myšlení, a tedy absolutno se snaží poznat sebe sama pomocí pojmu</w:t>
      </w:r>
    </w:p>
    <w:p>
      <w:pPr>
        <w:pStyle w:val="Normal"/>
        <w:ind w:left="540" w:hanging="0"/>
        <w:rPr/>
      </w:pPr>
      <w:r>
        <w:rPr/>
        <w:t>-až v Hegelově filosofii se absolutno pozná</w:t>
      </w:r>
    </w:p>
    <w:p>
      <w:pPr>
        <w:pStyle w:val="Normal"/>
        <w:ind w:left="540" w:hanging="0"/>
        <w:rPr/>
      </w:pPr>
      <w:r>
        <w:rPr/>
        <w:t>-pohyb absolutna nejlépe vystihuje něm. sloveso aufheben = zrušit, uchovat, vyzdvihnout výše</w:t>
      </w:r>
    </w:p>
    <w:p>
      <w:pPr>
        <w:pStyle w:val="Normal"/>
        <w:ind w:left="540" w:hanging="0"/>
        <w:rPr/>
      </w:pPr>
      <w:r>
        <w:rPr/>
        <w:t>-pohyb světového ducha = absolutna v pojmech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rPr/>
      </w:pPr>
      <w:r>
        <w:rPr/>
        <w:t>Fáze: Teze (světový duch vysloví, čím j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Fáze: Ale není to vše, co o sobě může říct = antitez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Fáze: Ještě to není vše a vytváří tak syntézu teze a antiteze (nejde o překonání druhé fáze negací, ale o syntézu obou složek)</w:t>
      </w:r>
    </w:p>
    <w:p>
      <w:pPr>
        <w:pStyle w:val="Normal"/>
        <w:ind w:left="540" w:hanging="0"/>
        <w:rPr/>
      </w:pPr>
      <w:r>
        <w:rPr/>
        <w:t>-nic se neděje bez naší lidské činnosti tedy i změny tezí a pohyb absolutna</w:t>
      </w:r>
    </w:p>
    <w:p>
      <w:pPr>
        <w:pStyle w:val="Normal"/>
        <w:ind w:left="540" w:hanging="0"/>
        <w:rPr/>
      </w:pPr>
      <w:r>
        <w:rPr/>
        <w:t>-vývoj státu podle Hegel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/>
      </w:pPr>
      <w:r>
        <w:rPr/>
        <w:t>Orientální despocie – svobodný byl pouze jeden (ale ani to nevěděl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rPr/>
      </w:pPr>
      <w:r>
        <w:rPr/>
        <w:t>Antika – svobodní byli někteří, ale také to nevěděli</w:t>
      </w:r>
    </w:p>
    <w:p>
      <w:pPr>
        <w:pStyle w:val="Normal"/>
        <w:ind w:left="2160" w:hanging="0"/>
        <w:rPr/>
      </w:pPr>
      <w:r>
        <w:rPr/>
        <w:t>-zlom nastal s příchodem Sokrata: „Svobodní jsme vy sami.“ (začátek rozpadu řeckých polis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rPr/>
      </w:pPr>
      <w:r>
        <w:rPr/>
        <w:t>Germánské státy s křesťanstvím – všichni jsme stejně zavázáni i stejně svobodní</w:t>
      </w:r>
    </w:p>
    <w:p>
      <w:pPr>
        <w:pStyle w:val="Normal"/>
        <w:ind w:left="540" w:hanging="0"/>
        <w:rPr/>
      </w:pPr>
      <w:r>
        <w:rPr/>
        <w:t>-za vrchol vývoje považuje Pruská stát („ A je konec dějin.“)</w:t>
      </w:r>
    </w:p>
    <w:p>
      <w:pPr>
        <w:pStyle w:val="Normal"/>
        <w:ind w:left="540" w:hanging="0"/>
        <w:rPr/>
      </w:pPr>
      <w:r>
        <w:rPr/>
        <w:t>-od svého počátku byl Hegelův systém kritizován</w:t>
      </w:r>
    </w:p>
    <w:p>
      <w:pPr>
        <w:pStyle w:val="Normal"/>
        <w:rPr/>
      </w:pPr>
      <w:r>
        <w:rPr/>
        <w:t>-největším kritikem už za Hegelova života byl A. Shopenau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0:03:00Z</dcterms:created>
  <dc:creator>Dita</dc:creator>
  <dc:description/>
  <dc:language>en-US</dc:language>
  <cp:lastModifiedBy>Mates</cp:lastModifiedBy>
  <dcterms:modified xsi:type="dcterms:W3CDTF">2010-12-28T20:03:00Z</dcterms:modified>
  <cp:revision>2</cp:revision>
  <dc:subject/>
  <dc:title/>
</cp:coreProperties>
</file>