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0001 Filosofie pro posluchače nefilosofických obor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PhDr. Jan Zouhar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řednáška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10. 2010</w:t>
      </w:r>
    </w:p>
    <w:p>
      <w:pPr>
        <w:pStyle w:val="Normal"/>
        <w:rPr>
          <w:b/>
          <w:b/>
        </w:rPr>
      </w:pPr>
      <w:r>
        <w:rPr>
          <w:b/>
        </w:rPr>
        <w:t>Scholastika ( schola = škola )</w:t>
      </w:r>
    </w:p>
    <w:p>
      <w:pPr>
        <w:pStyle w:val="Normal"/>
        <w:rPr/>
      </w:pPr>
      <w:r>
        <w:rPr/>
        <w:t>-označuje typ nebo metodu myšlení</w:t>
      </w:r>
    </w:p>
    <w:p>
      <w:pPr>
        <w:pStyle w:val="Normal"/>
        <w:rPr/>
      </w:pPr>
      <w:r>
        <w:rPr/>
        <w:t>-cílem scholastiky bylo odstraňovat rozpory mezi tvrzeními</w:t>
      </w:r>
    </w:p>
    <w:p>
      <w:pPr>
        <w:pStyle w:val="Normal"/>
        <w:rPr/>
      </w:pPr>
      <w:r>
        <w:rPr/>
        <w:t>-byla vypracována Pierrem Abélardem (11. – 12. stol.)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ve spisu „Sie en non“ (Ano a ne) vysvětlil metodu, jak odstranit rozpory mezi tvrzeními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jeho dílem je i beletrie – Dopisy Heloise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měl milostný vztah k žačce Héloise, se kterou měl syna Astrolabia, jejich románek však po tajném sňatku skončil nešťastně - Heloisa musela odejít do kláštera a Abélard byl vykastrován poddomky strýce Heloisy, Fulbertem, Abelard pokračoval v učení za branami Paříže v klášteře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často byl katolickou církví kritizován, nějaká čas byl dokonce prohlášen za kacíře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používá Aristotelovu logiku a staví filosofii nad Bibli</w:t>
      </w:r>
    </w:p>
    <w:p>
      <w:pPr>
        <w:pStyle w:val="Normal"/>
        <w:rPr/>
      </w:pPr>
      <w:r>
        <w:rPr/>
        <w:t>-typické pro středověkou filosofii byl pohyb mezi dogmaty, které se nesmí překračovat, a proto byla středověká filosofická témata značně ochuzena, ale jednou z otázek, které středověká filosofie otevřela a zůstal až doteď je spor o universálie (= obecné pojmy)</w:t>
      </w:r>
    </w:p>
    <w:p>
      <w:pPr>
        <w:pStyle w:val="Normal"/>
        <w:rPr/>
      </w:pPr>
      <w:r>
        <w:rPr/>
        <w:t>-období od 8. do 12. stol.</w:t>
      </w:r>
    </w:p>
    <w:p>
      <w:pPr>
        <w:pStyle w:val="Normal"/>
        <w:rPr/>
      </w:pPr>
      <w:r>
        <w:rPr/>
        <w:t>-je charakterizováno sporem o universálie</w:t>
      </w:r>
    </w:p>
    <w:p>
      <w:pPr>
        <w:pStyle w:val="Normal"/>
        <w:rPr/>
      </w:pPr>
      <w:r>
        <w:rPr/>
        <w:t>-usia = podstata</w:t>
      </w:r>
    </w:p>
    <w:p>
      <w:pPr>
        <w:pStyle w:val="Normal"/>
        <w:rPr/>
      </w:pPr>
      <w:r>
        <w:rPr/>
        <w:t>-Porfyrios, nakladatel Aristotela, který se zabýval jeho spisem Kategorizace a sepsal k němu úvod, v němž si položil otázky Co jsou to vlastně kategorie? a Jsou obecné pojmy reálné?</w:t>
      </w:r>
    </w:p>
    <w:p>
      <w:pPr>
        <w:pStyle w:val="Normal"/>
        <w:rPr/>
      </w:pPr>
      <w:r>
        <w:rPr/>
        <w:t>-ve středověku narazili učenci na tento Porfyriův úvod a začali pojmy zkoumat, podle toho, jak se sporu přistupovali, se filosofové rozdělili na dvě skupiny</w:t>
      </w:r>
    </w:p>
    <w:p>
      <w:pPr>
        <w:pStyle w:val="Normal"/>
        <w:ind w:left="540" w:hanging="0"/>
        <w:rPr/>
      </w:pPr>
      <w:r>
        <w:rPr/>
        <w:t xml:space="preserve">-Realisté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ealia = skutečný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ecné pojmy jsou skutečné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dělení realistů</w:t>
      </w:r>
    </w:p>
    <w:p>
      <w:pPr>
        <w:pStyle w:val="Normal"/>
        <w:ind w:left="1620" w:hanging="0"/>
        <w:rPr/>
      </w:pPr>
      <w:r>
        <w:rPr/>
        <w:t>-Krajní realisté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pojmy existují ante res, tedy před věcmi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avazovali na Platóna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Anselm z Canterbury</w:t>
      </w:r>
    </w:p>
    <w:p>
      <w:pPr>
        <w:pStyle w:val="Normal"/>
        <w:ind w:left="3060" w:hanging="0"/>
        <w:rPr/>
      </w:pPr>
      <w:r>
        <w:rPr/>
        <w:t>-vytvořil ontologický důkaz Boží existence („Nemůžeme myslet žádné vyšší jsoucno než je Bůh a proto musí existovat i reálně.“)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J. Wyclif</w:t>
      </w:r>
    </w:p>
    <w:p>
      <w:pPr>
        <w:pStyle w:val="Normal"/>
        <w:ind w:left="3060" w:hanging="0"/>
        <w:rPr/>
      </w:pPr>
      <w:r>
        <w:rPr/>
        <w:t>-existují ideální stavy a vlastnosti věcí a my k nim máme směřovat</w:t>
      </w:r>
    </w:p>
    <w:p>
      <w:pPr>
        <w:pStyle w:val="Normal"/>
        <w:ind w:left="1620" w:hanging="0"/>
        <w:rPr/>
      </w:pPr>
      <w:r>
        <w:rPr/>
        <w:t>-Umírnění realisté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obecné pojmy jsou ve věcech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avazovali na Aristotela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Tomáš Akvinský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 xml:space="preserve">Duns Scotus </w:t>
      </w:r>
    </w:p>
    <w:p>
      <w:pPr>
        <w:pStyle w:val="Normal"/>
        <w:ind w:left="540" w:hanging="0"/>
        <w:rPr/>
      </w:pPr>
      <w:r>
        <w:rPr/>
        <w:t xml:space="preserve">-Nominalisté 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ómen = jméno, jmenný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vrdili, že obecné pojmy reálně neexistují, že jsou to pouze jména, názvy reálných předmětů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becné pojmy existují post res, tedy věci jsou první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Vilém Ockham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rozdělení nominalistů</w:t>
      </w:r>
    </w:p>
    <w:p>
      <w:pPr>
        <w:pStyle w:val="Normal"/>
        <w:ind w:left="1620" w:hanging="0"/>
        <w:rPr/>
      </w:pPr>
      <w:r>
        <w:rPr/>
        <w:t>-Krajní nominalisté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neexistují ani jména, to jsou jen závany hlasu</w:t>
      </w:r>
    </w:p>
    <w:p>
      <w:pPr>
        <w:pStyle w:val="Normal"/>
        <w:ind w:left="2160" w:hanging="0"/>
        <w:rPr/>
      </w:pPr>
      <w:r>
        <w:rPr/>
        <w:t xml:space="preserve">• </w:t>
      </w:r>
      <w:r>
        <w:rPr/>
        <w:t>Rosscelin</w:t>
      </w:r>
    </w:p>
    <w:p>
      <w:pPr>
        <w:pStyle w:val="Normal"/>
        <w:rPr/>
      </w:pPr>
      <w:r>
        <w:rPr/>
        <w:t>-tento spor zmítal středověkem a promítal se i do věroučných spisů</w:t>
      </w:r>
    </w:p>
    <w:p>
      <w:pPr>
        <w:pStyle w:val="Normal"/>
        <w:rPr/>
      </w:pPr>
      <w:r>
        <w:rPr/>
        <w:t xml:space="preserve">-Abelard do sporu přináší svou vlastní teorii – seronismem, který tvrdí, že universália jsou před věcmi v Boží mysli, poté jsou ve věcech jako jejich podstaty a jsou i po věcech, když je pojmenuje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</w:rPr>
        <w:t>Tomáš Akvinský</w:t>
      </w:r>
    </w:p>
    <w:p>
      <w:pPr>
        <w:pStyle w:val="Normal"/>
        <w:ind w:left="540" w:hanging="0"/>
        <w:rPr/>
      </w:pPr>
      <w:r>
        <w:rPr/>
        <w:t>-je to Ital</w:t>
      </w:r>
    </w:p>
    <w:p>
      <w:pPr>
        <w:pStyle w:val="Normal"/>
        <w:ind w:left="540" w:hanging="0"/>
        <w:rPr/>
      </w:pPr>
      <w:r>
        <w:rPr/>
        <w:t>-do kněžského stavu a na studia vstoupil přes odpor rodiny, která jej dokonce zamčela doma, ale on uprchl, vstoupil do dominikánského řádu a začal se učit na Sorboně</w:t>
      </w:r>
    </w:p>
    <w:p>
      <w:pPr>
        <w:pStyle w:val="Normal"/>
        <w:ind w:left="540" w:hanging="0"/>
        <w:rPr/>
      </w:pPr>
      <w:r>
        <w:rPr/>
        <w:t>-do podvědomí vstoupil jako velmi pracovitý muž</w:t>
      </w:r>
    </w:p>
    <w:p>
      <w:pPr>
        <w:pStyle w:val="Normal"/>
        <w:ind w:left="540" w:hanging="0"/>
        <w:rPr/>
      </w:pPr>
      <w:r>
        <w:rPr/>
        <w:t>-ve sporu o universália hájí pozici umírněných realistů</w:t>
      </w:r>
    </w:p>
    <w:p>
      <w:pPr>
        <w:pStyle w:val="Normal"/>
        <w:ind w:left="540" w:hanging="0"/>
        <w:rPr/>
      </w:pPr>
      <w:r>
        <w:rPr/>
        <w:t>-dostal za úkol vypudit Aristotela z evropského myšlení (protože za Pyrenejemi se Aristoteles mohl studovat a často tyto myšlenky pronikaly až do Paříže)</w:t>
      </w:r>
    </w:p>
    <w:p>
      <w:pPr>
        <w:pStyle w:val="Normal"/>
        <w:ind w:left="540" w:hanging="0"/>
        <w:rPr/>
      </w:pPr>
      <w:r>
        <w:rPr/>
        <w:t>-udělal to nejlepším možným způsobem, zapracoval Aristotela do křesťanské filosofie</w:t>
      </w:r>
    </w:p>
    <w:p>
      <w:pPr>
        <w:pStyle w:val="Normal"/>
        <w:ind w:left="540" w:hanging="0"/>
        <w:rPr/>
      </w:pPr>
      <w:r>
        <w:rPr/>
        <w:t>-shromáždil tým překladatelů a celé Aristotelovo dílo přeložili do latiny a Tomáš k němu začal psát komentář, tak vzniklo stejnojmenné dílo</w:t>
      </w:r>
    </w:p>
    <w:p>
      <w:pPr>
        <w:pStyle w:val="Normal"/>
        <w:ind w:left="540" w:hanging="0"/>
        <w:rPr/>
      </w:pPr>
      <w:r>
        <w:rPr/>
        <w:t>-Komentář k Aristotelov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 to výklad jako máme číst a pochopit Aristotelovo dílo</w:t>
      </w:r>
    </w:p>
    <w:p>
      <w:pPr>
        <w:pStyle w:val="Normal"/>
        <w:ind w:left="540" w:hanging="0"/>
        <w:rPr/>
      </w:pPr>
      <w:r>
        <w:rPr/>
        <w:t>-Suma teologická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nejznámější a nejrozsáhlejší dílo</w:t>
      </w:r>
    </w:p>
    <w:p>
      <w:pPr>
        <w:pStyle w:val="Normal"/>
        <w:ind w:left="540" w:hanging="0"/>
        <w:rPr/>
      </w:pPr>
      <w:r>
        <w:rPr/>
        <w:t>-Akvinský se snažil podat důkazy o boží existenci (před ním Anselm z Canterbury)</w:t>
      </w:r>
    </w:p>
    <w:p>
      <w:pPr>
        <w:pStyle w:val="Normal"/>
        <w:ind w:left="540" w:hanging="0"/>
        <w:rPr/>
      </w:pPr>
      <w:r>
        <w:rPr/>
        <w:t>-pět Akvinského důkazů boží existen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rPr/>
      </w:pPr>
      <w:r>
        <w:rPr/>
        <w:t>Důkaz prostřednictvím pohybu (jestliže existuje změna a pohyb musí existovat tzv. první hybatel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rPr/>
      </w:pPr>
      <w:r>
        <w:rPr/>
        <w:t>Důkaz prostřednictvím příčiny (jestliže máme řetězec příčin, musíme předpokládat první příčinu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rPr/>
      </w:pPr>
      <w:r>
        <w:rPr/>
        <w:t>Důkaz prostřednictvím nahodilosti (věci tedy mohou být, ale nemusí, a pokud zde jsou, je to vůlí Boha, proti nahodilosti musí existovat nutnost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rPr/>
      </w:pPr>
      <w:r>
        <w:rPr/>
        <w:t>Důkaz prostřednictvím cílu a účelu (vše směřuje k určitému cíly a musí existovat bytost, která do světa vloží účel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rPr/>
      </w:pPr>
      <w:r>
        <w:rPr/>
        <w:t>Důkaz prostřednictvím stupňů dokonalosti (stupně nás přivádí k nejvyšší dokonalosti)</w:t>
      </w:r>
    </w:p>
    <w:p>
      <w:pPr>
        <w:pStyle w:val="Normal"/>
        <w:ind w:left="540" w:hanging="0"/>
        <w:rPr/>
      </w:pPr>
      <w:r>
        <w:rPr/>
        <w:t>-má mnoho nadčasových myšlenek (př. Revolta proti panovníkovi, který nectí boží zákony, ...)</w:t>
      </w:r>
    </w:p>
    <w:p>
      <w:pPr>
        <w:pStyle w:val="Normal"/>
        <w:ind w:left="540" w:hanging="0"/>
        <w:rPr/>
      </w:pPr>
      <w:r>
        <w:rPr/>
        <w:t>-je nejspíše mluvčím italských městských států, jejichž moc byla v rukou měšťanů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Filosofie humanismu a renesance</w:t>
      </w:r>
    </w:p>
    <w:p>
      <w:pPr>
        <w:pStyle w:val="Normal"/>
        <w:rPr/>
      </w:pPr>
      <w:r>
        <w:rPr/>
        <w:t xml:space="preserve">• </w:t>
      </w:r>
      <w:r>
        <w:rPr/>
        <w:t>období od 14. do 16. stol.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Niccolo Machiavelli</w:t>
      </w:r>
    </w:p>
    <w:p>
      <w:pPr>
        <w:pStyle w:val="Normal"/>
        <w:ind w:left="540" w:hanging="0"/>
        <w:rPr/>
      </w:pPr>
      <w:r>
        <w:rPr/>
        <w:t>-významný představitel sociální filosofie</w:t>
      </w:r>
    </w:p>
    <w:p>
      <w:pPr>
        <w:pStyle w:val="Normal"/>
        <w:ind w:left="540" w:hanging="0"/>
        <w:rPr/>
      </w:pPr>
      <w:r>
        <w:rPr/>
        <w:t>-byl to italský filosof a politik</w:t>
      </w:r>
    </w:p>
    <w:p>
      <w:pPr>
        <w:pStyle w:val="Normal"/>
        <w:ind w:left="540" w:hanging="0"/>
        <w:rPr/>
      </w:pPr>
      <w:r>
        <w:rPr/>
        <w:t>-narodil se v patricijské rodině do Florencie, které vládl Florenzo Medicejský, který velmi šikovně politizoval, aby se v Itálii udržel klid, po smrti Florenza nastoupil jehosyn Piero Medicejský, ale nebyl tak silný jako otec a tak musel po nátlaku uprchnout, ve Florencii se ujal moci fanatický mnich Girolamo Savonarola, který kritizoval hřích a ve Florencii vznikla technokratická společnost, ale po čase začal Savonarola kritizovat i Svatého otce a byl odstraněn, r. 1498 byla nastolena republika a Machiavelli se stal významným státním úředníkem – sekretářem pro válku a zahraničí a podnikal diplomatické cesty, v 16. stol. se vrátili Medicejové a Machiavelli se jim snažil zalíbit, ale kritika Medicejů přetrvávala a byli opět vyhnáni, načež se Machiavelli ocitl na černé listině a bylo mu doporučeno odejít z Florencie poté se na svém statku věnoval studiu antické literatury a vlastnímu psaní (tyto životní zvraty vedly k životnímu postoji, který vyjádřil v díle Vladař)</w:t>
      </w:r>
    </w:p>
    <w:p>
      <w:pPr>
        <w:pStyle w:val="Normal"/>
        <w:ind w:left="540" w:hanging="0"/>
        <w:rPr/>
      </w:pPr>
      <w:r>
        <w:rPr/>
        <w:t>-podle něj je základní hodnotou sjednocení Itálie a tomuto sjednocení se podřizují i prostředky, které mohou být i nemorální</w:t>
      </w:r>
    </w:p>
    <w:p>
      <w:pPr>
        <w:pStyle w:val="Normal"/>
        <w:ind w:left="540" w:hanging="0"/>
        <w:rPr/>
      </w:pPr>
      <w:r>
        <w:rPr/>
        <w:t>-lidská přirozenost je podle Machiavelliho špatná, a proto je nezbytné s lidmi jednat bezohledně a silou</w:t>
      </w:r>
    </w:p>
    <w:p>
      <w:pPr>
        <w:pStyle w:val="Normal"/>
        <w:ind w:left="540" w:hanging="0"/>
        <w:rPr/>
      </w:pPr>
      <w:r>
        <w:rPr/>
        <w:t>-nejznámějším dílem je spis Vladař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machiavelismus – často prezentován jako „účel světí prostředky“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vrdí, že panovník by měl mít „virtu“ (= občanskou cnost), lidé by si měli panovníka vážit a ne se radovat až zemře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je technologem politické moci – v politice jde o získání a udržení politické moci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odstranil tak z politiky závoj přetvářky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tvrdí, že je nutné s protivníky se vypořádat ihned a dobro se musí dávat po kapkách</w:t>
      </w:r>
    </w:p>
    <w:p>
      <w:pPr>
        <w:pStyle w:val="Normal"/>
        <w:ind w:left="1080" w:hanging="0"/>
        <w:rPr/>
      </w:pPr>
      <w:r>
        <w:rPr/>
        <w:t xml:space="preserve">• </w:t>
      </w:r>
      <w:r>
        <w:rPr/>
        <w:t>říká, že pokud mám jasné indicie, že můj partner chce porušit pravidla, tak je raději poruším jako první</w:t>
      </w:r>
    </w:p>
    <w:p>
      <w:pPr>
        <w:pStyle w:val="Normal"/>
        <w:ind w:left="540" w:hanging="0"/>
        <w:rPr/>
      </w:pPr>
      <w:r>
        <w:rPr/>
        <w:t>-beletristické dílo – komedie Mandragora</w:t>
      </w:r>
    </w:p>
    <w:p>
      <w:pPr>
        <w:pStyle w:val="Normal"/>
        <w:ind w:left="540" w:hanging="0"/>
        <w:rPr/>
      </w:pPr>
      <w:r>
        <w:rPr/>
        <w:t>-obdivovali jej Hitler i Musso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02:00Z</dcterms:created>
  <dc:creator>Dita</dc:creator>
  <dc:description/>
  <dc:language>en-US</dc:language>
  <cp:lastModifiedBy>Mates</cp:lastModifiedBy>
  <dcterms:modified xsi:type="dcterms:W3CDTF">2010-12-28T20:02:00Z</dcterms:modified>
  <cp:revision>2</cp:revision>
  <dc:subject/>
  <dc:title/>
</cp:coreProperties>
</file>