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0001 Filosofie pro posluchače nefilosofických obor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PhDr. Jan Zouhar, C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Přednáška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12. 2010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oznatelnost</w:t>
      </w:r>
    </w:p>
    <w:p>
      <w:pPr>
        <w:pStyle w:val="Normal"/>
        <w:ind w:left="540" w:hanging="0"/>
        <w:rPr>
          <w:bCs/>
        </w:rPr>
      </w:pPr>
      <w:r>
        <w:rPr>
          <w:bCs/>
        </w:rPr>
        <w:t>-Skepticismu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Řecká skeps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enesanční skepse</w:t>
      </w:r>
    </w:p>
    <w:p>
      <w:pPr>
        <w:pStyle w:val="Normal"/>
        <w:ind w:left="1620" w:hanging="0"/>
        <w:rPr/>
      </w:pPr>
      <w:r>
        <w:rPr/>
        <w:t>-Michel de Montaigne (1533-1592)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ůsobil jako soudní rada ve městě Bordeaux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odešel z úřadu, ale byl zvolen starostou a byl donucen úřad vykonávat, ve Francii byla špatná situace, zuřila válka mezi hugenoty a katolíky, kterou provázely i místní války a zuřily mory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oté odešel do ústraní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dílo Eseje (i čtenářsky kvalitní)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zastával názor, že každá změna je k horšímu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rosazuje skepsi, která je rezignací na dobu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je to skepse namířená proti dogmatismu a podporuje samostatné kritické myšlení jednotlivce</w:t>
      </w:r>
    </w:p>
    <w:p>
      <w:pPr>
        <w:pStyle w:val="Normal"/>
        <w:ind w:left="1620" w:hanging="0"/>
        <w:rPr/>
      </w:pPr>
      <w:r>
        <w:rPr/>
        <w:t>-René Descartes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vytvořil metodickou skepsi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rovází i dnešní poznání, protože spočívá ve zpochybnění všeho předchozího poznání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je to hledání jistoty, ze které se mohu „odpíchnout“ pro své další poznání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racuje s tím, že existuje i ďábel, který nám schválně našeptává chybné poznání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vytváří metodickou pochybnost</w:t>
      </w:r>
    </w:p>
    <w:p>
      <w:pPr>
        <w:pStyle w:val="Normal"/>
        <w:ind w:left="1620" w:hanging="0"/>
        <w:rPr/>
      </w:pPr>
      <w:r>
        <w:rPr>
          <w:bCs/>
        </w:rPr>
        <w:t>-Blaise Pascal (1623-1662)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jako matematik přichází k názoru, že ani matematika nedokáže všechno vysvětlit a obrací se k víře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vytváří skepsi, která se dostavuje po pochopení toho, že na všechno rozum nestačí a další poznání je ve víře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ravda srdce = intuice srdce – vede nás k tomu, že jsou další poznání ukrytá ve víře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někdy se objevuje i v dnešní době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roblém zdrojů a forem poznání</w:t>
      </w:r>
    </w:p>
    <w:p>
      <w:pPr>
        <w:pStyle w:val="Normal"/>
        <w:ind w:left="540" w:hanging="0"/>
        <w:rPr/>
      </w:pPr>
      <w:r>
        <w:rPr/>
        <w:t>-filosofie je spjata s dobou a v 17. stol. hlavně s rozvojem věd</w:t>
      </w:r>
    </w:p>
    <w:p>
      <w:pPr>
        <w:pStyle w:val="Normal"/>
        <w:ind w:left="540" w:hanging="0"/>
        <w:rPr/>
      </w:pPr>
      <w:r>
        <w:rPr/>
        <w:t>-vědy rozdělujem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Formální vědy – deduktivní metody, problémy lze řešit jen v rozumové rovině (Logika, Matika, …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 xml:space="preserve">Obsahové vědy – popisují svět na základě smyslových poznatků, říkají něco o věcech (Fyzika, Chemie, …)  </w:t>
      </w:r>
    </w:p>
    <w:p>
      <w:pPr>
        <w:pStyle w:val="Normal"/>
        <w:ind w:left="540" w:hanging="0"/>
        <w:rPr/>
      </w:pPr>
      <w:r>
        <w:rPr/>
        <w:t>-soustředí se na to, odkud pochází naše poznání – smysly, rozum, zkušenost, emoce, ...</w:t>
      </w:r>
    </w:p>
    <w:p>
      <w:pPr>
        <w:pStyle w:val="Normal"/>
        <w:ind w:left="540" w:hanging="0"/>
        <w:rPr/>
      </w:pPr>
      <w:r>
        <w:rPr/>
        <w:t>-v 17. stol se formovaly dva proudy</w:t>
      </w:r>
    </w:p>
    <w:p>
      <w:pPr>
        <w:pStyle w:val="Normal"/>
        <w:ind w:left="540" w:hanging="0"/>
        <w:rPr/>
      </w:pPr>
      <w:r>
        <w:rPr/>
        <w:t>-Racionalismu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. Descartes, B. Spinoza, G. W. Leibniz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drojem našeho jistého poznání je rozum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hlavní vědeckou metodou je dedukce (postup od obecného k jednotlivému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vzorem je matematik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tento směr je postaven na vrozených idejích (rodíme se se sadou tezí, které musíme najít a tím poznáme svět)</w:t>
      </w:r>
    </w:p>
    <w:p>
      <w:pPr>
        <w:pStyle w:val="Normal"/>
        <w:ind w:left="540" w:hanging="0"/>
        <w:rPr/>
      </w:pPr>
      <w:r>
        <w:rPr/>
        <w:t>-Empirismu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J. Lock, D. Berkeley, D. Hum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v Anglii panovalo velké nadšení pro experimenty a pro experimentální věd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východiskem jsou smysly – „Není nic v rozumu, co předtím nebylo ve smyslech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vědckou metodou je indukce – od jednotlivého k obecném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ozum člověka je po jeho narození tzv. „tabulou rasou“ neboli čistou nepopsanou deskou, kterou popisujeme zkušenostmi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droj pedagogického optimismu</w:t>
      </w:r>
    </w:p>
    <w:p>
      <w:pPr>
        <w:pStyle w:val="Normal"/>
        <w:ind w:left="567" w:hanging="0"/>
        <w:rPr/>
      </w:pPr>
      <w:r>
        <w:rPr/>
        <w:t>-Francis Bacon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ředchůdce empirism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byl velmi ctižádostivý, chtěl se zalíbit Alžbětě, to moc nevyšlo, ale povedlo se to u Jakuba Stuarta, který jej dosadil do významného úřadu Lorda kancléř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aložil britskou tajnou službu – zprávy o dějinách Čechách (Bílá Hora – kalkulace českých stavů, že anglikánská církev přijde na pomoc, ale F. Bacon řekl, proč bychom měli pomáhat tak vzdálené zemi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udělal jednu velkou chybu – vzal si o 14 let mlasší žen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ačal brát úplatky, byl udán a musel odejít z úřad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debral se na svůj zámek a byl „zachráněn“ pro filosofii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ílo Esej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emřel při konání experimentu – nachladil s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ílo Nové Organon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Aristotelovy spisy byly shrnuty do díla Organon = nástroj pro vědy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Nové Organon tedy mělo být nástrojem pro vědy, které nově vznikají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důvodem bylo to, že se Aristoteles negativně vyjadřoval o indukci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dva typy indukce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úplná indukce – uzavřený soubor, situace, kterou věda na nic nemá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neúplná indukce – Aristoteles prohlásil, že je to nespolehlivý zdroj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v první řadě šlo o obhájení neúplné indukce, díky statistice se dostaneme k pravděpodobným závěrům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předpokladovost – předpokládáme, kde se ta věc nachází a jak vypadá, … (i předpoklad může být špatně nastaven)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Bacon hájil i neúplnou indukci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věnoval se také zkoumání klamů, které do naší mysli vstupují jako klamy = idoly a brání poznání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idoly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Idola tribus – klam rodu – spojena s lidskou přirozeností, je vázaná na člověka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Idola specus – zdoj v individualitě člověka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Idola fori – klam trhu – vliv řeči na naše výpovědi o světě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Idola theathri – klam divadla – ovlivněna dosavadními idejemi, teoriemi a tradicemi</w:t>
      </w:r>
    </w:p>
    <w:p>
      <w:pPr>
        <w:pStyle w:val="Normal"/>
        <w:ind w:left="567" w:hanging="0"/>
        <w:rPr/>
      </w:pPr>
      <w:r>
        <w:rPr/>
        <w:t>-David Hum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edukce všeho nepochybného na imprese (dojmy) – aktuální (to co zažíváme) a paměťové dojmy (vtisknuté v paměti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bezpečně můžeme mluvit pouze o impresích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Hume napadl kauzalitu i substanci (Kdo kdy viděl substanci? Substance je konstrukt naší mysli.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 xml:space="preserve">dochází ke znejistění přírodních věd – kauzální zákony 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adikální skepticismus – spíše naznačil, že některé věci nelze poznat</w:t>
      </w:r>
    </w:p>
    <w:p>
      <w:pPr>
        <w:pStyle w:val="Normal"/>
        <w:ind w:left="567" w:hanging="0"/>
        <w:rPr/>
      </w:pPr>
      <w:r>
        <w:rPr/>
        <w:t>-Immanuel Kan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celý život žil v Kaliningradu (jedno z hanzovních měst) a nevytáhl paty z měst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studoval a potom tam působil na univerzitě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ílo Spekulativní metafyzika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tři základní problémy – Bůh, svět a duš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Humova filosofie jej probudila ze spánku a začal psát vlastní díl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chtěl vrátit přírodním vědám místo, které jim patř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vytvořil etiku na vnitřním princip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ategorický imperativ – „Jednej tak, jak chceš, aby se lidé chovali k Tobě.“ (= mravní zákon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autonomní morálk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jednáme tak abychom naplnili princi autonomní morálky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aždé poznání znamená modelaci místa podle způsobu našeho vidění světa</w:t>
      </w:r>
    </w:p>
    <w:p>
      <w:pPr>
        <w:pStyle w:val="Normal"/>
        <w:ind w:left="1080" w:hanging="0"/>
        <w:rPr/>
      </w:pPr>
      <w:r>
        <w:rPr/>
        <w:t>• „</w:t>
      </w:r>
      <w:r>
        <w:rPr/>
        <w:t>Lidský rozum nemůže porozumět z přírody ničemu, jen tomu, co jsme sami do ní vložili.“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věc o sobě = noumena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nikdy je nemůžeme pochopi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ispozice = priory – jsou nezávislé na zkušenosti, jsou v mysli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apriorní formy prostor a čas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jsme schopni uvádět polohu předmětu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rozumové formy = kategorie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kategorie mají „12 přihrádek“ – kauzalita, jedinečnost, …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kategoriální vazby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prohlášení něčeho za jedinečné</w:t>
      </w:r>
    </w:p>
    <w:p>
      <w:pPr>
        <w:pStyle w:val="Normal"/>
        <w:ind w:left="1080" w:hanging="0"/>
        <w:rPr/>
      </w:pPr>
      <w:r>
        <w:rPr/>
        <w:t>•</w:t>
      </w:r>
      <w:r>
        <w:rPr>
          <w:bCs/>
        </w:rPr>
        <w:t xml:space="preserve"> </w:t>
      </w:r>
      <w:r>
        <w:rPr>
          <w:bCs/>
        </w:rPr>
        <w:t>věci pro nás = fenomény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vznik obrazu světa, ve kterém se vyznáme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svět takto vytvořený = aposteriori – ten, který je závislý na zkušenosti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obraz světa, ve kterém můžeme formulovat přírodní zákony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ritika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zamítnutí věci o sobě (Já tvořím nejá.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06:00Z</dcterms:created>
  <dc:creator>Dita</dc:creator>
  <dc:description/>
  <dc:language>en-US</dc:language>
  <cp:lastModifiedBy>Mates</cp:lastModifiedBy>
  <dcterms:modified xsi:type="dcterms:W3CDTF">2010-12-28T20:06:00Z</dcterms:modified>
  <cp:revision>2</cp:revision>
  <dc:subject/>
  <dc:title/>
</cp:coreProperties>
</file>