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0001 Filosofie pro posluchače nefilosofických obor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. PhDr. Jan Zouhar, CS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Přednášk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12. 2010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Problém pravdy – teorie pravdy</w:t>
      </w:r>
    </w:p>
    <w:p>
      <w:pPr>
        <w:pStyle w:val="Normal"/>
        <w:ind w:left="540" w:hanging="0"/>
        <w:rPr/>
      </w:pPr>
      <w:r>
        <w:rPr/>
        <w:t>-výsostně filosofická otázka</w:t>
      </w:r>
    </w:p>
    <w:p>
      <w:pPr>
        <w:pStyle w:val="Normal"/>
        <w:ind w:left="540" w:hanging="0"/>
        <w:rPr/>
      </w:pPr>
      <w:r>
        <w:rPr/>
        <w:t>-počátek je už v Antice</w:t>
      </w:r>
    </w:p>
    <w:p>
      <w:pPr>
        <w:pStyle w:val="Normal"/>
        <w:ind w:left="540" w:hanging="0"/>
        <w:rPr/>
      </w:pPr>
      <w:r>
        <w:rPr/>
        <w:t>-rozdělení: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Klasické koncepce pravdy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Starověké Řecko</w:t>
      </w:r>
    </w:p>
    <w:p>
      <w:pPr>
        <w:pStyle w:val="Normal"/>
        <w:ind w:left="1620" w:hanging="0"/>
        <w:rPr/>
      </w:pPr>
      <w:r>
        <w:rPr>
          <w:bCs/>
        </w:rPr>
        <w:t>-Platón, Aristoteles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Substituční teorie pravdy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Platón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bytí je jen jedno - dobré a pravdivé a je to připojeno k nejvyšším idejím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není možno pravdu mít, ale je možno v pravdě žít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Logická teorie pravdy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pravda je vlastnost výroku, které získáme po splnění podmínek logiky</w:t>
      </w:r>
    </w:p>
    <w:p>
      <w:pPr>
        <w:pStyle w:val="Normal"/>
        <w:ind w:left="2127" w:hanging="0"/>
        <w:rPr/>
      </w:pPr>
      <w:r>
        <w:rPr/>
        <w:t>• „</w:t>
      </w:r>
      <w:r>
        <w:rPr/>
        <w:t>Člověk je smrtelný. Sokrates je člověk. Sokrates je smrtelný.“</w:t>
      </w:r>
    </w:p>
    <w:p>
      <w:pPr>
        <w:pStyle w:val="Normal"/>
        <w:ind w:left="2127" w:hanging="0"/>
        <w:rPr/>
      </w:pPr>
      <w:r>
        <w:rPr/>
        <w:t>• „</w:t>
      </w:r>
      <w:r>
        <w:rPr/>
        <w:t>Všichni muži jsou lidé. Žádná žena není muž. Žádná žena není člověk.“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Korespondenční teorie pravdy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vztahuje se k výroku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výrok je pravdivý, pokud se shoduje s vnějšími podmínkami, o nichž se vyjadřuje</w:t>
      </w:r>
    </w:p>
    <w:p>
      <w:pPr>
        <w:pStyle w:val="Normal"/>
        <w:ind w:left="2127" w:hanging="0"/>
        <w:rPr/>
      </w:pPr>
      <w:r>
        <w:rPr/>
        <w:t>• „</w:t>
      </w:r>
      <w:r>
        <w:rPr/>
        <w:t>Venku sněží.“</w:t>
      </w:r>
    </w:p>
    <w:p>
      <w:pPr>
        <w:pStyle w:val="Normal"/>
        <w:ind w:left="540" w:hanging="0"/>
        <w:rPr/>
      </w:pPr>
      <w:r>
        <w:rPr/>
        <w:t>-celý středověk tyto teorie stačily</w:t>
      </w:r>
    </w:p>
    <w:p>
      <w:pPr>
        <w:pStyle w:val="Normal"/>
        <w:ind w:left="540" w:hanging="0"/>
        <w:rPr/>
      </w:pPr>
      <w:r>
        <w:rPr/>
        <w:t>-Tomáš Akvinský uznával korespondenční teorie pravdy</w:t>
      </w:r>
    </w:p>
    <w:p>
      <w:pPr>
        <w:pStyle w:val="Normal"/>
        <w:ind w:left="540" w:hanging="0"/>
        <w:rPr/>
      </w:pPr>
      <w:r>
        <w:rPr/>
        <w:t>-začátkem 17. stol. přestaly tyto teorie stačit kvůli rozvoji vědy</w:t>
      </w:r>
    </w:p>
    <w:p>
      <w:pPr>
        <w:pStyle w:val="Normal"/>
        <w:ind w:left="540" w:hanging="0"/>
        <w:rPr/>
      </w:pPr>
      <w:r>
        <w:rPr/>
        <w:t>-René Descartes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za pravdivé je možno pokládat všechno jasné a zřetelné (= Teorie samozřejmosti = teorie evidence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dvě úskalí této teorie</w:t>
      </w:r>
    </w:p>
    <w:p>
      <w:pPr>
        <w:pStyle w:val="Normal"/>
        <w:numPr>
          <w:ilvl w:val="0"/>
          <w:numId w:val="3"/>
        </w:numPr>
        <w:ind w:left="1985" w:hanging="360"/>
        <w:rPr>
          <w:bCs/>
        </w:rPr>
      </w:pPr>
      <w:r>
        <w:rPr>
          <w:bCs/>
        </w:rPr>
        <w:t>Psychologické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posuzujeme na základě dřívější zkušenosti, vědomosti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samozřejmost je opřena o to, co víme</w:t>
      </w:r>
    </w:p>
    <w:p>
      <w:pPr>
        <w:pStyle w:val="Normal"/>
        <w:numPr>
          <w:ilvl w:val="0"/>
          <w:numId w:val="3"/>
        </w:numPr>
        <w:ind w:left="1985" w:hanging="360"/>
        <w:rPr>
          <w:bCs/>
        </w:rPr>
      </w:pPr>
      <w:r>
        <w:rPr>
          <w:bCs/>
        </w:rPr>
        <w:t>Logické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logické výroky – „Trojúhelník má tři úhly., Koule je kulatá.“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tautologické výroky – „Venku sněží nebo nesněží.“</w:t>
      </w:r>
    </w:p>
    <w:p>
      <w:pPr>
        <w:pStyle w:val="Normal"/>
        <w:ind w:left="540" w:hanging="0"/>
        <w:rPr/>
      </w:pPr>
      <w:r>
        <w:rPr/>
        <w:t>-G. W. Liebniz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Koherenční teorie pravdy (konzistentní)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výrok můžeme zařadit mezi ostatní pravdivé výroky jako pravdivé pokud není s těmi ostatními v rozporu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omezením je, že podle této teorie vypadnou ze souboru mnohé vědecké hypotézy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nejlepší konzistentní teorií pravdy je pohádka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pravda má být konzistentní</w:t>
      </w:r>
    </w:p>
    <w:p>
      <w:pPr>
        <w:pStyle w:val="Normal"/>
        <w:ind w:left="540" w:hanging="0"/>
        <w:rPr/>
      </w:pPr>
      <w:r>
        <w:rPr/>
        <w:t>-H. Poincaré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Konvencionalismus = teorie všeobecného souhlasu</w:t>
      </w:r>
    </w:p>
    <w:p>
      <w:pPr>
        <w:pStyle w:val="Normal"/>
        <w:ind w:left="1620" w:hanging="0"/>
        <w:rPr/>
      </w:pPr>
      <w:r>
        <w:rPr/>
        <w:t xml:space="preserve"> </w:t>
      </w:r>
      <w:r>
        <w:rPr>
          <w:bCs/>
        </w:rPr>
        <w:t>-v krajní mezi se můžeme dohodnout, že něco je pravdivé</w:t>
      </w:r>
    </w:p>
    <w:p>
      <w:pPr>
        <w:pStyle w:val="Normal"/>
        <w:ind w:left="1620" w:hanging="0"/>
        <w:rPr/>
      </w:pPr>
      <w:r>
        <w:rPr>
          <w:bCs/>
        </w:rPr>
        <w:t>-vznikla v 2. pol. a na konci 19. stol.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teoretická fyzika se ocitla v problémech, protože začala popisovat jevy, které nejsou zřetelné = myšlenková konstrukce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fyzikové se museli dohodnout, jak v těchto systémech pracovat, tak vznikla axiomaticko-deduktivní metoda (axiomatická – výroky, které nedokazují, ale které nejsou v rozporu, deduktivní – pravidla, jak mám z axiomů vyvozovat výroky), vědy jako matematika, teoretická fyzika, …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celá teorie se začala tvořit „vrtaním“ v Euklidově geometrii</w:t>
      </w:r>
    </w:p>
    <w:p>
      <w:pPr>
        <w:pStyle w:val="Normal"/>
        <w:ind w:left="2127" w:hanging="0"/>
        <w:rPr/>
      </w:pPr>
      <w:r>
        <w:rPr>
          <w:bCs/>
        </w:rPr>
        <w:t xml:space="preserve"> </w:t>
      </w:r>
      <w:r>
        <w:rPr/>
        <w:t xml:space="preserve">• </w:t>
      </w:r>
      <w:r>
        <w:rPr/>
        <w:t>5. Axiom Euklidovy věty – Bodem mimo danou přímku lze vést pouze jednu rovnoběžku s danou přímkou.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N. I. Lobačevskij, B. Riemann – jeden tvrdil, že bodem nelze vést žádnou rovnoběžku a druhý tvrdil, že bodem lze vést velké množství rovnoběžek pod určitým úhlem (jednomu se trojúhelník zakulacoval a druhému se „scucával“)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změnou 5. axiomu došlo ke změně celé geometrie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poté se objevila Einsteinova teorie relativity a i tyto konstrukce byly možné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Poincaré poukazuje na to, že jsou možné i další konstrukce a záleží pouze na tom, jak se teoretikové dohodnou</w:t>
      </w:r>
    </w:p>
    <w:p>
      <w:pPr>
        <w:pStyle w:val="Normal"/>
        <w:ind w:left="540" w:hanging="0"/>
        <w:rPr/>
      </w:pPr>
      <w:r>
        <w:rPr/>
        <w:t>-K</w:t>
      </w:r>
      <w:r>
        <w:rPr>
          <w:bCs/>
        </w:rPr>
        <w:t>onsensuální teorie pravdy (teorie komunikativního jednání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>
          <w:bCs/>
        </w:rPr>
        <w:t xml:space="preserve">dnes se používá i v oblasti společenských věd </w:t>
      </w:r>
    </w:p>
    <w:p>
      <w:pPr>
        <w:pStyle w:val="Normal"/>
        <w:ind w:left="1080" w:hanging="0"/>
        <w:rPr>
          <w:bCs/>
        </w:rPr>
      </w:pPr>
      <w:r>
        <w:rPr/>
        <w:t xml:space="preserve">• </w:t>
      </w:r>
      <w:r>
        <w:rPr/>
        <w:t>zasloužili se o to např. i J. Habermas, který tuto teorii vytvořil</w:t>
      </w:r>
    </w:p>
    <w:p>
      <w:pPr>
        <w:pStyle w:val="Normal"/>
        <w:ind w:left="1080" w:hanging="0"/>
        <w:rPr>
          <w:bCs/>
        </w:rPr>
      </w:pPr>
      <w:r>
        <w:rPr/>
        <w:t xml:space="preserve">• </w:t>
      </w:r>
      <w:r>
        <w:rPr/>
        <w:t>jde o komunikaci mezi námi</w:t>
      </w:r>
    </w:p>
    <w:p>
      <w:pPr>
        <w:pStyle w:val="Normal"/>
        <w:ind w:left="1080" w:hanging="0"/>
        <w:rPr>
          <w:bCs/>
        </w:rPr>
      </w:pPr>
      <w:r>
        <w:rPr/>
        <w:t xml:space="preserve">• </w:t>
      </w:r>
      <w:r>
        <w:rPr/>
        <w:t>jde mu o platnost řečnických aktů – rozumíme jim, souhlasíme s nimi a můžeme podle nich jednat</w:t>
      </w:r>
    </w:p>
    <w:p>
      <w:pPr>
        <w:pStyle w:val="Normal"/>
        <w:ind w:left="1080" w:hanging="0"/>
        <w:rPr>
          <w:bCs/>
        </w:rPr>
      </w:pPr>
      <w:r>
        <w:rPr/>
        <w:t xml:space="preserve">• </w:t>
      </w:r>
      <w:r>
        <w:rPr/>
        <w:t>komunikace může být strategická – jeden mluvčí prosazuje svou pravdu tlakem mocenským, zastrašováním – není to ideální komunikace, ale často k ní dochází</w:t>
      </w:r>
    </w:p>
    <w:p>
      <w:pPr>
        <w:pStyle w:val="Normal"/>
        <w:ind w:left="1080" w:hanging="0"/>
        <w:rPr>
          <w:bCs/>
        </w:rPr>
      </w:pPr>
      <w:r>
        <w:rPr/>
        <w:t xml:space="preserve">• </w:t>
      </w:r>
      <w:r>
        <w:rPr/>
        <w:t>nepokřivená komunikace – komunikace bez nátlaku, kde jsme schopni se shodnout argumenty</w:t>
      </w:r>
    </w:p>
    <w:p>
      <w:pPr>
        <w:pStyle w:val="Normal"/>
        <w:ind w:left="1080" w:hanging="0"/>
        <w:rPr>
          <w:bCs/>
        </w:rPr>
      </w:pPr>
      <w:r>
        <w:rPr/>
        <w:t xml:space="preserve">• </w:t>
      </w:r>
      <w:r>
        <w:rPr/>
        <w:t>má na mysli sdílení demografické společnosti, kdy ve společnosti je skupina lidí, které nejsou spokojeni s vytvářením společnosti a mohou vytvářet patologické jevy</w:t>
      </w:r>
    </w:p>
    <w:p>
      <w:pPr>
        <w:pStyle w:val="Normal"/>
        <w:ind w:left="540" w:hanging="0"/>
        <w:rPr/>
      </w:pPr>
      <w:r>
        <w:rPr/>
        <w:t>-Charles Sanders Pierce, William James, John Dewey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>
          <w:bCs/>
        </w:rPr>
        <w:t>Pragmatismus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</w:t>
      </w:r>
      <w:r>
        <w:rPr/>
        <w:t>základ v USA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</w:t>
      </w:r>
      <w:r>
        <w:rPr/>
        <w:t>na konci r. 1876 uveřejnil článek, kde se snažil vysvětlovat pojmy na základě praktického použití</w:t>
      </w:r>
    </w:p>
    <w:p>
      <w:pPr>
        <w:pStyle w:val="Normal"/>
        <w:ind w:left="540" w:hanging="0"/>
        <w:rPr/>
      </w:pPr>
      <w:r>
        <w:rPr/>
        <w:t>-W. James</w:t>
      </w:r>
    </w:p>
    <w:p>
      <w:pPr>
        <w:pStyle w:val="Normal"/>
        <w:ind w:left="1080" w:hanging="0"/>
        <w:rPr>
          <w:bCs/>
        </w:rPr>
      </w:pPr>
      <w:r>
        <w:rPr/>
        <w:t xml:space="preserve">• </w:t>
      </w:r>
      <w:r>
        <w:rPr/>
        <w:t>zabýval se náboženskou zkušeností</w:t>
      </w:r>
    </w:p>
    <w:p>
      <w:pPr>
        <w:pStyle w:val="Normal"/>
        <w:ind w:left="1080" w:hanging="0"/>
        <w:rPr>
          <w:bCs/>
        </w:rPr>
      </w:pPr>
      <w:r>
        <w:rPr/>
        <w:t xml:space="preserve">• </w:t>
      </w:r>
      <w:r>
        <w:rPr/>
        <w:t>přemýšlel o náboženských pojmech – Jak dojdeme k významu?, Jak ověříme jejich pravdivost?</w:t>
      </w:r>
    </w:p>
    <w:p>
      <w:pPr>
        <w:pStyle w:val="Normal"/>
        <w:ind w:left="1080" w:hanging="0"/>
        <w:rPr>
          <w:bCs/>
        </w:rPr>
      </w:pPr>
      <w:r>
        <w:rPr/>
        <w:t xml:space="preserve">• </w:t>
      </w:r>
      <w:r>
        <w:rPr/>
        <w:t>vnáší pojem užitečnost náboženských pojmů pro člověka</w:t>
      </w:r>
    </w:p>
    <w:p>
      <w:pPr>
        <w:pStyle w:val="Normal"/>
        <w:ind w:left="1080" w:hanging="0"/>
        <w:rPr>
          <w:bCs/>
        </w:rPr>
      </w:pPr>
      <w:r>
        <w:rPr/>
        <w:t xml:space="preserve">• </w:t>
      </w:r>
      <w:r>
        <w:rPr/>
        <w:t>musíme poměřovat užitelnou hodnotu – pokud jsou pro věřícího člověka náboženská tvrzení užitečná, jsou pravdivé</w:t>
      </w:r>
    </w:p>
    <w:p>
      <w:pPr>
        <w:pStyle w:val="Normal"/>
        <w:ind w:left="1080" w:hanging="0"/>
        <w:rPr>
          <w:bCs/>
        </w:rPr>
      </w:pPr>
      <w:r>
        <w:rPr/>
        <w:t xml:space="preserve">• </w:t>
      </w:r>
      <w:r>
        <w:rPr/>
        <w:t>teorie je subjektivní a relativní</w:t>
      </w:r>
    </w:p>
    <w:p>
      <w:pPr>
        <w:pStyle w:val="Normal"/>
        <w:ind w:left="540" w:hanging="0"/>
        <w:rPr/>
      </w:pPr>
      <w:r>
        <w:rPr/>
        <w:t>-Ch. S. Pierce</w:t>
      </w:r>
    </w:p>
    <w:p>
      <w:pPr>
        <w:pStyle w:val="Normal"/>
        <w:ind w:left="1080" w:hanging="0"/>
        <w:rPr>
          <w:bCs/>
        </w:rPr>
      </w:pPr>
      <w:r>
        <w:rPr/>
        <w:t xml:space="preserve">• </w:t>
      </w:r>
      <w:r>
        <w:rPr/>
        <w:t>Pragmatismus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</w:t>
      </w:r>
      <w:r>
        <w:rPr/>
        <w:t>návrat k ryzímu pragmatismu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</w:t>
      </w:r>
      <w:r>
        <w:rPr/>
        <w:t>důležitý proud i v pedagogice – učme děti, to co se jim bude hodit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>
          <w:bCs/>
        </w:rPr>
        <w:t>pragmatismus se promítl i do beletrie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</w:t>
      </w:r>
      <w:r>
        <w:rPr/>
        <w:t>Luigi Pirandello – každý má svou pravdu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</w:t>
      </w:r>
      <w:r>
        <w:rPr/>
        <w:t>K. Čapek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seminární práce o pragmatismu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je považován za propagátora pragmatismu, ale podle děl to moc není vidět</w:t>
      </w:r>
    </w:p>
    <w:p>
      <w:pPr>
        <w:pStyle w:val="Normal"/>
        <w:ind w:left="2127" w:hanging="0"/>
        <w:rPr/>
      </w:pPr>
      <w:r>
        <w:rPr/>
        <w:t xml:space="preserve">• </w:t>
      </w:r>
      <w:r>
        <w:rPr/>
        <w:t>perspektivismus – každý z nás reprezentuje jeden pohled na svět – existuje množství pohledů, jak na člověka a na svět pohlížet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>
          <w:bCs/>
        </w:rPr>
        <w:t>Objektivní perspektivismus</w:t>
      </w:r>
    </w:p>
    <w:p>
      <w:pPr>
        <w:pStyle w:val="Normal"/>
        <w:ind w:left="1620" w:hanging="0"/>
        <w:rPr>
          <w:bCs/>
        </w:rPr>
      </w:pPr>
      <w:r>
        <w:rPr>
          <w:bCs/>
        </w:rPr>
        <w:t xml:space="preserve">-José </w:t>
      </w:r>
      <w:r>
        <w:rPr/>
        <w:t>Ortega y Gasset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</w:t>
      </w:r>
      <w:r>
        <w:rPr/>
        <w:t>všechny tvrzení jsou pravdivé, pokud jsou užitečné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</w:t>
      </w:r>
      <w:r>
        <w:rPr/>
        <w:t>souhrnná pravda vzniká složením jednotlivých stanovisek</w:t>
      </w:r>
    </w:p>
    <w:p>
      <w:pPr>
        <w:pStyle w:val="Normal"/>
        <w:ind w:left="540" w:hanging="0"/>
        <w:rPr/>
      </w:pPr>
      <w:r>
        <w:rPr/>
        <w:t>-F. Nietzsch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oznání každého je jedinečné, má tolik podob z tolika perspektiv je nahlížen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hodnota tvrzení je dána silou života, kterým slouží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Jazyk a poznávání (teorie jazyka)</w:t>
      </w:r>
    </w:p>
    <w:p>
      <w:pPr>
        <w:pStyle w:val="Normal"/>
        <w:ind w:left="540" w:hanging="0"/>
        <w:rPr/>
      </w:pPr>
      <w:r>
        <w:rPr/>
        <w:t>-na začátku 20. stol. filosofie se začala rozvíjet dvěma proudy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>Zkoumání mysli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>Zkoumání jazyka</w:t>
      </w:r>
    </w:p>
    <w:p>
      <w:pPr>
        <w:pStyle w:val="Normal"/>
        <w:ind w:left="540" w:hanging="0"/>
        <w:rPr/>
      </w:pPr>
      <w:r>
        <w:rPr/>
        <w:t>-základním filosofickým problémem při zkoumání jazyka je význam jazyka</w:t>
      </w:r>
    </w:p>
    <w:p>
      <w:pPr>
        <w:pStyle w:val="Normal"/>
        <w:ind w:left="540" w:hanging="0"/>
        <w:rPr/>
      </w:pPr>
      <w:r>
        <w:rPr/>
        <w:t>-tento obrat zahájil významný německý matematik a logik Friedrich Ludwig Gottlob Frege</w:t>
      </w:r>
    </w:p>
    <w:p>
      <w:pPr>
        <w:pStyle w:val="Normal"/>
        <w:ind w:left="540" w:hanging="0"/>
        <w:rPr/>
      </w:pPr>
      <w:r>
        <w:rPr/>
        <w:t>-F. L. G. Freg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semiotický trojúhelník = trojúhelník referenc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jazykové výroky = znak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</w:t>
      </w:r>
      <w:r>
        <w:rPr/>
        <w:t>význam + smysl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8515</wp:posOffset>
                </wp:positionH>
                <wp:positionV relativeFrom="paragraph">
                  <wp:posOffset>25400</wp:posOffset>
                </wp:positionV>
                <wp:extent cx="419100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4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9315</wp:posOffset>
                </wp:positionH>
                <wp:positionV relativeFrom="paragraph">
                  <wp:posOffset>25400</wp:posOffset>
                </wp:positionV>
                <wp:extent cx="29527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64590</wp:posOffset>
                </wp:positionH>
                <wp:positionV relativeFrom="paragraph">
                  <wp:posOffset>93980</wp:posOffset>
                </wp:positionV>
                <wp:extent cx="723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znaky                        předmět = denotá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ř. Venuše, vystupuje pod názvy Jitřenka, Večernice – význam je stejný, ale liší se smysl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a zač. 20. stol. filosofie hledá, čemu by se mohla věnovat, a proto se obrací k jazyku, čímž vzniká proud analytické filosofie</w:t>
      </w:r>
    </w:p>
    <w:p>
      <w:pPr>
        <w:pStyle w:val="Normal"/>
        <w:ind w:left="540" w:hanging="0"/>
        <w:rPr/>
      </w:pPr>
      <w:r>
        <w:rPr/>
        <w:t>-Analytická filosofi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Bertrand Russell, Ludwig Wittgenstein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roud logického pozitivismu = Vídeňský kruh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Rudolf Carnap, Moritz Schlick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a čem tento proud stojí? Stojí na důrazu na empirii (jako východisko a základ všeho poznání), na logice (jako podmínky poznání) a na jazyku, který je rámcem poznání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oznání jazyka může odhalit strukturu světa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fáze logického pozitivismu</w:t>
      </w:r>
    </w:p>
    <w:p>
      <w:pPr>
        <w:pStyle w:val="Normal"/>
        <w:numPr>
          <w:ilvl w:val="0"/>
          <w:numId w:val="2"/>
        </w:numPr>
        <w:ind w:left="1985" w:hanging="360"/>
        <w:rPr/>
      </w:pPr>
      <w:r>
        <w:rPr/>
        <w:t>První fáze – do začátku 50.-tých let (B. Russell, L. Wittgenstein, R. Carnap, M. Schlick)</w:t>
      </w:r>
    </w:p>
    <w:p>
      <w:pPr>
        <w:pStyle w:val="Normal"/>
        <w:numPr>
          <w:ilvl w:val="0"/>
          <w:numId w:val="2"/>
        </w:numPr>
        <w:ind w:left="1985" w:hanging="360"/>
        <w:rPr/>
      </w:pPr>
      <w:r>
        <w:rPr/>
        <w:t>Druhá fáze – zač. 50.-tých let (Willard Van Orman Quine)</w:t>
      </w:r>
    </w:p>
    <w:p>
      <w:pPr>
        <w:pStyle w:val="Normal"/>
        <w:numPr>
          <w:ilvl w:val="0"/>
          <w:numId w:val="2"/>
        </w:numPr>
        <w:ind w:left="1985" w:hanging="360"/>
        <w:rPr/>
      </w:pPr>
      <w:r>
        <w:rPr/>
        <w:t>Třetí fáze – 90.-tá léta = postanalytická filosofie (W. V. O. Quine, Donald Davidson, Richard Rorty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důraz na jazyk zahájil Wittgenstein – Tractatus logico-philosophicus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o čem nemůžeme mluvit, o tom máme mlčet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pro Wittgensteina je základním údajem věcný stav a nikoliv věc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židle = pojem (není věcný stav) – polstrovaná židle (odlišení od ostatních židlí = věcný stav)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věcné stavy skládají svět buď do jednoduchých, a nebo do složitějších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musíme odlišit výroky, které mají smysl – tyto jediné výroky patří do filosofie – a musíme je odlišit od nesmyslných – analýza jazyka (analýza vědeckého jazyka)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k odlišení používáme verifikaci – pokud to nemůžeme verifikovat, má to smysl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nejprve zjistíme, že je to dobře gramaticky a potom jestli je to pravda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př. „Bůh je neskonale dobrotivý.“ – nemůžeme empiricky dokázat, nikdo nemá empirickou zkušenost s Bohem, ani s jeho hodnocením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díky tomu verifikace záhy narazila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Karl Raimund Popper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přišel s metodou falsifikace - jestli je možnost vyvrátit teorii je pravdivá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Rudolf Carnap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utekl do USA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jazyk není jen syntax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začali zapojovat i pragmatismus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L. Wittgenstein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ze slavné Vídeňské rodiny (vlastnili i huť Poldy na Kladně)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po válce začal učit na venkovských školách, potom se vrátil do Vídně, byl zahradníkem, architektem a potom jej přesvědčili, aby působil na Cambridgi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už ve 40.-tých letech změnil a zapojil tzv. jazykovou hru – naše komunikace se odehrává v určitém sociálním prostředí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o významu rozhoduje kontext – v jaké situaci tuto hru hrajem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M. Schlick</w:t>
      </w:r>
    </w:p>
    <w:p>
      <w:pPr>
        <w:pStyle w:val="Normal"/>
        <w:ind w:left="1620" w:hanging="0"/>
        <w:rPr>
          <w:bCs/>
        </w:rPr>
      </w:pPr>
      <w:r>
        <w:rPr>
          <w:bCs/>
        </w:rPr>
        <w:t>-byl Žid a před II. SV jej zastřelil student na schodech, ale ne kvůli antisemitismu, ale protože mu Schlick chodil za dívkou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0:07:00Z</dcterms:created>
  <dc:creator>Dita</dc:creator>
  <dc:description/>
  <dc:language>en-US</dc:language>
  <cp:lastModifiedBy>Mates</cp:lastModifiedBy>
  <dcterms:modified xsi:type="dcterms:W3CDTF">2010-12-28T20:07:00Z</dcterms:modified>
  <cp:revision>2</cp:revision>
  <dc:subject/>
  <dc:title/>
</cp:coreProperties>
</file>