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ální fáz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ěra x nedůvěra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ální autismu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zomotorické stádium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ředkonvenční stádium (do 10 let)</w:t>
            </w:r>
          </w:p>
          <w:p>
            <w:pPr>
              <w:pStyle w:val="Normal"/>
              <w:rPr/>
            </w:pPr>
            <w:r>
              <w:rPr/>
              <w:t>a) Heteronomní stádium</w:t>
            </w:r>
          </w:p>
          <w:p>
            <w:pPr>
              <w:pStyle w:val="Normal"/>
              <w:rPr/>
            </w:pPr>
            <w:r>
              <w:rPr/>
              <w:t>b) Stádium naivního instrumentálního hédonis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onvenční stádium (10 - 13 let)</w:t>
            </w:r>
          </w:p>
          <w:p>
            <w:pPr>
              <w:pStyle w:val="Normal"/>
              <w:rPr/>
            </w:pPr>
            <w:r>
              <w:rPr/>
              <w:t>a) „morálka hodného dítěte“</w:t>
            </w:r>
          </w:p>
          <w:p>
            <w:pPr>
              <w:pStyle w:val="Normal"/>
              <w:rPr/>
            </w:pPr>
            <w:r>
              <w:rPr/>
              <w:t>b) orientace na řád a zá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ostkonvenční stádium</w:t>
            </w:r>
          </w:p>
          <w:p>
            <w:pPr>
              <w:pStyle w:val="Normal"/>
              <w:rPr/>
            </w:pPr>
            <w:r>
              <w:rPr/>
              <w:t>a) orientace na společenskou smlouvu</w:t>
            </w:r>
          </w:p>
          <w:p>
            <w:pPr>
              <w:pStyle w:val="Normal"/>
              <w:rPr/>
            </w:pPr>
            <w:r>
              <w:rPr/>
              <w:t>b) orientace na nejvyšší hodnoty a cíle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iotická fáz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ce - individu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ze diferencia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kující fáz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á anální fáz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nomie x stud a pochyb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dější anální fáze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vusbližovací f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ze konsolidace individualit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operační st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ická fáz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ativa x pocit vin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ze latence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činlivost x pocit méněcennost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konkrétních operac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a x zmatek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tální fáze (do 20 let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dium formálních operac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imita x izolac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tivita (produktivnost) x stagnac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ita x beznaděj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*1 „devátý věk“ - nevím, jak ho nazýval, ale charakterizoval ho ubýváním sil a postupným ztrácením soběsta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tádium symbolického a předpojmového myš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3 Stádium názorného myš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13:00Z</dcterms:created>
  <dc:creator>Aleš Uher</dc:creator>
  <dc:description/>
  <dc:language>en-US</dc:language>
  <cp:lastModifiedBy>Mates</cp:lastModifiedBy>
  <cp:lastPrinted>2006-03-19T08:40:00Z</cp:lastPrinted>
  <dcterms:modified xsi:type="dcterms:W3CDTF">2011-03-13T08:36:00Z</dcterms:modified>
  <cp:revision>4</cp:revision>
  <dc:subject/>
  <dc:title>Autor vývojové teorie</dc:title>
</cp:coreProperties>
</file>