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2.201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zyk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cílem poznání je předvídání kauzali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jev: </w:t>
      </w:r>
      <w:r>
        <w:rPr>
          <w:b w:val="false"/>
          <w:bCs w:val="false"/>
          <w:sz w:val="20"/>
          <w:szCs w:val="20"/>
        </w:rPr>
        <w:t>A (příčina) → B (chování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světlení jevů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fáze – POPI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musíme nejdříve jevy </w:t>
      </w:r>
      <w:r>
        <w:rPr>
          <w:b/>
          <w:bCs/>
          <w:sz w:val="20"/>
          <w:szCs w:val="20"/>
        </w:rPr>
        <w:t>popsat</w:t>
      </w:r>
      <w:r>
        <w:rPr>
          <w:sz w:val="20"/>
          <w:szCs w:val="20"/>
        </w:rPr>
        <w:t xml:space="preserve"> (zařadit do kategorií) → KLASIFIKA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k popisu nám slouží</w:t>
      </w:r>
      <w:r>
        <w:rPr>
          <w:b/>
          <w:bCs/>
          <w:sz w:val="20"/>
          <w:szCs w:val="20"/>
        </w:rPr>
        <w:t xml:space="preserve"> jazyk</w:t>
      </w:r>
      <w:r>
        <w:rPr>
          <w:sz w:val="20"/>
          <w:szCs w:val="20"/>
        </w:rPr>
        <w:t>, systém pojmů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jazyk psychologie koresponduje s běžným jazykem (na rozdíl od jiných věd, např. M, F, CH) → výhodou je, že se jednodušeji učíme psychologické termíny, nevýhodou je možná degradace psychologie jako vědy; neustálá kontaminace mezi přirozeným jazykem a vědeckým jazykem (ovlivňují se navzájem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zdíl mezi přirozeným a vědeckým jazykem: 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0"/>
          <w:szCs w:val="20"/>
        </w:rPr>
        <w:t xml:space="preserve">význam slov přirozeného jazyka je dán </w:t>
      </w:r>
      <w:r>
        <w:rPr>
          <w:sz w:val="20"/>
          <w:szCs w:val="20"/>
          <w:u w:val="single"/>
        </w:rPr>
        <w:t>užíváním</w:t>
      </w:r>
      <w:r>
        <w:rPr>
          <w:sz w:val="20"/>
          <w:szCs w:val="20"/>
        </w:rPr>
        <w:t xml:space="preserve"> tohoto jazyka, slova nejsou nijak definovaná; význam slov přirozeného jazyka se vyvíjí</w:t>
      </w:r>
    </w:p>
    <w:p>
      <w:pPr>
        <w:pStyle w:val="Normal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vědecký jazyk je přesně definovaný a musí být používáný přesně a čist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fáze – VZTAH, SOUVISLOSTI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pisuje vztah k něčemu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 se mění s B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e stále nevíme, jestli A → B nebo B → A nebo A apod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íčiny nejsou vidět, vyvozujeme je naším usuzováním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. fáze – VYSVĚTLENÍ (EXPLIKACE) /POCHOPENÍ (EXPLANACE – zařazení vysvětlení do širšího rámce)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relace = vzájemný vztah, souvztažnost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variance = míra vzájemné vazby</w:t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incidence = současný výskyt, časový souběh – vyskytne-li se A, vyskytne se zároveň jev B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 4. fáze – PREDIKCE 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cílem vědy je teor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1:35Z</dcterms:created>
  <dc:creator/>
  <dc:description/>
  <dc:language>en-US</dc:language>
  <cp:lastModifiedBy/>
  <dcterms:modified xsi:type="dcterms:W3CDTF">2011-02-28T10:43:16Z</dcterms:modified>
  <cp:revision>10</cp:revision>
  <dc:subject/>
  <dc:title/>
</cp:coreProperties>
</file>