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.2.2011</w:t>
        <w:b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tod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ologi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upy a metody pro dosažení toho, čeho potřebujem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logie je věda, věda je určena: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edmětem 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todou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jmy, slovníkem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émem teori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ůzná paradigmata mají stejný předmět, ale využívají různé metody a pojmy a tedy docházejí k různým teoriím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y získávání da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rozhovor</w:t>
      </w:r>
      <w:r>
        <w:rPr>
          <w:b w:val="false"/>
          <w:bCs w:val="false"/>
          <w:sz w:val="20"/>
          <w:szCs w:val="20"/>
          <w:u w:val="none"/>
        </w:rPr>
        <w:t xml:space="preserve"> (zahrnuje dotazník, protože respondent odpovídá na otázky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zorování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experiment</w:t>
      </w:r>
      <w:r>
        <w:rPr>
          <w:b w:val="false"/>
          <w:bCs w:val="false"/>
          <w:sz w:val="20"/>
          <w:szCs w:val="20"/>
          <w:u w:val="none"/>
        </w:rPr>
        <w:t xml:space="preserve"> (zahrnuje test – v testu děláme totéž co v experimentu – navozujeme situaci a proband na to reaguje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nalýza produktů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etody usuzování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indukce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dedukc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etody zpracování dat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bstrakc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generalizac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konkretizac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klasifikac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aradigmata psychologie a přiřazení metod: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socianismus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haviorismus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orování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periment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analýza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zhovor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umanistická psychologie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zhovor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gnitivní psychologie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orování + rozhovor (záleží na směru kognitivní psychologie)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perimen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všechna psychologická paradigmata používají pojem </w:t>
      </w:r>
      <w:r>
        <w:rPr>
          <w:b/>
          <w:bCs/>
          <w:sz w:val="20"/>
          <w:szCs w:val="20"/>
          <w:u w:val="none"/>
        </w:rPr>
        <w:t>motivace</w:t>
      </w:r>
      <w:r>
        <w:rPr>
          <w:b w:val="false"/>
          <w:bCs w:val="false"/>
          <w:sz w:val="20"/>
          <w:szCs w:val="20"/>
          <w:u w:val="none"/>
        </w:rPr>
        <w:t>, ale v každém paradigmatu má jiný koncept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různá paradigmata mohou používat stejná pojmenování pro odlišné koncept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íle vědy: popis, zařazení, řešení, a vysvětlení problému, predikce (předcházení) problémům dalším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Implicitní teorie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= vlastní (osobní) nevědecká teorie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ílí se na ní: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še zkušenost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munikační zkušenost (někdo mi řekl, že ... )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zděl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5:43Z</dcterms:created>
  <dc:creator/>
  <dc:description/>
  <dc:language>en-US</dc:language>
  <cp:lastModifiedBy/>
  <dcterms:modified xsi:type="dcterms:W3CDTF">2011-02-21T11:24:31Z</dcterms:modified>
  <cp:revision>6</cp:revision>
  <dc:subject/>
  <dc:title/>
</cp:coreProperties>
</file>