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.4.201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lidita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= platnos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Psychometrika: </w:t>
      </w:r>
      <w:r>
        <w:rPr>
          <w:b/>
          <w:bCs/>
          <w:sz w:val="20"/>
          <w:szCs w:val="20"/>
          <w:u w:val="none"/>
        </w:rPr>
        <w:t xml:space="preserve">Validita škály </w:t>
      </w:r>
      <w:r>
        <w:rPr>
          <w:b w:val="false"/>
          <w:bCs w:val="false"/>
          <w:sz w:val="20"/>
          <w:szCs w:val="20"/>
          <w:u w:val="none"/>
        </w:rPr>
        <w:t>– škála měří to, co má měřit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(+ </w:t>
      </w:r>
      <w:r>
        <w:rPr>
          <w:b/>
          <w:bCs/>
          <w:sz w:val="20"/>
          <w:szCs w:val="20"/>
          <w:u w:val="none"/>
        </w:rPr>
        <w:t xml:space="preserve">reliabilita </w:t>
      </w:r>
      <w:r>
        <w:rPr>
          <w:b w:val="false"/>
          <w:bCs w:val="false"/>
          <w:sz w:val="20"/>
          <w:szCs w:val="20"/>
          <w:u w:val="none"/>
        </w:rPr>
        <w:t>= spolehlivost)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Validita výzkum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da závěr (odpověď) výzkumu je skutečně odpovědí na zadanou otázku výzkum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 kolik jsme svým řešením (odpovědí) naplnili otázku výzkum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TERNÍ VALIDITA</w:t>
        <w:tab/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= zobecnitelnost výsledků na variabilitu osobnosti (jestliže lze zobecnit výsledky na všechny jiné osoby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KOLOGICKÁ VALIDITA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=  zobecnitelnost výsledků na variabilitu podmínek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je třeba redukovat obecnost teorie (omezení osobnostními proměnnými a podmínkami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RNÍ VALIDITA</w:t>
        <w:tab/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terpretovatelnost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žší pojetí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lehlivost, se kterou dokážeme vyloučit, že změna závislé proměnné byla způsobena intervenující proměnnou (nežádoucí vlivy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(nezávislá proměnná) NP → ZP (závislá proměnná)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none"/>
        </w:rPr>
        <w:tab/>
        <w:t xml:space="preserve">                   </w:t>
        <w:tab/>
        <w:tab/>
        <w:t xml:space="preserve"> </w:t>
      </w:r>
      <w:r>
        <w:rPr>
          <w:rFonts w:eastAsia="DejaVu Sans" w:cs="DejaVu Sans" w:ascii="DejaVu Sans" w:hAnsi="DejaVu Sans"/>
          <w:b w:val="false"/>
          <w:bCs w:val="false"/>
          <w:sz w:val="20"/>
          <w:szCs w:val="20"/>
          <w:u w:val="none"/>
        </w:rPr>
        <w:t>↗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 xml:space="preserve">    </w:t>
        <w:tab/>
        <w:t xml:space="preserve">            IP (hypotetické intervenující proměnné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ozn. změna ZP musí být způsobena NP, nikoli IP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intervenující proměnné dělíme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ty, co znám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ty, co neznáme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Korelační výzkum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rovnává 2 proměnné u téže skupiny (více měření u jedné skupiny)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př. měření závislosti výšky na váze v 1 třídě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dstranění vlivu IP v korelačním výzkumu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 korelačním výzkumu nemůžeme nikdy definitivně vyloučit vliv IP (to lze až u experimentálního výzkumu při dvojitě slepém pokusu → ani experimentátor ani probandi meví, co je zkoumáno a která skupina je pod vlivem NP a která pod vlivem placeba → vyhnutí se přesvědčení (očekávání) experimentátora i probandů)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Experimentální výzkum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rovnává 2 skupiny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s – experimentální skupina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s – kontrolní skupina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ariabilita NP: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59690</wp:posOffset>
                </wp:positionV>
                <wp:extent cx="762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15pt;margin-top:4.7pt;width:5.95pt;height:22.4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  <w:u w:val="none"/>
        </w:rPr>
        <w:t>NP(1) – ublížím</w:t>
        <w:tab/>
        <w:tab/>
        <w:tab/>
        <w:t>→ ZP</w:t>
        <w:tab/>
        <w:t xml:space="preserve">  zkoumám vliv na mě jako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P(2) – nic neudělám (placebo)</w:t>
        <w:tab/>
        <w:t xml:space="preserve">→ ZP </w:t>
        <w:tab/>
        <w:t xml:space="preserve">  na toho, kdo jim ublížil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ypotetická IP – jsem už nesympatická jiným způsobem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dstranění vlivu (známých i neznámých) IP v experimentálním výzkumu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 třeba rovnoměrně rozložit počet lidí, kterým jsem nesympatická, do Exs i Ks → IP je rovnoměrně rozložena a skupiny se liší pouze vlivem NP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náhodnění: (známé i neznámé) IP lze vyloučit náhodným přiřazením do Exs a Ks (cílem je dosáhnout toho, aby Exs i Ks byly ekvivalentní z hlediska efektu IP)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ratifikovaný náhodný výběr – nejprve vytvořím výběrový soubor a ten náhodně rozdělím na Exs a Ks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dstranění vlivu známých IP, které jsou velice silné, v experimentálním výzkumu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áme 2 možnosti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) VS budeme stratifikovat z hlediska známých IP, které systematicky rozložíme, a zbytek doplním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) IP zařadíme do výzkumu jako další NP (pokud je IP velmi silná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dstranění vlivu neznámých IP v experimentálním výzkumu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ze pouze znáhodněním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Cs/>
          <w:sz w:val="20"/>
          <w:szCs w:val="20"/>
          <w:u w:val="single"/>
        </w:rPr>
        <w:t>Validita hypotéz</w:t>
      </w:r>
      <w:r>
        <w:rPr>
          <w:b w:val="false"/>
          <w:bCs w:val="false"/>
          <w:sz w:val="20"/>
          <w:szCs w:val="20"/>
          <w:u w:val="none"/>
        </w:rPr>
        <w:t xml:space="preserve"> (moje označení)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širší pojetí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stliže hypotézy odpovídají modelu (teorii), jehořž testování mají sloužit (zda jsou hypotézy odvozeny od teorie správně)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n. problém → teorie (model) → hypotéza → data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ntativní hypotéza – založená na implicitních očekáváních → ty nám pomáhají stanovit data, ze kterých je možno testovat hypotézy a dotvořit komplexnější mo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u w:val="dottedHeavy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5:15Z</dcterms:created>
  <dc:creator/>
  <dc:description/>
  <dc:language>en-US</dc:language>
  <cp:lastModifiedBy/>
  <dcterms:modified xsi:type="dcterms:W3CDTF">2011-04-12T12:20:56Z</dcterms:modified>
  <cp:revision>5</cp:revision>
  <dc:subject/>
  <dc:title/>
</cp:coreProperties>
</file>