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VÝVOJOVÁ PSYCHOLOGIE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Dětství, dospělost, stáří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(Marie Vágnerová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ecná část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dobí dětství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spělost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ář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19" to="88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edmět a metody vývojové psychologi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ymezení předmětu vývojové psychologi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ývojová psychologie usiluje o poznání souvislostí a pravidel vývojových proměn v jednotlivých oblastech lidské psychiky a porozumění jejich mechanismům. Duševní vývoj lze charakterizovat  jako proces vzniku a zákonitých změn psychických procesů a vlastností v rámci diferenciace a integrace celé osobnost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tři hlavní oblasti psychického vývoje: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osociální vývoj</w:t>
      </w:r>
      <w:r>
        <w:rPr>
          <w:rFonts w:cs="Calibri" w:ascii="Calibri" w:hAnsi="Calibri"/>
        </w:rPr>
        <w:t xml:space="preserve"> – tělesný vývoj a veškeré proměny s ním spojené; faktory, které jej ovlivňují, společnost (viz ideál štíhlosti, v baroku naopak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2.  Kognitivní vývoj </w:t>
      </w:r>
      <w:r>
        <w:rPr>
          <w:rFonts w:cs="Calibri" w:ascii="Calibri" w:hAnsi="Calibri"/>
        </w:rPr>
        <w:t>- proměna způsobu uvažování v průběhu živo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sychosociální vývoj</w:t>
      </w:r>
      <w:r>
        <w:rPr>
          <w:rFonts w:cs="Calibri" w:ascii="Calibri" w:hAnsi="Calibri"/>
        </w:rPr>
        <w:t xml:space="preserve"> – proměny způsobu prožívání, osobnostních charakteristik a mezilidských vztahů, resp. sociální pozice; faktory sociokulturní – rodina a spol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</w:t>
      </w:r>
      <w:r>
        <w:rPr>
          <w:rFonts w:cs="Calibri" w:ascii="Calibri" w:hAnsi="Calibri"/>
          <w:i/>
        </w:rPr>
        <w:t>(je nutné vzít v potaz, že člověk je směsice všeho zmíněného)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Činitelé psychického vývoj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2.1 Dědičnost jako činitel psychického vývo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 xml:space="preserve">- </w:t>
      </w:r>
      <w:r>
        <w:rPr>
          <w:rFonts w:cs="Calibri" w:ascii="Calibri" w:hAnsi="Calibri"/>
          <w:b/>
        </w:rPr>
        <w:t xml:space="preserve">Genetický program: </w:t>
      </w:r>
      <w:r>
        <w:rPr>
          <w:rFonts w:cs="Calibri" w:ascii="Calibri" w:hAnsi="Calibri"/>
        </w:rPr>
        <w:t>obsahuje informace, potřebné pro vznik lidského jedince, který má všechny typické vlastnosti a znaky svého biologického druhu; vytvořil se v průběhu evoluce a rozvíjí se i dále; výsledek interakce genetických dispozic a vlivů prostředí;  s evolucí souvisí selekce,  což umožňuje měnit genom celé společnos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Calibri" w:ascii="Calibri" w:hAnsi="Calibri"/>
          <w:b/>
        </w:rPr>
        <w:t xml:space="preserve">gen – </w:t>
      </w:r>
      <w:r>
        <w:rPr>
          <w:rFonts w:cs="Calibri" w:ascii="Calibri" w:hAnsi="Calibri"/>
        </w:rPr>
        <w:t>základní jednotka genetické informace, lokalizace-na chromozomech v určité poloze, to umožňuje vytvořit tzv.genetickou mapu jednotlivých vloh</w:t>
      </w:r>
    </w:p>
    <w:p>
      <w:pPr>
        <w:pStyle w:val="Normal"/>
        <w:numPr>
          <w:ilvl w:val="0"/>
          <w:numId w:val="48"/>
        </w:numPr>
        <w:rPr/>
      </w:pPr>
      <w:r>
        <w:rPr>
          <w:rFonts w:cs="Calibri" w:ascii="Calibri" w:hAnsi="Calibri"/>
          <w:b/>
        </w:rPr>
        <w:t>DNA –</w:t>
      </w:r>
      <w:r>
        <w:rPr>
          <w:rFonts w:cs="Calibri" w:ascii="Calibri" w:hAnsi="Calibri"/>
        </w:rPr>
        <w:t xml:space="preserve"> deoxyribonukleová kyselina, která svou specifickou strukturou vytváří genetický kód, podoba svinutého vlákna, uloženo v jádru buňky </w:t>
      </w:r>
      <w:r>
        <w:rPr>
          <w:rFonts w:cs="Calibri" w:ascii="Calibri" w:hAnsi="Calibri"/>
          <w:u w:val="single"/>
        </w:rPr>
        <w:t>// v průběhu života dochází k postupné aktivizaci jednotlivých složek dědičného programu</w:t>
      </w:r>
      <w:r>
        <w:rPr>
          <w:rFonts w:cs="Calibri" w:ascii="Calibri" w:hAnsi="Calibri"/>
        </w:rPr>
        <w:t xml:space="preserve"> – ovlivňují se i psychické funkce (třeba pokroky v kognitivním vývoji mohou mít příčinu v aktivizaci některých genů)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aždý člověk má 46 chromozomů – 23 párů; jedna sada pochází od tatínka, druhá od maminky; ve 22 párech mají oba chromozomy stejný tvar a velikost = autonomy; tu jedinou dvojici tvoří pohlavní chromozomy = heterozomy (různá velikost, tvar, genetický obsah), jejich funkcí je určení pohlaví; ženské pohlaví – shodné pohl. chromozomy X; muži – dvojice X a Y; </w:t>
      </w:r>
      <w:r>
        <w:rPr>
          <w:rFonts w:cs="Calibri" w:ascii="Calibri" w:hAnsi="Calibri"/>
          <w:u w:val="single"/>
        </w:rPr>
        <w:t>pohlaví plodu určuje spermie, která nese chromozom X nebo Y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člověk získává svou genetickou výbavu početím</w:t>
      </w:r>
    </w:p>
    <w:p>
      <w:pPr>
        <w:pStyle w:val="Normal"/>
        <w:rPr/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/>
        </w:rPr>
        <w:t>genotyp</w:t>
      </w:r>
      <w:r>
        <w:rPr>
          <w:rFonts w:cs="Calibri" w:ascii="Calibri" w:hAnsi="Calibri"/>
        </w:rPr>
        <w:t>: celková genetická výbava, tj.soubor všech gen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genotyp se u člověka           zpravidla nemění, a když, tak jen negativně)</w:t>
      </w:r>
      <w:r>
        <w:rPr>
          <w:rFonts w:cs="Calibri" w:ascii="Calibri" w:hAnsi="Calibri"/>
        </w:rPr>
        <w:t xml:space="preserve">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obecně plat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šechny dědičné dispozice se nemusí uplatnit ve stejné mí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a vlastnosti organismu se mlže podílet o větší počet genů, mezi nimiž jsou různé vzta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způsob uplatnění genetické informace závisí i na vnějším prostřed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) vlivy prostředí nepůsobí vždycky stejně, mohou být modifikovány i samotnou dědičnou     informací </w:t>
      </w:r>
      <w:r>
        <w:rPr>
          <w:rFonts w:cs="Calibri" w:ascii="Calibri" w:hAnsi="Calibri"/>
          <w:i/>
        </w:rPr>
        <w:t>(př. Dítě je vychováno nějakým způsobem, ale jak roste,tak najednou se vyvíjí trošku jinak, to je právě kvůli jeho genům, hehe</w:t>
      </w:r>
      <w:r>
        <w:rPr>
          <w:rFonts w:eastAsia="Wingdings" w:cs="Wingdings" w:ascii="Wingdings" w:hAnsi="Wingdings"/>
          <w:i/>
        </w:rPr>
        <w:t></w:t>
      </w:r>
      <w:r>
        <w:rPr>
          <w:rFonts w:cs="Calibri" w:ascii="Calibri" w:hAnsi="Calibri"/>
          <w:i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fenotyp: </w:t>
      </w:r>
      <w:r>
        <w:rPr>
          <w:rFonts w:cs="Calibri" w:ascii="Calibri" w:hAnsi="Calibri"/>
        </w:rPr>
        <w:t>konkrétní podoba určitého znaku nebo vlastnosti (jedna z možných variant konkrétní realizace genetického programu)</w:t>
      </w:r>
    </w:p>
    <w:p>
      <w:pPr>
        <w:pStyle w:val="Normal"/>
        <w:rPr/>
      </w:pPr>
      <w:r>
        <w:rPr>
          <w:rFonts w:cs="Calibri" w:ascii="Calibri" w:hAnsi="Calibri"/>
        </w:rPr>
        <w:t xml:space="preserve">- normální psychické vlastnosti jdou dědičné </w:t>
      </w:r>
      <w:r>
        <w:rPr>
          <w:rFonts w:cs="Calibri" w:ascii="Calibri" w:hAnsi="Calibri"/>
          <w:b/>
        </w:rPr>
        <w:t>polygenním způsobem</w:t>
      </w:r>
      <w:r>
        <w:rPr>
          <w:rFonts w:cs="Calibri" w:ascii="Calibri" w:hAnsi="Calibri"/>
        </w:rPr>
        <w:t xml:space="preserve"> – na jejich vzniku se podílí větší množství genů – </w:t>
      </w:r>
      <w:r>
        <w:rPr>
          <w:rFonts w:cs="Calibri" w:ascii="Calibri" w:hAnsi="Calibri"/>
          <w:b/>
        </w:rPr>
        <w:t>aditivita</w:t>
      </w:r>
      <w:r>
        <w:rPr>
          <w:rFonts w:cs="Calibri" w:ascii="Calibri" w:hAnsi="Calibri"/>
        </w:rPr>
        <w:t xml:space="preserve"> – sčítání jejich účinku, platí, že </w:t>
      </w:r>
      <w:r>
        <w:rPr>
          <w:rFonts w:cs="Calibri" w:ascii="Calibri" w:hAnsi="Calibri"/>
          <w:b/>
        </w:rPr>
        <w:t>společně vytvářejí jen dispozici ke vzniku určité vlastnosti</w:t>
      </w:r>
      <w:r>
        <w:rPr>
          <w:rFonts w:cs="Calibri" w:ascii="Calibri" w:hAnsi="Calibri"/>
        </w:rPr>
        <w:t xml:space="preserve"> (zbytek prostředí)¨</w:t>
      </w:r>
    </w:p>
    <w:p>
      <w:pPr>
        <w:pStyle w:val="Normal"/>
        <w:rPr/>
      </w:pPr>
      <w:r>
        <w:rPr>
          <w:rFonts w:cs="Calibri" w:ascii="Calibri" w:hAnsi="Calibri"/>
        </w:rPr>
        <w:t xml:space="preserve">- každý genotyp má své vymezené hranice, tzv. </w:t>
      </w:r>
      <w:r>
        <w:rPr>
          <w:rFonts w:cs="Calibri" w:ascii="Calibri" w:hAnsi="Calibri"/>
          <w:b/>
        </w:rPr>
        <w:t xml:space="preserve">reakční normu, </w:t>
      </w:r>
      <w:r>
        <w:rPr>
          <w:rFonts w:cs="Calibri" w:ascii="Calibri" w:hAnsi="Calibri"/>
        </w:rPr>
        <w:t>v níž je schopen na změny prostředí reago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ium dědičností psychických vlastností ovlivňuje </w:t>
      </w:r>
      <w:r>
        <w:rPr>
          <w:rFonts w:cs="Calibri" w:ascii="Calibri" w:hAnsi="Calibri"/>
          <w:b/>
        </w:rPr>
        <w:t xml:space="preserve">nenáhodnost výběru rodičovských partnerů </w:t>
      </w:r>
      <w:r>
        <w:rPr>
          <w:rFonts w:cs="Calibri" w:ascii="Calibri" w:hAnsi="Calibri"/>
        </w:rPr>
        <w:t>(vybíráme si partnera na úrovni stejné IQ atd., v případě temperamentu si vybíráme opačné, tzv. komplementár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2.2 Faktory vnějšího prostředí jako činitelé psychického vývoj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vývoj psychických vlastností lze do určité míry ovlivňovat, každý jedinec je spoluvytvářen prostředím, ve kterém žij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pro rozvoj psych. vlastností jsou nejvýznamnější </w:t>
      </w:r>
      <w:r>
        <w:rPr>
          <w:rFonts w:cs="Calibri" w:ascii="Calibri" w:hAnsi="Calibri"/>
          <w:b/>
        </w:rPr>
        <w:t>sociokulturní vlivy</w:t>
      </w:r>
      <w:r>
        <w:rPr>
          <w:rFonts w:cs="Calibri" w:ascii="Calibri" w:hAnsi="Calibri"/>
        </w:rPr>
        <w:t xml:space="preserve"> – soubor podnětů, které obvykle působí v rámci sociální interakce – </w:t>
      </w:r>
      <w:r>
        <w:rPr>
          <w:rFonts w:cs="Calibri" w:ascii="Calibri" w:hAnsi="Calibri"/>
          <w:b/>
        </w:rPr>
        <w:t>proces socializa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alizační činitelé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0"/>
        </w:numPr>
        <w:rPr/>
      </w:pPr>
      <w:r>
        <w:rPr>
          <w:rFonts w:cs="Calibri" w:ascii="Calibri" w:hAnsi="Calibri"/>
        </w:rPr>
        <w:t xml:space="preserve">Obecné </w:t>
      </w:r>
      <w:r>
        <w:rPr>
          <w:rFonts w:cs="Calibri" w:ascii="Calibri" w:hAnsi="Calibri"/>
          <w:b/>
        </w:rPr>
        <w:t>sociokulturní vlivy</w:t>
      </w:r>
      <w:r>
        <w:rPr>
          <w:rFonts w:cs="Calibri" w:ascii="Calibri" w:hAnsi="Calibri"/>
        </w:rPr>
        <w:t xml:space="preserve"> působí na všechny členy dané společnosti. Jejich prostřednictvím si všichni její příslušníci osvojí obdobné normy, hodnoty, způsoby uvažování a chování, které jsou vyžadovány a pozitivně hodnoceny.</w:t>
      </w:r>
    </w:p>
    <w:p>
      <w:pPr>
        <w:pStyle w:val="Normal"/>
        <w:numPr>
          <w:ilvl w:val="1"/>
          <w:numId w:val="60"/>
        </w:numPr>
        <w:rPr/>
      </w:pPr>
      <w:r>
        <w:rPr>
          <w:rFonts w:cs="Calibri" w:ascii="Calibri" w:hAnsi="Calibri"/>
          <w:b/>
        </w:rPr>
        <w:t>Větší sociální skupina či vrstva</w:t>
      </w:r>
      <w:r>
        <w:rPr>
          <w:rFonts w:cs="Calibri" w:ascii="Calibri" w:hAnsi="Calibri"/>
        </w:rPr>
        <w:t xml:space="preserve">, ke které jedinec náleží, mu obecné sociokulturní vlivy určitým způsobem zprostředkovává a interpretuje. </w:t>
      </w:r>
    </w:p>
    <w:p>
      <w:pPr>
        <w:pStyle w:val="Normal"/>
        <w:numPr>
          <w:ilvl w:val="1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lá sociální skupina</w:t>
      </w:r>
      <w:r>
        <w:rPr>
          <w:rFonts w:cs="Calibri" w:ascii="Calibri" w:hAnsi="Calibri"/>
        </w:rPr>
        <w:t xml:space="preserve"> je vymezena přímým kontaktem a osobním významem všech svých členů, svou strukturovaností a přesným vymezením všech rolí. Nejvýznamnější sociální skupinou, fungující jako primární socializační činitel, je </w:t>
      </w:r>
      <w:r>
        <w:rPr>
          <w:rFonts w:cs="Calibri" w:ascii="Calibri" w:hAnsi="Calibri"/>
          <w:b/>
        </w:rPr>
        <w:t>rodi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dina: </w:t>
      </w:r>
      <w:r>
        <w:rPr>
          <w:rFonts w:cs="Calibri" w:ascii="Calibri" w:hAnsi="Calibri"/>
        </w:rPr>
        <w:t xml:space="preserve">socializační funkce, výchova, nepostradatelná dědičnost jí samé; každá rodina předává sociokulturní vzorce jiným způsobem – variabilita, také stimulace kognitivní, na každé dítě působí rodina individuálně specificky: </w:t>
      </w:r>
      <w:r>
        <w:rPr>
          <w:rFonts w:cs="Calibri" w:ascii="Calibri" w:hAnsi="Calibri"/>
          <w:b/>
        </w:rPr>
        <w:t xml:space="preserve">mírou pozitivního citového vztahu </w:t>
      </w:r>
      <w:r>
        <w:rPr>
          <w:rFonts w:cs="Calibri" w:ascii="Calibri" w:hAnsi="Calibri"/>
        </w:rPr>
        <w:t xml:space="preserve">(akceptace dítěte), </w:t>
      </w:r>
      <w:r>
        <w:rPr>
          <w:rFonts w:cs="Calibri" w:ascii="Calibri" w:hAnsi="Calibri"/>
          <w:b/>
        </w:rPr>
        <w:t xml:space="preserve">úrovní kontroly dítěte a zpětnou vazbou při plnění rodičovských požadavků </w:t>
      </w:r>
      <w:r>
        <w:rPr>
          <w:rFonts w:cs="Calibri" w:ascii="Calibri" w:hAnsi="Calibri"/>
        </w:rPr>
        <w:t>(rozvoj osobní jistoty, samostatnost, nebo také úzkostná potřeba dodržovat přesně stanovená pravidl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6"/>
          <w:szCs w:val="26"/>
        </w:rPr>
        <w:t>1.2.3 Způsob realizace psychického vývoj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Zrání: </w:t>
      </w:r>
      <w:r>
        <w:rPr>
          <w:rFonts w:cs="Calibri" w:ascii="Calibri" w:hAnsi="Calibri"/>
        </w:rPr>
        <w:t>tento proces je funkcí určitého programu genotypu, který se projevuje zákonitou posloupností vývojových změn; individuální rozdíly se mohou projevovat v rychlosti, rovnoměrnosti vývoje a v aktuální úrovni konkrétních variant; zrání je podmínkou dosažení stavu určité vnitřní připravenosti k učení, a tím i k rozvoji psychických vlastnost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Učení:</w:t>
      </w:r>
      <w:r>
        <w:rPr>
          <w:rFonts w:cs="Calibri" w:ascii="Calibri" w:hAnsi="Calibri"/>
        </w:rPr>
        <w:t xml:space="preserve"> proces, který se ve vývoji projevuje určitou, přetrvávající změnou psychických procesů a vlastností, navozenou účinkem zkušenosti; může být výsledkem specifické zkušenosti, nebo obecné (učení řeči, školní vzdělávání, atd.);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ýsledky učení nemají trvalý charakter. Na rozdíl od zrání, které je nevratné, mohou být v různém směru ovlivňovány novými zkušenostm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becné znaky psychického vývoj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je to zákonitý proces, který má podobu posloupnosti na sebe navazujících vývojových fází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vývoj je celistvý proces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vývoj je za normálních okolností procesem typických proměn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psychický vývoj nebývá zcela plynulý a rovnoměrný, je to komplex kontinuitních a diskontinuitních změn (střídají se období rychlejšího a pomalejšího tempa vývoje i období stabilizace)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 vývoje je individuálně specifické, vývoj každého jedince probíhá určitým tempe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vývojové teorie, které pojímají psychický vývoj jako sled kvalitativně odlišných etap, kladoucí důraz na učení, nebo rozvoj vrozených dispozic – jsou Piageta a Eriks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.Piaget</w:t>
      </w:r>
      <w:r>
        <w:rPr>
          <w:rFonts w:cs="Calibri" w:ascii="Calibri" w:hAnsi="Calibri"/>
        </w:rPr>
        <w:t xml:space="preserve"> ( 1896 – 1980): kognitivní vývoj v dětském věku, rozdělil do několika základních etap:</w:t>
      </w:r>
    </w:p>
    <w:p>
      <w:pPr>
        <w:pStyle w:val="Normal"/>
        <w:rPr/>
      </w:pPr>
      <w:r>
        <w:rPr>
          <w:rFonts w:cs="Calibri" w:ascii="Calibri" w:hAnsi="Calibri"/>
        </w:rPr>
        <w:t>1. fáze senzomotorické inteligence – od * do 2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áze symbolického a předpojmového myšlení – 2 – 4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fáze názorného myšlení – 4-7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fáze konkrétních logických operací – 7-11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fáze formálních logických operací – 11-12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.Erikson</w:t>
      </w:r>
      <w:r>
        <w:rPr>
          <w:rFonts w:cs="Calibri" w:ascii="Calibri" w:hAnsi="Calibri"/>
        </w:rPr>
        <w:t xml:space="preserve"> (1902-1994): osm věků člověka (psychoanalýza+sociokulturní vlivy), každé stadium jako konflikt dvou tendencí, možnost postupu/vývoje člověka závisí na vyřešení konflik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áze základní důvěry v život proti základní nedůvěře – 0-1r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áze autonomie proti studu a pochybám – 1-3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fáze iniciativy proti pocitům viny – 3-6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fáze snaživosti proti pocitu méněcennosti – 6-12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fáze identity proti zmatení rolí – 12-19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áze intimity proti izolaci – 19-25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fáze generativity proti stagnaci – 25-50let</w:t>
      </w:r>
    </w:p>
    <w:p>
      <w:pPr>
        <w:pStyle w:val="Normal"/>
        <w:rPr/>
      </w:pPr>
      <w:r>
        <w:rPr>
          <w:rFonts w:cs="Calibri" w:ascii="Calibri" w:hAnsi="Calibri"/>
        </w:rPr>
        <w:t>8. fáze integrity proti zoufalství – od 50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dnotlivé vývojové fáze jsou charakteristické změnami, k nimž v této fázi obvykle dochází a které jsou pro ni typick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vojový mezník může bý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biologický – zrání (např.schopnosti lokomo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sychický – daný interakcí vnitřních dispozic a učení (nástup logických operací, užívat pravidla logiky, at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sociální – daný společ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řechod mezi fázemi neprobíhá vždy plyn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čas dochází k napětí mezi starou a novou variantou, po niž jedinec není ještě zcela zralý nebo na ni není připravený – </w:t>
      </w:r>
      <w:r>
        <w:rPr>
          <w:rFonts w:cs="Calibri" w:ascii="Calibri" w:hAnsi="Calibri"/>
          <w:b/>
        </w:rPr>
        <w:t xml:space="preserve">vývojová krize </w:t>
      </w:r>
      <w:r>
        <w:rPr>
          <w:rFonts w:cs="Calibri" w:ascii="Calibri" w:hAnsi="Calibri"/>
        </w:rPr>
        <w:t>(infantilní chování)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nzitivní fáze</w:t>
      </w:r>
      <w:r>
        <w:rPr>
          <w:rFonts w:cs="Calibri" w:ascii="Calibri" w:hAnsi="Calibri"/>
        </w:rPr>
        <w:t>: časový úsek- jedinec je citlivější k podnětům, které jsou pro něj důležité v dané vývojové fá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kušenosti z raného dětství mohou významně ovlivnit další psychický vývoj, ale nemohou jej jednoznačně predeterminovat, i pozdější zkušenost má na člověka vl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harakteristickým znakem psych.vývoje je proměna osobní autonomie (odpoutání se z různých vazeb, které by bránily dalšímu vývo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vojová dynamika na úrovni subjektivního prožívání je ovlivněna vzájemným vztahem potřeby jistoty a bezpečí a potřeby změny, která další vývoj stimulu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sažená úroveň psych. vývoje se projevuje i v zaměření jedince a preferovaném způsobu uspokojování jeho základních potřeb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Calibri" w:ascii="Calibri" w:hAnsi="Calibri"/>
          <w:b/>
          <w:sz w:val="30"/>
          <w:szCs w:val="30"/>
        </w:rPr>
        <w:t xml:space="preserve">Metody vývojové psychologie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alýza vnějších projevů, tj.ch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zorování</w:t>
      </w:r>
      <w:r>
        <w:rPr>
          <w:rFonts w:cs="Calibri" w:ascii="Calibri" w:hAnsi="Calibri"/>
        </w:rPr>
        <w:t xml:space="preserve"> lidského myšlení v přirozených podmínkách a </w:t>
      </w:r>
      <w:r>
        <w:rPr>
          <w:rFonts w:cs="Calibri" w:ascii="Calibri" w:hAnsi="Calibri"/>
          <w:b/>
        </w:rPr>
        <w:t xml:space="preserve">experiment </w:t>
      </w:r>
      <w:r>
        <w:rPr>
          <w:rFonts w:cs="Calibri" w:ascii="Calibri" w:hAnsi="Calibri"/>
        </w:rPr>
        <w:t>slouží k verifikaci hypotéz, zpravidla o kauzálních souvislostech – podstatou je kontrola podmín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vojové podmínění proměny psychiky lze studovat také prostřednictvím analýzy subjektivních sdělení, např. v </w:t>
      </w:r>
      <w:r>
        <w:rPr>
          <w:rFonts w:cs="Calibri" w:ascii="Calibri" w:hAnsi="Calibri"/>
          <w:b/>
        </w:rPr>
        <w:t>rozhovoru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dotazník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yto uvedené metody slouží ke zjištění potřebných informací </w:t>
      </w:r>
      <w:r>
        <w:rPr>
          <w:rFonts w:cs="Calibri" w:ascii="Calibri" w:hAnsi="Calibri"/>
          <w:b/>
        </w:rPr>
        <w:t xml:space="preserve">většího počtu zkoumaných osob, tj. skupiny </w:t>
      </w:r>
      <w:r>
        <w:rPr>
          <w:rFonts w:cs="Calibri" w:ascii="Calibri" w:hAnsi="Calibri"/>
        </w:rPr>
        <w:t>(je třeba experimentální skupiny, ale i kontroln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valitativní metodou je </w:t>
      </w:r>
      <w:r>
        <w:rPr>
          <w:rFonts w:cs="Calibri" w:ascii="Calibri" w:hAnsi="Calibri"/>
          <w:b/>
        </w:rPr>
        <w:t xml:space="preserve">případová studie </w:t>
      </w:r>
      <w:r>
        <w:rPr>
          <w:rFonts w:cs="Calibri" w:ascii="Calibri" w:hAnsi="Calibri"/>
        </w:rPr>
        <w:t>– zpřesnění informací získaných kvantitativními metoda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 vývojovou psychologii je důležité zachycení proměny psychických procesů a vlastností, z toho hlediska je významným faktorem časový aspekt, k jeho sledování lze použít: </w:t>
      </w:r>
      <w:r>
        <w:rPr>
          <w:rFonts w:cs="Calibri" w:ascii="Calibri" w:hAnsi="Calibri"/>
          <w:b/>
        </w:rPr>
        <w:t xml:space="preserve">průřezové (cross-sectional) studie </w:t>
      </w:r>
      <w:r>
        <w:rPr>
          <w:rFonts w:cs="Calibri" w:ascii="Calibri" w:hAnsi="Calibri"/>
          <w:i/>
        </w:rPr>
        <w:t>(vezme se více skupin se společným rysy, ale rozdílnosti věků – 160dětí mezi 7-11let, 160 dětí 11-15let, téma: přání a obavy, u mladších měla přání materialistickou povahu, obavy z nadpřirozených bytostí, u starších to byla přání osobního úspěchu, obava ze špatných známek atd.)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 xml:space="preserve">longitudinální studie </w:t>
      </w:r>
      <w:r>
        <w:rPr>
          <w:rFonts w:cs="Calibri" w:ascii="Calibri" w:hAnsi="Calibri"/>
          <w:i/>
        </w:rPr>
        <w:t>(dlouhodobé zkoumání skupiny, Termanova studie nadaných dětí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dobí dětství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natální obdob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rvá 9 měsíců kalendářních (neboli 10 lunárních po 28 dnech) – od oplození vajíčka do narození dít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 tomto období se vytvářejí všechny orgánové systémy; jde tedy především o biologický vývoj; objevují se i první jednoduché psychické reak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dělí se na 3 fáze: </w:t>
      </w:r>
      <w:r>
        <w:rPr>
          <w:rFonts w:cs="Calibri" w:ascii="Calibri" w:hAnsi="Calibri"/>
          <w:b/>
        </w:rPr>
        <w:t>fáze oplodnění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, embryonální období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, fetální období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 období těhotenství není zvýšeně citlivý na působení různých faktorů jenom plod, ale i matka; organismus gravidní ženy reaguje v důsledku hormonálních změn intenzivněji i na běžné zátěžě (na stres, virus chřipky atd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v prenatálním období se vytvářejí </w:t>
      </w:r>
      <w:r>
        <w:rPr>
          <w:rFonts w:cs="Calibri" w:ascii="Calibri" w:hAnsi="Calibri"/>
          <w:b/>
        </w:rPr>
        <w:t>všechny potřebné předpoklady pro budoucí samostatný život pl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ozek se rozvíjí v průběhu celé prenatální fá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plod má </w:t>
      </w:r>
      <w:r>
        <w:rPr>
          <w:rFonts w:cs="Calibri" w:ascii="Calibri" w:hAnsi="Calibri"/>
          <w:b/>
        </w:rPr>
        <w:t>vrozenou schopnost reagovat různým způsobem na různé podně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lod je schopen </w:t>
      </w:r>
      <w:r>
        <w:rPr>
          <w:rFonts w:cs="Calibri" w:ascii="Calibri" w:hAnsi="Calibri"/>
          <w:b/>
        </w:rPr>
        <w:t xml:space="preserve">nejjednodušších forem učení </w:t>
      </w:r>
      <w:r>
        <w:rPr>
          <w:rFonts w:cs="Calibri" w:ascii="Calibri" w:hAnsi="Calibri"/>
        </w:rPr>
        <w:t>(po narození má stejné návyky denního režimu, jako maminka, když byla těhotná)</w:t>
      </w:r>
    </w:p>
    <w:p>
      <w:pPr>
        <w:pStyle w:val="Normal"/>
        <w:rPr/>
      </w:pPr>
      <w:r>
        <w:rPr>
          <w:rFonts w:cs="Calibri" w:ascii="Calibri" w:hAnsi="Calibri"/>
        </w:rPr>
        <w:t xml:space="preserve">- chování plodu v tomto období je již </w:t>
      </w:r>
      <w:r>
        <w:rPr>
          <w:rFonts w:cs="Calibri" w:ascii="Calibri" w:hAnsi="Calibri"/>
          <w:b/>
        </w:rPr>
        <w:t xml:space="preserve">individuálně typické </w:t>
      </w:r>
      <w:r>
        <w:rPr>
          <w:rFonts w:cs="Calibri" w:ascii="Calibri" w:hAnsi="Calibri"/>
        </w:rPr>
        <w:t>(zejména projevy typu temperamen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 rozvoj plodu je důležité </w:t>
      </w:r>
      <w:r>
        <w:rPr>
          <w:rFonts w:cs="Calibri" w:ascii="Calibri" w:hAnsi="Calibri"/>
          <w:b/>
        </w:rPr>
        <w:t>spojení s mateřským organismem</w:t>
      </w:r>
      <w:r>
        <w:rPr>
          <w:rFonts w:cs="Calibri" w:ascii="Calibri" w:hAnsi="Calibri"/>
        </w:rPr>
        <w:t xml:space="preserve"> (může trpět stresem mamink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voje chování plodu během fetální fáze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měsíc: </w:t>
      </w:r>
      <w:r>
        <w:rPr>
          <w:rFonts w:cs="Calibri" w:ascii="Calibri" w:hAnsi="Calibri"/>
        </w:rPr>
        <w:t>plod reaguje na dotek v okolí úst a nosu, plze pozorovat sací pohyby, na podráždění odpovídá sevřením prstů; pohybuje hlavičkou, rukama i trupem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měsíc: </w:t>
      </w:r>
      <w:r>
        <w:rPr>
          <w:rFonts w:cs="Calibri" w:ascii="Calibri" w:hAnsi="Calibri"/>
        </w:rPr>
        <w:t>střídavě pohybuje buď horními, nebo dolními končetinami; reaguje na dotek kdekoli na pokožce; otvírá a zavírá ústa, pohybuje jazykem; mění výraz tváře; když se podráždí víčka, netrhne celým tělem (jako předtím), ale pouze reaguje v místě podráždění. Začínají se vytvářet základní reflex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měsíc: </w:t>
      </w:r>
      <w:r>
        <w:rPr>
          <w:rFonts w:cs="Calibri" w:ascii="Calibri" w:hAnsi="Calibri"/>
        </w:rPr>
        <w:t>plod reaguje na tlak a začíná vnímat zvukové podnět, jde především o tlukot matčina srdce. Dovede rozlišovat základní chutě, pohyblivost je celkově výraznější, ve frekvenci a intenzitě pohybů se začínají projevovat individuální rozdíly; mezi 4.-6. dochází k migraci mozkových buněk do oblastí mozkové kůry a podkoří, dochází k jejich funkční diferenciaci, pokud se tento přenos nějak naruší, dochází k poruchám jako je dyslexie a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měsíc: </w:t>
      </w:r>
      <w:r>
        <w:rPr>
          <w:rFonts w:cs="Calibri" w:ascii="Calibri" w:hAnsi="Calibri"/>
        </w:rPr>
        <w:t>pohyby končetin jsou celkově intenzivnější, ale jinak žádná změna. Pohybové reakce reflexní a nekoordinované. Pohyb jako reakce na rozmanité, např. akustické podněty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-9.měsíc: </w:t>
      </w:r>
      <w:r>
        <w:rPr>
          <w:rFonts w:cs="Calibri" w:ascii="Calibri" w:hAnsi="Calibri"/>
        </w:rPr>
        <w:t xml:space="preserve"> plod se připravuje dál, je již zralý na předčasný por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natální vývojové změny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natální vývoj plynule v postnatální fázi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kce matky a plodu začíná již v prenatální fázi – způsoby komunikace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fyziologický způsob komunikace – zprostředkovává krev skrz placentu, viz prožívání strestu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 xml:space="preserve">smyslová komunikace – </w:t>
      </w:r>
      <w:r>
        <w:rPr>
          <w:rFonts w:cs="Calibri" w:ascii="Calibri" w:hAnsi="Calibri"/>
          <w:i/>
        </w:rPr>
        <w:t>(T.Verny označuje jako behaviorální)</w:t>
      </w:r>
      <w:r>
        <w:rPr>
          <w:rFonts w:cs="Calibri" w:ascii="Calibri" w:hAnsi="Calibri"/>
        </w:rPr>
        <w:t>, plod reaguje na hlas maminky, na masírování bříška, změnu polohy – dítě kope, máma ví, že tohle ne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moční a racionální postoj matky k plodu – matka prožívá existenci dítěte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vazba, která se rozvíjí mezi matkou a dítětem po narození, je pokračováním vztahu vytvořeného v prenatálním období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vorozenecké obdob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vá přibližně </w:t>
      </w:r>
      <w:r>
        <w:rPr>
          <w:rFonts w:cs="Calibri" w:ascii="Calibri" w:hAnsi="Calibri"/>
          <w:b/>
        </w:rPr>
        <w:t>1 měsí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oba </w:t>
      </w:r>
      <w:r>
        <w:rPr>
          <w:rFonts w:cs="Calibri" w:ascii="Calibri" w:hAnsi="Calibri"/>
          <w:b/>
        </w:rPr>
        <w:t>adaptace</w:t>
      </w:r>
      <w:r>
        <w:rPr>
          <w:rFonts w:cs="Calibri" w:ascii="Calibri" w:hAnsi="Calibri"/>
        </w:rPr>
        <w:t>, během níž se dítě přizpůsobuje podmínkám nového prostředí, které jsou odlišné od podmínek intrauterinního živo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ovorozenec reaguje na základě </w:t>
      </w:r>
      <w:r>
        <w:rPr>
          <w:rFonts w:cs="Calibri" w:ascii="Calibri" w:hAnsi="Calibri"/>
          <w:b/>
        </w:rPr>
        <w:t>reflexů a vrozených způsobů chování</w:t>
      </w:r>
      <w:r>
        <w:rPr>
          <w:rFonts w:cs="Calibri" w:ascii="Calibri" w:hAnsi="Calibri"/>
        </w:rPr>
        <w:t xml:space="preserve">, které mu usnadňují přežití. Zároveň je </w:t>
      </w:r>
      <w:r>
        <w:rPr>
          <w:rFonts w:cs="Calibri" w:ascii="Calibri" w:hAnsi="Calibri"/>
          <w:b/>
        </w:rPr>
        <w:t>geneticky disponován k poměrně dlouhodobému zrání a uč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ování novorence má několik znaků:</w:t>
      </w:r>
    </w:p>
    <w:p>
      <w:pPr>
        <w:pStyle w:val="Normal"/>
        <w:numPr>
          <w:ilvl w:val="0"/>
          <w:numId w:val="66"/>
        </w:numPr>
        <w:rPr/>
      </w:pPr>
      <w:r>
        <w:rPr>
          <w:rFonts w:cs="Calibri" w:ascii="Calibri" w:hAnsi="Calibri"/>
        </w:rPr>
        <w:t xml:space="preserve">biorytmus novorozence je charakteristický </w:t>
      </w:r>
      <w:r>
        <w:rPr>
          <w:rFonts w:cs="Calibri" w:ascii="Calibri" w:hAnsi="Calibri"/>
          <w:b/>
        </w:rPr>
        <w:t>krátkými časovými úseky bdění</w:t>
      </w:r>
      <w:r>
        <w:rPr>
          <w:rFonts w:cs="Calibri" w:ascii="Calibri" w:hAnsi="Calibri"/>
        </w:rPr>
        <w:t>, uspokojování biologických potřeb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vybaven celou řadů </w:t>
      </w:r>
      <w:r>
        <w:rPr>
          <w:rFonts w:cs="Calibri" w:ascii="Calibri" w:hAnsi="Calibri"/>
          <w:b/>
        </w:rPr>
        <w:t>reflexů:</w:t>
      </w:r>
    </w:p>
    <w:p>
      <w:pPr>
        <w:pStyle w:val="Normal"/>
        <w:numPr>
          <w:ilvl w:val="0"/>
          <w:numId w:val="71"/>
        </w:numPr>
        <w:rPr/>
      </w:pPr>
      <w:r>
        <w:rPr>
          <w:rFonts w:cs="Calibri" w:ascii="Calibri" w:hAnsi="Calibri"/>
          <w:b/>
        </w:rPr>
        <w:t>které slouží k přežití</w:t>
      </w:r>
      <w:r>
        <w:rPr>
          <w:rFonts w:cs="Calibri" w:ascii="Calibri" w:hAnsi="Calibri"/>
        </w:rPr>
        <w:t xml:space="preserve"> (hledací a sací reflex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</w:rPr>
        <w:t xml:space="preserve">ty, které nejsou pro prvotní adaptaci dítěte významné </w:t>
      </w:r>
      <w:r>
        <w:rPr>
          <w:rFonts w:cs="Calibri" w:ascii="Calibri" w:hAnsi="Calibri"/>
        </w:rPr>
        <w:t>(uchopovací reflex, Moroův reflex udržení rovnováhy)</w:t>
      </w:r>
    </w:p>
    <w:p>
      <w:pPr>
        <w:pStyle w:val="Normal"/>
        <w:numPr>
          <w:ilvl w:val="0"/>
          <w:numId w:val="66"/>
        </w:numPr>
        <w:rPr/>
      </w:pPr>
      <w:r>
        <w:rPr>
          <w:rFonts w:cs="Calibri" w:ascii="Calibri" w:hAnsi="Calibri"/>
        </w:rPr>
        <w:t xml:space="preserve">je vybaven i </w:t>
      </w:r>
      <w:r>
        <w:rPr>
          <w:rFonts w:cs="Calibri" w:ascii="Calibri" w:hAnsi="Calibri"/>
          <w:b/>
        </w:rPr>
        <w:t>vrozenými způsoby chování</w:t>
      </w:r>
      <w:r>
        <w:rPr>
          <w:rFonts w:cs="Calibri" w:ascii="Calibri" w:hAnsi="Calibri"/>
        </w:rPr>
        <w:t xml:space="preserve"> – tendence vnímat své okolí, reagovat křikem a využívat sacích pohybů různým způsobem, sociální význam mimo jiné¨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 novorozence závisí na </w:t>
      </w:r>
      <w:r>
        <w:rPr>
          <w:rFonts w:cs="Calibri" w:ascii="Calibri" w:hAnsi="Calibri"/>
          <w:b/>
        </w:rPr>
        <w:t>vývojově a individuálně přiměřeném přísunu podnětů</w:t>
      </w:r>
      <w:r>
        <w:rPr>
          <w:rFonts w:cs="Calibri" w:ascii="Calibri" w:hAnsi="Calibri"/>
        </w:rPr>
        <w:t>, vhodná míra stimulace ovlivňuje získání jeho zkušeností, interakce</w:t>
      </w:r>
    </w:p>
    <w:p>
      <w:pPr>
        <w:pStyle w:val="Normal"/>
        <w:numPr>
          <w:ilvl w:val="0"/>
          <w:numId w:val="41"/>
        </w:numPr>
        <w:rPr/>
      </w:pPr>
      <w:r>
        <w:rPr>
          <w:rFonts w:cs="Calibri" w:ascii="Calibri" w:hAnsi="Calibri"/>
        </w:rPr>
        <w:t xml:space="preserve">základem orientace v prostředí </w:t>
      </w:r>
      <w:r>
        <w:rPr>
          <w:rFonts w:cs="Calibri" w:ascii="Calibri" w:hAnsi="Calibri"/>
          <w:b/>
        </w:rPr>
        <w:t>je zrakové vnímání</w:t>
      </w:r>
      <w:r>
        <w:rPr>
          <w:rFonts w:cs="Calibri" w:ascii="Calibri" w:hAnsi="Calibri"/>
        </w:rPr>
        <w:t xml:space="preserve">, je schopne vnímat objekt vzdálený 20-30cm, neschopnost akomodace čočky, novorozenec nedovede aktivně sledovat objekt, který ho zaujme, </w:t>
      </w:r>
      <w:r>
        <w:rPr>
          <w:rFonts w:cs="Calibri" w:ascii="Calibri" w:hAnsi="Calibri"/>
          <w:b/>
        </w:rPr>
        <w:t>schopnost vidění je získaná funkce</w:t>
      </w:r>
      <w:r>
        <w:rPr>
          <w:rFonts w:cs="Calibri" w:ascii="Calibri" w:hAnsi="Calibri"/>
        </w:rPr>
        <w:t xml:space="preserve">  (je důležitá stimulace v počáteční fázi, aby uměl pěkně vidět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má značný rozsah slyšení  (schopnost rozlišovat vysoké tóny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zlišuje dotek, teplotu, změnu poloh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 vnímání okolí i pro učení mají velký význam primární projevy koncentrace pozornosti, soustředění novorozence je ovšem velice krátké, převážně mv řádu seku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učení je spojeno se </w:t>
      </w:r>
      <w:r>
        <w:rPr>
          <w:rFonts w:cs="Calibri" w:ascii="Calibri" w:hAnsi="Calibri"/>
          <w:b/>
        </w:rPr>
        <w:t>základními smyslovými informacemi</w:t>
      </w:r>
      <w:r>
        <w:rPr>
          <w:rFonts w:cs="Calibri" w:ascii="Calibri" w:hAnsi="Calibri"/>
        </w:rPr>
        <w:t xml:space="preserve">  - dítě pozná matku podle hlasu a natáčí hlavičku ve směru tohoto signál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* učení je již v raném věku typické tendencí </w:t>
      </w:r>
      <w:r>
        <w:rPr>
          <w:rFonts w:cs="Calibri" w:ascii="Calibri" w:hAnsi="Calibri"/>
          <w:b/>
        </w:rPr>
        <w:t>integrovat získané zkušenosti</w:t>
      </w:r>
      <w:r>
        <w:rPr>
          <w:rFonts w:cs="Calibri" w:ascii="Calibri" w:hAnsi="Calibri"/>
        </w:rPr>
        <w:t xml:space="preserve"> – dítě spojuje různé smyslvé informace s určitým objektem nebo situaci, resp. s již existující zkuše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* učení novorozence je aktivizováno především v rámci </w:t>
      </w:r>
      <w:r>
        <w:rPr>
          <w:rFonts w:cs="Calibri" w:ascii="Calibri" w:hAnsi="Calibri"/>
          <w:b/>
        </w:rPr>
        <w:t xml:space="preserve">sociální interakce, </w:t>
      </w:r>
      <w:r>
        <w:rPr>
          <w:rFonts w:cs="Calibri" w:ascii="Calibri" w:hAnsi="Calibri"/>
        </w:rPr>
        <w:t>kojenec rozezná maminku čichem, sluchem i zrake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. Kojenecký věk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vní rok, nepřesně pojmenovaný (dítě nemusí být kojeno tak dlouh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ychlý vývoj, dětská osobnost, která je schopna základního osamostatnění, vytváří si vztah k nejbližšímu prostřed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jev </w:t>
      </w:r>
      <w:r>
        <w:rPr>
          <w:rFonts w:cs="Calibri" w:ascii="Calibri" w:hAnsi="Calibri"/>
          <w:b/>
        </w:rPr>
        <w:t>individuálních rozdílů</w:t>
      </w:r>
      <w:r>
        <w:rPr>
          <w:rFonts w:cs="Calibri" w:ascii="Calibri" w:hAnsi="Calibri"/>
        </w:rPr>
        <w:t xml:space="preserve"> jednotlivých dětí v chování,prožívání a celkovém vývojovém trendu, charakteristické osobnostní rysy jsou dány:</w:t>
      </w:r>
    </w:p>
    <w:p>
      <w:pPr>
        <w:pStyle w:val="Normal"/>
        <w:numPr>
          <w:ilvl w:val="0"/>
          <w:numId w:val="70"/>
        </w:numPr>
        <w:rPr/>
      </w:pPr>
      <w:r>
        <w:rPr>
          <w:rFonts w:cs="Calibri" w:ascii="Calibri" w:hAnsi="Calibri"/>
          <w:b/>
        </w:rPr>
        <w:t>dispoziční základy</w:t>
      </w:r>
      <w:r>
        <w:rPr>
          <w:rFonts w:cs="Calibri" w:ascii="Calibri" w:hAnsi="Calibri"/>
        </w:rPr>
        <w:t xml:space="preserve"> – aktivační úroveň, adaptabilita, intenzita citových prožitků, rychlostí jejich změn, převažujícím laděním atd.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nou zkušeností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eceptivní fáze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/>
        </w:rPr>
        <w:t xml:space="preserve">(podle E.Eriksona), </w:t>
      </w:r>
      <w:r>
        <w:rPr>
          <w:rFonts w:cs="Calibri" w:ascii="Calibri" w:hAnsi="Calibri"/>
        </w:rPr>
        <w:t>receptivita znamená otevřenost okolnímu světu, jeho podnětům, každé dítě má jiný obraz – subjektivní, je spojen s různými citovými prožitky, které fungují jako primární autoregulační mechanism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kušenost, která ze stimulace vyplývá, mívá různý charakter; je potřebné, aby převažovala její pozitivní varianta, která by dítě od kontaktu s okolím neodrazovala, je potřeba </w:t>
      </w:r>
      <w:r>
        <w:rPr>
          <w:rFonts w:cs="Calibri" w:ascii="Calibri" w:hAnsi="Calibri"/>
          <w:b/>
        </w:rPr>
        <w:t>získat základní důvěru ke světu</w:t>
      </w:r>
      <w:r>
        <w:rPr>
          <w:rFonts w:cs="Calibri" w:ascii="Calibri" w:hAnsi="Calibri"/>
        </w:rPr>
        <w:t xml:space="preserve">, event. o potřebě </w:t>
      </w:r>
      <w:r>
        <w:rPr>
          <w:rFonts w:cs="Calibri" w:ascii="Calibri" w:hAnsi="Calibri"/>
          <w:b/>
        </w:rPr>
        <w:t>potvrzení základní nadě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 receptivitu prvního období jsou významné biologické potřeb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reud považoval za nejpodstatnější část receptivity její orální variantu – sání, pak kousání – </w:t>
      </w:r>
      <w:r>
        <w:rPr>
          <w:rFonts w:cs="Calibri" w:ascii="Calibri" w:hAnsi="Calibri"/>
          <w:b/>
        </w:rPr>
        <w:t>ústa jsou v kojeneckém věku důležitá</w:t>
      </w:r>
      <w:r>
        <w:rPr>
          <w:rFonts w:cs="Calibri" w:ascii="Calibri" w:hAnsi="Calibri"/>
        </w:rPr>
        <w:t xml:space="preserve"> i pro kontakt s okolím – dítě jimi poznává, objekt „skenuje“ pusou:D, věco bere do ruky, pak do pusy, považuje je pak za součást vlastní byt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imární potřeby stimulace</w:t>
      </w:r>
      <w:r>
        <w:rPr>
          <w:rFonts w:cs="Calibri" w:ascii="Calibri" w:hAnsi="Calibri"/>
        </w:rPr>
        <w:t xml:space="preserve"> a s ní související </w:t>
      </w:r>
      <w:r>
        <w:rPr>
          <w:rFonts w:cs="Calibri" w:ascii="Calibri" w:hAnsi="Calibri"/>
          <w:b/>
        </w:rPr>
        <w:t xml:space="preserve">potřeby učení – </w:t>
      </w:r>
      <w:r>
        <w:rPr>
          <w:rFonts w:cs="Calibri" w:ascii="Calibri" w:hAnsi="Calibri"/>
        </w:rPr>
        <w:t xml:space="preserve">podněty fungují jako </w:t>
      </w:r>
      <w:r>
        <w:rPr>
          <w:rFonts w:cs="Calibri" w:ascii="Calibri" w:hAnsi="Calibri"/>
          <w:b/>
        </w:rPr>
        <w:t>informace, jejichž zpracování se projeví i v oblasti uč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znam stimulace lze stručně charakterizovat takto:</w:t>
      </w:r>
    </w:p>
    <w:p>
      <w:pPr>
        <w:pStyle w:val="Normal"/>
        <w:numPr>
          <w:ilvl w:val="1"/>
          <w:numId w:val="70"/>
        </w:numPr>
        <w:rPr/>
      </w:pPr>
      <w:r>
        <w:rPr>
          <w:rFonts w:cs="Calibri" w:ascii="Calibri" w:hAnsi="Calibri"/>
        </w:rPr>
        <w:t xml:space="preserve">stimulace působí ve smyslu </w:t>
      </w:r>
      <w:r>
        <w:rPr>
          <w:rFonts w:cs="Calibri" w:ascii="Calibri" w:hAnsi="Calibri"/>
          <w:b/>
        </w:rPr>
        <w:t xml:space="preserve">aktivace organismu – </w:t>
      </w:r>
      <w:r>
        <w:rPr>
          <w:rFonts w:cs="Calibri" w:ascii="Calibri" w:hAnsi="Calibri"/>
        </w:rPr>
        <w:t>je to stav bdělosti, připravenosti k nějaké činosti, jedna z podmínek učení</w:t>
      </w:r>
    </w:p>
    <w:p>
      <w:pPr>
        <w:pStyle w:val="Normal"/>
        <w:numPr>
          <w:ilvl w:val="1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imulace je podmínkou rozvoje </w:t>
      </w:r>
      <w:r>
        <w:rPr>
          <w:rFonts w:cs="Calibri" w:ascii="Calibri" w:hAnsi="Calibri"/>
          <w:b/>
        </w:rPr>
        <w:t>individuálních dispozic dítěte</w:t>
      </w:r>
    </w:p>
    <w:p>
      <w:pPr>
        <w:pStyle w:val="Normal"/>
        <w:numPr>
          <w:ilvl w:val="1"/>
          <w:numId w:val="70"/>
        </w:numPr>
        <w:rPr/>
      </w:pPr>
      <w:r>
        <w:rPr>
          <w:rFonts w:cs="Calibri" w:ascii="Calibri" w:hAnsi="Calibri"/>
        </w:rPr>
        <w:t xml:space="preserve">stimulace je základem </w:t>
      </w:r>
      <w:r>
        <w:rPr>
          <w:rFonts w:cs="Calibri" w:ascii="Calibri" w:hAnsi="Calibri"/>
          <w:b/>
        </w:rPr>
        <w:t>kontaktu s prostředí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žádoucí varianty u stimulace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mlže být stimulováno málo – dochází k deprivaci – vývoj e deformuje a zpomaluje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je stimulace nadměrná, dítě se přetežuje a je vyčerpává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estliže je podnětů příliš mnoho a jsou chaoticky prezentovány, posiluje </w:t>
      </w:r>
      <w:r>
        <w:rPr>
          <w:rFonts w:cs="Calibri" w:ascii="Calibri" w:hAnsi="Calibri"/>
          <w:b/>
        </w:rPr>
        <w:t>se nejistota dítěte ve vztahu k možnosti poznat okolní svě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dobně se může fixovat </w:t>
      </w:r>
      <w:r>
        <w:rPr>
          <w:rFonts w:cs="Calibri" w:ascii="Calibri" w:hAnsi="Calibri"/>
          <w:b/>
        </w:rPr>
        <w:t>pasivita a pocit malého významu vlastní aktivity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</w:rPr>
        <w:t>(chaotická stimulace – více hraček najednou; nebo třeba převaha manipulace jinou osobou-rodič dělá všechno za dítě, podává mu hračky, hraje si s nimi on před dítětem a dítě je jako pasivní příjemce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Rozvoj poznávacích procesů v kojeneckém věk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. Piaget označuje období primárního rozvoje poznávacích procesů jako fázi </w:t>
      </w:r>
      <w:r>
        <w:rPr>
          <w:rFonts w:cs="Calibri" w:ascii="Calibri" w:hAnsi="Calibri"/>
          <w:b/>
        </w:rPr>
        <w:t>senzomotorické intelig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voj senzomotorické inteligence je určen interakcí vnějších a vnitřních podmínek, tj. je závislý na dostupnosti podnětů a schopnosti získávat z opakované situace zkušenos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oj senzorických a motorických dovednost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důležitější je pro dítě v tomto věku zrakové vnímání, svět má pro něj převážně vizuální podob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raková stimulace má velký význam pro udržení aktivační úrov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rak je zdrojem mnoha informací a nejvýznamnějším prostředkem orienta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raková ostrost: </w:t>
      </w:r>
      <w:r>
        <w:rPr>
          <w:rFonts w:cs="Calibri" w:ascii="Calibri" w:hAnsi="Calibri"/>
        </w:rPr>
        <w:t>malý kojenec vnímá předměty vzdálené cca 30cm, má je v zorném poli; Periferní vidění se zlepšuje od 3.měsíce, 3měsíční dítě dovede zaostřit vidění na předměty ve vzdálenosti 15-50cm; pozoruje věci, které drží, a sahá po dalších, které vidí, v půlroce dovede fixovat předměty na 1met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barvocit:</w:t>
      </w:r>
      <w:r>
        <w:rPr>
          <w:rFonts w:cs="Calibri" w:ascii="Calibri" w:hAnsi="Calibri"/>
        </w:rPr>
        <w:t xml:space="preserve"> děti rozlišují zelenou a červenou barvu již brzy po naroz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binokulární fúze:</w:t>
      </w:r>
      <w:r>
        <w:rPr>
          <w:rFonts w:cs="Calibri" w:ascii="Calibri" w:hAnsi="Calibri"/>
        </w:rPr>
        <w:t xml:space="preserve"> začíná se objevovat kolem 8.týdne, zdokonaluje se až do 13-14.týdn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ítě preferuje před jakýmkoliv jiným vizuálním podnětem lidský obličej (zprvu se to bralo jako vrozené sociální zaměření, ale podle nejnovějších výsledků jde spíše o atraktivitu komplexnějšího podnětu; jinak mají děti rádi barvené zajímavé obrazce vnímají je jako celek-gestalt)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 konci 8.týdne je dítě schopno </w:t>
      </w:r>
      <w:r>
        <w:rPr>
          <w:rFonts w:cs="Calibri" w:ascii="Calibri" w:hAnsi="Calibri"/>
          <w:b/>
        </w:rPr>
        <w:t>sledovat předmět, který se pohybuje</w:t>
      </w:r>
      <w:r>
        <w:rPr>
          <w:rFonts w:cs="Calibri" w:ascii="Calibri" w:hAnsi="Calibri"/>
        </w:rPr>
        <w:t xml:space="preserve">, ale jenom ze středu ke straně nebo opačně, neumí pohledem přejít středovou čáru (která leží pomyslně vertikálně mezi očima dítěte; mezi 3.-5. měsícem se zlepší </w:t>
      </w:r>
      <w:r>
        <w:rPr>
          <w:rFonts w:cs="Calibri" w:ascii="Calibri" w:hAnsi="Calibri"/>
          <w:b/>
        </w:rPr>
        <w:t>schopnost sledovat pohybující se předmět, protože dítě už není omezováno středovou čarou</w:t>
      </w:r>
      <w:r>
        <w:rPr>
          <w:rFonts w:cs="Calibri" w:ascii="Calibri" w:hAnsi="Calibri"/>
        </w:rPr>
        <w:t xml:space="preserve">; o něco později dokáže </w:t>
      </w:r>
      <w:r>
        <w:rPr>
          <w:rFonts w:cs="Calibri" w:ascii="Calibri" w:hAnsi="Calibri"/>
          <w:b/>
        </w:rPr>
        <w:t>vnímat pohyb i ve smru vertikál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6 měsících života dovede dítě </w:t>
      </w:r>
      <w:r>
        <w:rPr>
          <w:rFonts w:cs="Calibri" w:ascii="Calibri" w:hAnsi="Calibri"/>
          <w:b/>
        </w:rPr>
        <w:t>vnímat pros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ezení lze hodnotit jako jede z důležitých mezníků, který umožňuje určité osamostatnění v oblasti stimul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ozvíjí se postupně </w:t>
      </w:r>
      <w:r>
        <w:rPr>
          <w:rFonts w:cs="Calibri" w:ascii="Calibri" w:hAnsi="Calibri"/>
          <w:b/>
        </w:rPr>
        <w:t xml:space="preserve">koordinace očí a rukou, </w:t>
      </w:r>
      <w:r>
        <w:rPr>
          <w:rFonts w:cs="Calibri" w:ascii="Calibri" w:hAnsi="Calibri"/>
        </w:rPr>
        <w:t>na počátku posledníjo kvartálu se objevuje</w:t>
      </w:r>
      <w:r>
        <w:rPr>
          <w:rFonts w:cs="Calibri" w:ascii="Calibri" w:hAnsi="Calibri"/>
          <w:b/>
        </w:rPr>
        <w:t xml:space="preserve"> klíšťový úchop </w:t>
      </w:r>
      <w:r>
        <w:rPr>
          <w:rFonts w:cs="Calibri" w:ascii="Calibri" w:hAnsi="Calibri"/>
        </w:rPr>
        <w:t>(na to je třeba i akomodace oční čočky, aby tak malý předmět vůbec viděl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voj poznávání závisí i na vývoji </w:t>
      </w:r>
      <w:r>
        <w:rPr>
          <w:rFonts w:cs="Calibri" w:ascii="Calibri" w:hAnsi="Calibri"/>
          <w:b/>
        </w:rPr>
        <w:t>motorických dovedností: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ládnutí hlavičky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chop a manipulace s objekty – koordinace aktivity ruky a úst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ení – </w:t>
      </w:r>
      <w:r>
        <w:rPr>
          <w:rFonts w:cs="Calibri" w:ascii="Calibri" w:hAnsi="Calibri"/>
        </w:rPr>
        <w:t>v 7 měsících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čátky samostatné lokomoce – </w:t>
      </w:r>
      <w:r>
        <w:rPr>
          <w:rFonts w:cs="Calibri" w:ascii="Calibri" w:hAnsi="Calibri"/>
        </w:rPr>
        <w:t>ke konci 1.roku začíná dítě lézt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hybový vývoj je významný pro </w:t>
      </w:r>
      <w:r>
        <w:rPr>
          <w:rFonts w:cs="Calibri" w:ascii="Calibri" w:hAnsi="Calibri"/>
          <w:b/>
        </w:rPr>
        <w:t>rozšíření podnětové nabídk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voj motoriky a poznávacích procesů je ve vzájemné interakci: </w:t>
      </w:r>
      <w:r>
        <w:rPr>
          <w:rFonts w:cs="Calibri" w:ascii="Calibri" w:hAnsi="Calibri"/>
        </w:rPr>
        <w:t>zvídavost a potřeba poznávat okolí podporuje rozvoj motoriky, motorické kompetence naopak umožňují rozvoj pozná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fáze senzomotorické inteligence </w:t>
      </w:r>
      <w:r>
        <w:rPr>
          <w:rFonts w:cs="Calibri" w:ascii="Calibri" w:hAnsi="Calibri"/>
        </w:rPr>
        <w:t xml:space="preserve"> trvá přibližně 18 měsíců – Piaget ji dále člení na dílčí subfáze, charakteristické specifickým způsobem chování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áze primární kruhové reakce </w:t>
      </w:r>
      <w:r>
        <w:rPr>
          <w:rFonts w:cs="Calibri" w:ascii="Calibri" w:hAnsi="Calibri"/>
        </w:rPr>
        <w:t xml:space="preserve">– trvá od 1 do 4 měsíců, typickým znakem této fáze je koncentrace dítěte na vlastní tělo a jeho projevy (opakované mává rukama), </w:t>
      </w:r>
      <w:r>
        <w:rPr>
          <w:rFonts w:cs="Calibri" w:ascii="Calibri" w:hAnsi="Calibri"/>
          <w:b/>
        </w:rPr>
        <w:t xml:space="preserve">poznávání je v této době zaměřeno na rozlišení a potvrzení vlastních kompetencí; </w:t>
      </w:r>
      <w:r>
        <w:rPr>
          <w:rFonts w:cs="Calibri" w:ascii="Calibri" w:hAnsi="Calibri"/>
        </w:rPr>
        <w:t xml:space="preserve"> veškeré poznávání je v počáteční fázi spojeno se subjektivními prožitky, vztahuje se k v listnímu tělu a má z tohoto hlediska charakter příjemnosti či nepříjemnost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áze sekundární kruhové sekvence </w:t>
      </w:r>
      <w:r>
        <w:rPr>
          <w:rFonts w:cs="Calibri" w:ascii="Calibri" w:hAnsi="Calibri"/>
        </w:rPr>
        <w:t xml:space="preserve">-  trvá od 4 do 8 měsíců; </w:t>
      </w:r>
      <w:r>
        <w:rPr>
          <w:rFonts w:cs="Calibri" w:ascii="Calibri" w:hAnsi="Calibri"/>
          <w:b/>
        </w:rPr>
        <w:t xml:space="preserve">dítě má čím dál tím větší zájem o své okolí; určitý projev </w:t>
      </w:r>
      <w:r>
        <w:rPr>
          <w:rFonts w:cs="Calibri" w:ascii="Calibri" w:hAnsi="Calibri"/>
        </w:rPr>
        <w:t xml:space="preserve">(např. mávání a třepání rukama) </w:t>
      </w:r>
      <w:r>
        <w:rPr>
          <w:rFonts w:cs="Calibri" w:ascii="Calibri" w:hAnsi="Calibri"/>
          <w:b/>
        </w:rPr>
        <w:t xml:space="preserve">přestává být cílem, protože už není tak zajímavý a stává se prostředkem; </w:t>
      </w:r>
      <w:r>
        <w:rPr>
          <w:rFonts w:cs="Calibri" w:ascii="Calibri" w:hAnsi="Calibri"/>
        </w:rPr>
        <w:t xml:space="preserve">začíná se objevovat </w:t>
      </w:r>
      <w:r>
        <w:rPr>
          <w:rFonts w:cs="Calibri" w:ascii="Calibri" w:hAnsi="Calibri"/>
          <w:b/>
        </w:rPr>
        <w:t xml:space="preserve">jednání, které lze označit za záměrné; </w:t>
      </w:r>
      <w:r>
        <w:rPr>
          <w:rFonts w:cs="Calibri" w:ascii="Calibri" w:hAnsi="Calibri"/>
        </w:rPr>
        <w:t xml:space="preserve">hodnocení příčiny a následků nějakého dění je na této vývojové úrovni značně nepřesné, </w:t>
      </w:r>
      <w:r>
        <w:rPr>
          <w:rFonts w:cs="Calibri" w:ascii="Calibri" w:hAnsi="Calibri"/>
          <w:b/>
        </w:rPr>
        <w:t xml:space="preserve">subjektivně zkreslené, ovládané aktuálními emocionálními prožitky a potřebami; </w:t>
      </w:r>
      <w:r>
        <w:rPr>
          <w:rFonts w:cs="Calibri" w:ascii="Calibri" w:hAnsi="Calibri"/>
        </w:rPr>
        <w:t xml:space="preserve">dítě má nějaké, i když ještě nepřesně, </w:t>
      </w:r>
      <w:r>
        <w:rPr>
          <w:rFonts w:cs="Calibri" w:ascii="Calibri" w:hAnsi="Calibri"/>
          <w:b/>
        </w:rPr>
        <w:t xml:space="preserve">vědomí trvalosti objektu </w:t>
      </w:r>
      <w:r>
        <w:rPr>
          <w:rFonts w:cs="Calibri" w:ascii="Calibri" w:hAnsi="Calibri"/>
          <w:i/>
        </w:rPr>
        <w:t>(8měsíční dítě už ví, že rodiče existují, proto je hledá)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 xml:space="preserve">vjemové konstanty </w:t>
      </w:r>
      <w:r>
        <w:rPr>
          <w:rFonts w:cs="Calibri" w:ascii="Calibri" w:hAnsi="Calibri"/>
        </w:rPr>
        <w:t>jsou významným aspektem senzomotorické inteligence a zrakového poznání-</w:t>
      </w:r>
      <w:r>
        <w:rPr>
          <w:rFonts w:cs="Calibri" w:ascii="Calibri" w:hAnsi="Calibri"/>
          <w:b/>
        </w:rPr>
        <w:t xml:space="preserve">tvarová konstanta </w:t>
      </w:r>
      <w:r>
        <w:rPr>
          <w:rFonts w:cs="Calibri" w:ascii="Calibri" w:hAnsi="Calibri"/>
        </w:rPr>
        <w:t xml:space="preserve">znamená, že dítě pozná záladní znaky objektu, i když je vidí z různých úhlů (od 3měs.+role paměti), barvová konst. Je ve 4měs a konst. velikosti v 6 měs.; konstantnost lze chápat i jako </w:t>
      </w:r>
      <w:r>
        <w:rPr>
          <w:rFonts w:cs="Calibri" w:ascii="Calibri" w:hAnsi="Calibri"/>
          <w:b/>
        </w:rPr>
        <w:t>jednu složku trvalost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áze kombinované sekundární kruhové reakce – </w:t>
      </w:r>
      <w:r>
        <w:rPr>
          <w:rFonts w:cs="Calibri" w:ascii="Calibri" w:hAnsi="Calibri"/>
        </w:rPr>
        <w:t xml:space="preserve">8-12měs.; </w:t>
      </w:r>
      <w:r>
        <w:rPr>
          <w:rFonts w:cs="Calibri" w:ascii="Calibri" w:hAnsi="Calibri"/>
          <w:b/>
        </w:rPr>
        <w:t xml:space="preserve">dítě si dovede stanovit nějaký cíl a hledá vhodný prostředek, tj.aktivitu, která by vedla k jeho dosažení, dítě začíná chápat vzájemně vztahy mezi prostředkem a cílem, mezi příčinou a následkem, chápe základní rozdíly manipulovaných objektů a dovede diferencovat i na úrovni vlastní aktivity, </w:t>
      </w:r>
      <w:r>
        <w:rPr>
          <w:rFonts w:cs="Calibri" w:ascii="Calibri" w:hAnsi="Calibri"/>
        </w:rPr>
        <w:t xml:space="preserve">Piaget zdůrazňuje </w:t>
      </w:r>
      <w:r>
        <w:rPr>
          <w:rFonts w:cs="Calibri" w:ascii="Calibri" w:hAnsi="Calibri"/>
          <w:b/>
        </w:rPr>
        <w:t>souběžnost rozvoje pochopení trvalosti objektu s počátečním chápáním prostoru, času a příčin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Počátky rozvoje řeč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preferuje již od narození zvuk lidského hla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luchové vnímání je jedním z předpokladů rozvoje řeči, </w:t>
      </w:r>
      <w:r>
        <w:rPr>
          <w:rFonts w:cs="Calibri" w:ascii="Calibri" w:hAnsi="Calibri"/>
        </w:rPr>
        <w:t xml:space="preserve">kvůli rozlišování </w:t>
      </w:r>
      <w:r>
        <w:rPr>
          <w:rFonts w:cs="Calibri" w:ascii="Calibri" w:hAnsi="Calibri"/>
          <w:b/>
        </w:rPr>
        <w:t>specifických zvuků jazyka, tj. fonémů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tendence napodobovat zvuk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ěti mají vrozenou dispozici začít produkovat zvuky podobné fonémům již od 4.měsíce života – broukání </w:t>
      </w:r>
      <w:r>
        <w:rPr>
          <w:rFonts w:cs="Calibri" w:ascii="Calibri" w:hAnsi="Calibri"/>
          <w:i/>
        </w:rPr>
        <w:t>(plus experimentují s hlase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ítě donekonečna opakuje, co je zaujalo,</w:t>
      </w:r>
      <w:r>
        <w:rPr>
          <w:rFonts w:cs="Calibri" w:ascii="Calibri" w:hAnsi="Calibri"/>
          <w:i/>
        </w:rPr>
        <w:t xml:space="preserve"> poslouchá svůj vlastní hlasový proje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6.-.8.měs.-</w:t>
      </w:r>
      <w:r>
        <w:rPr>
          <w:rFonts w:cs="Calibri" w:ascii="Calibri" w:hAnsi="Calibri"/>
          <w:b/>
        </w:rPr>
        <w:t xml:space="preserve"> žvatlání – </w:t>
      </w:r>
      <w:r>
        <w:rPr>
          <w:rFonts w:cs="Calibri" w:ascii="Calibri" w:hAnsi="Calibri"/>
          <w:i/>
        </w:rPr>
        <w:t>podobné slabiky, odezírají ze rtů, udržuje kontakt s lid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bblingdrift – přibližování vokálního projevu dítěte jeho mateřskému jazyk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e konci prvního roku života děti začinají používat </w:t>
      </w:r>
      <w:r>
        <w:rPr>
          <w:rFonts w:cs="Calibri" w:ascii="Calibri" w:hAnsi="Calibri"/>
          <w:b/>
        </w:rPr>
        <w:t xml:space="preserve">první slova, která mají nějaký význam, schopnost porozumět řeči se objevuje dříve </w:t>
      </w:r>
      <w:r>
        <w:rPr>
          <w:rFonts w:cs="Calibri" w:ascii="Calibri" w:hAnsi="Calibri"/>
        </w:rPr>
        <w:t>(8-10.měs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voj řeči je závislý na stimulaci </w:t>
      </w:r>
      <w:r>
        <w:rPr>
          <w:rFonts w:cs="Calibri" w:ascii="Calibri" w:hAnsi="Calibri"/>
        </w:rPr>
        <w:t>(matka oceňuje žvatlání jako smysluplné, mluví na něj vyšším hlasem, pomaleji,at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Socializace v kojeneckém věk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jím prostředkem je </w:t>
      </w:r>
      <w:r>
        <w:rPr>
          <w:rFonts w:cs="Calibri" w:ascii="Calibri" w:hAnsi="Calibri"/>
          <w:b/>
        </w:rPr>
        <w:t xml:space="preserve">sociální učení – </w:t>
      </w:r>
      <w:r>
        <w:rPr>
          <w:rFonts w:cs="Calibri" w:ascii="Calibri" w:hAnsi="Calibri"/>
        </w:rPr>
        <w:t xml:space="preserve">učení, k němuž dochází v rámci </w:t>
      </w:r>
      <w:r>
        <w:rPr>
          <w:rFonts w:cs="Calibri" w:ascii="Calibri" w:hAnsi="Calibri"/>
          <w:b/>
        </w:rPr>
        <w:t>mezilidské interakce</w:t>
      </w:r>
    </w:p>
    <w:p>
      <w:pPr>
        <w:pStyle w:val="Normal"/>
        <w:numPr>
          <w:ilvl w:val="0"/>
          <w:numId w:val="47"/>
        </w:numPr>
        <w:rPr/>
      </w:pPr>
      <w:r>
        <w:rPr>
          <w:rFonts w:cs="Calibri" w:ascii="Calibri" w:hAnsi="Calibri"/>
        </w:rPr>
        <w:t xml:space="preserve">dítě přichází na svět s vrozenou dispozicí </w:t>
      </w:r>
      <w:r>
        <w:rPr>
          <w:rFonts w:cs="Calibri" w:ascii="Calibri" w:hAnsi="Calibri"/>
          <w:b/>
        </w:rPr>
        <w:t xml:space="preserve">preferovat podněty sociálního charakteru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opětuje oční kontakt, preferuje lid.hlas)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ítě svými projevy </w:t>
      </w:r>
      <w:r>
        <w:rPr>
          <w:rFonts w:cs="Calibri" w:ascii="Calibri" w:hAnsi="Calibri"/>
          <w:b/>
        </w:rPr>
        <w:t xml:space="preserve">stimuluje dospělé ke specifickému chování </w:t>
      </w:r>
      <w:r>
        <w:rPr>
          <w:rFonts w:cs="Calibri" w:ascii="Calibri" w:hAnsi="Calibri"/>
        </w:rPr>
        <w:t>(mimické projevy dítěte, úsměv, pláč, broukání..)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odiče i jiní dospělí jsou upoutáváni takoými </w:t>
      </w:r>
      <w:r>
        <w:rPr>
          <w:rFonts w:cs="Calibri" w:ascii="Calibri" w:hAnsi="Calibri"/>
          <w:b/>
        </w:rPr>
        <w:t>projevy dítěte, které se nějak podobají běžným komunikačním aktivitám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odiče, resp. dospělí lidé obecně, jsou vybaveni </w:t>
      </w:r>
      <w:r>
        <w:rPr>
          <w:rFonts w:cs="Calibri" w:ascii="Calibri" w:hAnsi="Calibri"/>
          <w:b/>
        </w:rPr>
        <w:t xml:space="preserve">vrozenými dispozicemi </w:t>
      </w:r>
      <w:r>
        <w:rPr>
          <w:rFonts w:cs="Calibri" w:ascii="Calibri" w:hAnsi="Calibri"/>
        </w:rPr>
        <w:t xml:space="preserve">k takovému chování, které může rozvíjet </w:t>
      </w:r>
      <w:r>
        <w:rPr>
          <w:rFonts w:cs="Calibri" w:ascii="Calibri" w:hAnsi="Calibri"/>
          <w:b/>
        </w:rPr>
        <w:t xml:space="preserve">specifické schopnosti malého dítěte </w:t>
      </w:r>
      <w:r>
        <w:rPr>
          <w:rFonts w:cs="Calibri" w:ascii="Calibri" w:hAnsi="Calibri"/>
        </w:rPr>
        <w:t>(rodiče napodobují ze srandy dítě, ale poskytují mu tak důležitou zpětnou vazbz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objektální období – </w:t>
      </w:r>
      <w:r>
        <w:rPr>
          <w:rFonts w:cs="Calibri" w:ascii="Calibri" w:hAnsi="Calibri"/>
        </w:rPr>
        <w:t xml:space="preserve">dítě ještě nediferencuje, a tudíž nemůže nějaký objekt preferovat (2měs.) </w:t>
      </w:r>
      <w:r>
        <w:rPr>
          <w:rFonts w:cs="Calibri" w:ascii="Calibri" w:hAnsi="Calibri"/>
          <w:i/>
        </w:rPr>
        <w:t>(Spitz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akustická fáze – </w:t>
      </w:r>
      <w:r>
        <w:rPr>
          <w:rFonts w:cs="Calibri" w:ascii="Calibri" w:hAnsi="Calibri"/>
        </w:rPr>
        <w:t xml:space="preserve">dítě je soustředěno na pocity, které mu poskytuje jeho vlastní tělo </w:t>
      </w:r>
      <w:r>
        <w:rPr>
          <w:rFonts w:cs="Calibri" w:ascii="Calibri" w:hAnsi="Calibri"/>
          <w:i/>
        </w:rPr>
        <w:t>(Mahlerová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-3.mes. rozšíření zájmu dítěte i na vnější svě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měs.-úsměv jako prostředek komunikace – pak jako „sociální úsměv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Matka funguje v kontaktu s dítětem jako zrcadlo – </w:t>
      </w:r>
      <w:r>
        <w:rPr>
          <w:rFonts w:cs="Calibri" w:ascii="Calibri" w:hAnsi="Calibri"/>
        </w:rPr>
        <w:t xml:space="preserve">napodobuje jeho projevy, především mimické a vokalizační – zpětná vazba =&gt; dítě se naučí sledovat matku a napodobovat její projevy – </w:t>
      </w:r>
      <w:r>
        <w:rPr>
          <w:rFonts w:cs="Calibri" w:ascii="Calibri" w:hAnsi="Calibri"/>
          <w:b/>
        </w:rPr>
        <w:t>základ pro učení nápodob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-.6. </w:t>
      </w:r>
      <w:r>
        <w:rPr>
          <w:rFonts w:cs="Calibri" w:ascii="Calibri" w:hAnsi="Calibri"/>
          <w:b/>
        </w:rPr>
        <w:t>sociální h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jímavost: dítě si bere v 6.-.9 id druhého člověka hračku, čímž vyjadřuje, že akceptuje samotného dár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čení na bázi </w:t>
      </w:r>
      <w:r>
        <w:rPr>
          <w:rFonts w:cs="Calibri" w:ascii="Calibri" w:hAnsi="Calibri"/>
          <w:b/>
        </w:rPr>
        <w:t>operantního podmiňování</w:t>
      </w:r>
      <w:r>
        <w:rPr>
          <w:rFonts w:cs="Calibri" w:ascii="Calibri" w:hAnsi="Calibri"/>
        </w:rPr>
        <w:t xml:space="preserve"> -  dítě plácá ručičkami, a maminka z toho udělá hru paci-pac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2"/>
          <w:numId w:val="47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voj vztahu s matko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hlerová nazývá období mezi 3. a 6. měsícem </w:t>
      </w:r>
      <w:r>
        <w:rPr>
          <w:rFonts w:cs="Calibri" w:ascii="Calibri" w:hAnsi="Calibri"/>
          <w:b/>
        </w:rPr>
        <w:t>symbiotickou fází – symbióza znamená úzké spojení, resp. téměř splynutí, dítěte s matk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 je prostředníkem mezi dítětem a okolním svě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ezi 6.-9.měsícem začne dítě </w:t>
      </w:r>
      <w:r>
        <w:rPr>
          <w:rFonts w:cs="Calibri" w:ascii="Calibri" w:hAnsi="Calibri"/>
          <w:b/>
        </w:rPr>
        <w:t xml:space="preserve">diferencovat známé a neznámé lidi, tj. začne odlišovat matku, event. další nejbližší bytosti – stádium objektu – </w:t>
      </w:r>
      <w:r>
        <w:rPr>
          <w:rFonts w:cs="Calibri" w:ascii="Calibri" w:hAnsi="Calibri"/>
        </w:rPr>
        <w:t>matka představuje jistotu a bezpeč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ach z lidí a neznámých situací – </w:t>
      </w:r>
      <w:r>
        <w:rPr>
          <w:rFonts w:cs="Calibri" w:ascii="Calibri" w:hAnsi="Calibri"/>
        </w:rPr>
        <w:t>7.-8.mě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ka se postupně stává nejdůležitějším sociálním objektem – sama existence se stává potřebo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Uvědomování si sama sebe – </w:t>
      </w:r>
      <w:r>
        <w:rPr>
          <w:rFonts w:cs="Calibri" w:ascii="Calibri" w:hAnsi="Calibri"/>
        </w:rPr>
        <w:t xml:space="preserve">6.-.9.měs. = období zvané </w:t>
      </w:r>
      <w:r>
        <w:rPr>
          <w:rFonts w:cs="Calibri" w:ascii="Calibri" w:hAnsi="Calibri"/>
          <w:b/>
        </w:rPr>
        <w:t>diferenciační fáze separačně individuačního proces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ozvoj komunikace je podporován </w:t>
      </w:r>
      <w:r>
        <w:rPr>
          <w:rFonts w:cs="Calibri" w:ascii="Calibri" w:hAnsi="Calibri"/>
          <w:b/>
        </w:rPr>
        <w:t xml:space="preserve">potřebou udržet kontakt s matkou; </w:t>
      </w:r>
      <w:r>
        <w:rPr>
          <w:rFonts w:cs="Calibri" w:ascii="Calibri" w:hAnsi="Calibri"/>
        </w:rPr>
        <w:t xml:space="preserve"> v této době se stává důležitějším i </w:t>
      </w:r>
      <w:r>
        <w:rPr>
          <w:rFonts w:cs="Calibri" w:ascii="Calibri" w:hAnsi="Calibri"/>
          <w:b/>
        </w:rPr>
        <w:t>obsah sděl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hlerová označuje </w:t>
      </w:r>
      <w:r>
        <w:rPr>
          <w:rFonts w:cs="Calibri" w:ascii="Calibri" w:hAnsi="Calibri"/>
          <w:b/>
        </w:rPr>
        <w:t xml:space="preserve">pochopení existence sebe a matky jako dvou různých bytostí </w:t>
      </w:r>
      <w:r>
        <w:rPr>
          <w:rFonts w:cs="Calibri" w:ascii="Calibri" w:hAnsi="Calibri"/>
          <w:b/>
          <w:u w:val="single"/>
        </w:rPr>
        <w:t>psychologickým narození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ítě pociťuje </w:t>
      </w:r>
      <w:r>
        <w:rPr>
          <w:rFonts w:cs="Calibri" w:ascii="Calibri" w:hAnsi="Calibri"/>
          <w:b/>
        </w:rPr>
        <w:t>strach ze ztráty mat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 </w:t>
      </w:r>
      <w:r>
        <w:rPr>
          <w:rFonts w:cs="Calibri" w:ascii="Calibri" w:hAnsi="Calibri"/>
          <w:b/>
        </w:rPr>
        <w:t xml:space="preserve">„anaklitická identifikace“ – </w:t>
      </w:r>
      <w:r>
        <w:rPr>
          <w:rFonts w:cs="Calibri" w:ascii="Calibri" w:hAnsi="Calibri"/>
        </w:rPr>
        <w:t>výraz potřeby dítěte mít matku jen pro seb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ro udržení jistoty stačí vědomí kontinuity existence matky a převaha pozitivní zkušenosti s jejím chová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yp „závislé matky“ bude separaci dítěti brán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ítě se při separačních aktivitách začíná k matce chovat jako k objektu, prozkoumává její tělo, vzdaluje se od ní, jakmile začne lézt at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působ prožití prvního roku života ovlivňuje základní postoj k sobě samému, stejně tak i ke světu a k životu obecně, na základě této zkušenosti se vytvářejí tzv. </w:t>
      </w:r>
      <w:r>
        <w:rPr>
          <w:rFonts w:cs="Calibri" w:ascii="Calibri" w:hAnsi="Calibri"/>
          <w:b/>
        </w:rPr>
        <w:t xml:space="preserve">základní životní strategie </w:t>
      </w:r>
      <w:r>
        <w:rPr>
          <w:rFonts w:cs="Calibri" w:ascii="Calibri" w:hAnsi="Calibri"/>
          <w:i/>
        </w:rPr>
        <w:t>(Erikson a jin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životní strategie se vytvářejí jednak pod vlivem dispozic a možností, které jedinec má, ale i na základě jeho reálných zkušeností, zejména s rodičovským chová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.Stern zdůrazňuje </w:t>
      </w:r>
      <w:r>
        <w:rPr>
          <w:rFonts w:cs="Calibri" w:ascii="Calibri" w:hAnsi="Calibri"/>
          <w:b/>
        </w:rPr>
        <w:t xml:space="preserve">význam schopnosti matek sdělit dítěti, jak jeho aktuální pocity a potřeby chápe, </w:t>
      </w:r>
      <w:r>
        <w:rPr>
          <w:rFonts w:cs="Calibri" w:ascii="Calibri" w:hAnsi="Calibri"/>
        </w:rPr>
        <w:t>tj.poskytovat mě adekvátní zpětnou vazb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řiměřenost mateřského chování lze nejlépe hodnotit ve vztahu ke konkrétnímu dítěti </w:t>
      </w:r>
      <w:r>
        <w:rPr>
          <w:rFonts w:cs="Calibri" w:ascii="Calibri" w:hAnsi="Calibri"/>
          <w:i/>
        </w:rPr>
        <w:t>(americké maminky reagovaly v průměru méně často na projevy nelibosti chlapců než dívek</w:t>
      </w:r>
      <w:r>
        <w:rPr>
          <w:rFonts w:cs="Calibri" w:ascii="Calibri" w:hAnsi="Calibri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.Debrayová klade důraz na </w:t>
      </w:r>
      <w:r>
        <w:rPr>
          <w:rFonts w:cs="Calibri" w:ascii="Calibri" w:hAnsi="Calibri"/>
          <w:b/>
        </w:rPr>
        <w:t xml:space="preserve">rovnováhu mezi matkou a dítětem, </w:t>
      </w:r>
      <w:r>
        <w:rPr>
          <w:rFonts w:cs="Calibri" w:ascii="Calibri" w:hAnsi="Calibri"/>
        </w:rPr>
        <w:t xml:space="preserve">která existuje na úrovni somatické i psychické </w:t>
      </w:r>
      <w:r>
        <w:rPr>
          <w:rFonts w:cs="Calibri" w:ascii="Calibri" w:hAnsi="Calibri"/>
          <w:i/>
        </w:rPr>
        <w:t xml:space="preserve">(frustrovaná matka není zdrojem citové jistoty – koncept </w:t>
      </w:r>
      <w:r>
        <w:rPr>
          <w:rFonts w:cs="Calibri" w:ascii="Calibri" w:hAnsi="Calibri"/>
          <w:b/>
          <w:i/>
        </w:rPr>
        <w:t>„přijatelné matky“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čné narušení rovnováhy je tzv. </w:t>
      </w:r>
      <w:r>
        <w:rPr>
          <w:rFonts w:cs="Calibri" w:ascii="Calibri" w:hAnsi="Calibri"/>
          <w:b/>
        </w:rPr>
        <w:t xml:space="preserve">dvojná vazba </w:t>
      </w:r>
      <w:r>
        <w:rPr>
          <w:rFonts w:cs="Calibri" w:ascii="Calibri" w:hAnsi="Calibri"/>
        </w:rPr>
        <w:t xml:space="preserve">(double-bind) – matka dítě svým projevem dítě utvrzuje o své lásce a zároveň je odstrkuje -&gt; </w:t>
      </w:r>
      <w:r>
        <w:rPr>
          <w:rFonts w:cs="Calibri" w:ascii="Calibri" w:hAnsi="Calibri"/>
          <w:b/>
        </w:rPr>
        <w:t>dítě nemá možnost rozeznat z reakcí matky význam svého vlastního chování, a tudíž ani své vlastní osoby</w:t>
      </w:r>
      <w:r>
        <w:rPr>
          <w:rFonts w:cs="Calibri" w:ascii="Calibri" w:hAnsi="Calibri"/>
        </w:rPr>
        <w:t xml:space="preserve"> (matka je zdrojem chaotických informací) – dítě je interpretuje nesprávně, což může mít za následek zkreslení sebeobranu a k deformaci vlastní ident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ři typy nejisté vazby: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b/>
        </w:rPr>
        <w:t xml:space="preserve">vyhýbavá vazba – </w:t>
      </w:r>
      <w:r>
        <w:rPr>
          <w:rFonts w:cs="Calibri" w:ascii="Calibri" w:hAnsi="Calibri"/>
        </w:rPr>
        <w:t>tendence se kontaktu s matkou vyhýbat, takové děti jsou lhostejné k separaci od matky, protože si k ní nevytvořily dostatečně jistý a spolehlivý vztah¨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b/>
        </w:rPr>
        <w:t>úzkostná vazba –</w:t>
      </w:r>
      <w:r>
        <w:rPr>
          <w:rFonts w:cs="Calibri" w:ascii="Calibri" w:hAnsi="Calibri"/>
        </w:rPr>
        <w:t xml:space="preserve"> nadměrné lpění na matce, úzkost při separaci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b/>
        </w:rPr>
        <w:t>ambivalentní vazba –</w:t>
      </w:r>
      <w:r>
        <w:rPr>
          <w:rFonts w:cs="Calibri" w:ascii="Calibri" w:hAnsi="Calibri"/>
        </w:rPr>
        <w:t xml:space="preserve"> těsný kontakt a lpění na matce a negativní projevy chování k mat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itově chladná a lhostejná matka, který si nevytvoří k dítěti přijatelný emoční vztah, nemůže uspokojit jeho potřebu citové jistoty a bezpečí, pokud není v rodině jiná, náhradní mateřská osoba, dítě trpí </w:t>
      </w:r>
      <w:r>
        <w:rPr>
          <w:rFonts w:cs="Calibri" w:ascii="Calibri" w:hAnsi="Calibri"/>
          <w:b/>
        </w:rPr>
        <w:t xml:space="preserve">citovou deprivací, resp. subdeprivací – </w:t>
      </w:r>
      <w:r>
        <w:rPr>
          <w:rFonts w:cs="Calibri" w:ascii="Calibri" w:hAnsi="Calibri"/>
        </w:rPr>
        <w:t>ta bývá příčinou poruch ve vývoji osobnosti takto postiženého dítěte, především v jeho vztahu k jiným lidem i k sobě samému; jde zde opět o vliv určité zkušenosti na formování dětské osob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Sebepojetí kojence, rozvoj vztahu k sobě samém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.-6.měs. za fázi jakéhosi základního uvědomování vlastní bytosti (Ster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6.-12.měs – rozvoj dětského sebepoje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si začíná uvědomovat specifičnost své vlastní existence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si začíná uvědomovat svoje vlastní tělo a jeho aktivity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číná vnímat svoje citové prožitky jako součást sebe sama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číná chápat trvalost a kontinuitu vlastní existen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išení sebe sama od svého okolí nemá charakter náhlého zlomu, ale probíhá jako proces postupné diferenciace hranic vlastní byt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zpřesnění základního sebepojetí přispívají i reakce lidí, s nimž dítě ži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si prostřednictvím reakcí jiných lidí potvrzuje hodnotu vlastní byt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Mezník jednoho roku živ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konci prvního roku života má dítě určitý základ budoucí jistoty, protože dosáhne některých žádoucích vývojových mezníků:</w:t>
      </w:r>
    </w:p>
    <w:p>
      <w:pPr>
        <w:pStyle w:val="Normal"/>
        <w:numPr>
          <w:ilvl w:val="0"/>
          <w:numId w:val="45"/>
        </w:numPr>
        <w:rPr/>
      </w:pPr>
      <w:r>
        <w:rPr>
          <w:rFonts w:cs="Calibri" w:ascii="Calibri" w:hAnsi="Calibri"/>
          <w:b/>
        </w:rPr>
        <w:t xml:space="preserve">pochopení existence vlastní bytosti, odlišené od okolního prostředí, </w:t>
      </w:r>
      <w:r>
        <w:rPr>
          <w:rFonts w:cs="Calibri" w:ascii="Calibri" w:hAnsi="Calibri"/>
        </w:rPr>
        <w:t>které má své prostorové ohraničení a časovou kontinuitu</w:t>
      </w:r>
    </w:p>
    <w:p>
      <w:pPr>
        <w:pStyle w:val="Normal"/>
        <w:numPr>
          <w:ilvl w:val="0"/>
          <w:numId w:val="45"/>
        </w:numPr>
        <w:rPr/>
      </w:pPr>
      <w:r>
        <w:rPr>
          <w:rFonts w:cs="Calibri" w:ascii="Calibri" w:hAnsi="Calibri"/>
          <w:b/>
        </w:rPr>
        <w:t xml:space="preserve">základní orientace v nejbližším prostředí a pochopení stability vnějšího světa – </w:t>
      </w:r>
      <w:r>
        <w:rPr>
          <w:rFonts w:cs="Calibri" w:ascii="Calibri" w:hAnsi="Calibri"/>
        </w:rPr>
        <w:t>svět má pro dítě smysl, stabilitu a předvídatelnost</w:t>
      </w:r>
    </w:p>
    <w:p>
      <w:pPr>
        <w:pStyle w:val="Normal"/>
        <w:numPr>
          <w:ilvl w:val="0"/>
          <w:numId w:val="45"/>
        </w:numPr>
        <w:rPr/>
      </w:pPr>
      <w:r>
        <w:rPr>
          <w:rFonts w:cs="Calibri" w:ascii="Calibri" w:hAnsi="Calibri"/>
          <w:b/>
        </w:rPr>
        <w:t>vytvoření základních vztahů k prostředí –</w:t>
      </w:r>
      <w:r>
        <w:rPr>
          <w:rFonts w:cs="Calibri" w:ascii="Calibri" w:hAnsi="Calibri"/>
        </w:rPr>
        <w:t xml:space="preserve"> ve vztahu k lidem má význam i zpětná vazba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silování pocitu jistoty ve vztahu k vlastní existenci i ke svě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atolecí vě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tolecí věk zahrnuje dobu od 1 do 3 let života dítě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arakteristickým znakem této fáze je </w:t>
      </w:r>
      <w:r>
        <w:rPr>
          <w:rFonts w:cs="Calibri" w:ascii="Calibri" w:hAnsi="Calibri"/>
          <w:b/>
        </w:rPr>
        <w:t>osamostatnění a uvolňování z různých vaze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pojené s expanzí do širšího svě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to období tzv. první emancip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.Erikson nazval tento věk obdobím </w:t>
      </w:r>
      <w:r>
        <w:rPr>
          <w:rFonts w:cs="Calibri" w:ascii="Calibri" w:hAnsi="Calibri"/>
          <w:b/>
        </w:rPr>
        <w:t>autonomie</w:t>
      </w:r>
      <w:r>
        <w:rPr>
          <w:rFonts w:cs="Calibri" w:ascii="Calibri" w:hAnsi="Calibri"/>
        </w:rPr>
        <w:t xml:space="preserve"> – vhodnější název je autonom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ývoj a význam motorických dovedností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tolata se svými pohybovými kompetencemi různým způsobem experimentuj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opnost ovládat vlastní tělo je jednou z forem autoregulace vlastního jedn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orické dovednosti jsou pro dítě prostředkem k uspokojení jiných potřeb – např. orientace v prostře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voj motoriky zahrnuje kosterní svalstvo a svěrač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 hlediska psych. jsou důležité dva druhy pohybu: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b/>
        </w:rPr>
        <w:t>retence</w:t>
      </w:r>
      <w:r>
        <w:rPr>
          <w:rFonts w:cs="Calibri" w:ascii="Calibri" w:hAnsi="Calibri"/>
        </w:rPr>
        <w:t xml:space="preserve"> – udržení něčeho, setrvání někde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b/>
        </w:rPr>
        <w:t xml:space="preserve">eliminace </w:t>
      </w:r>
      <w:r>
        <w:rPr>
          <w:rFonts w:cs="Calibri" w:ascii="Calibri" w:hAnsi="Calibri"/>
        </w:rPr>
        <w:t>– tendence pustit, zahodit, opustit to, co už nechce nebo kde už nechce bý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nam rozvoje pohybových aktivit ve vztahu k vlastnímu tě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b/>
        </w:rPr>
        <w:t>schopnost ovládat vyměšování</w:t>
      </w:r>
      <w:r>
        <w:rPr>
          <w:rFonts w:cs="Calibri" w:ascii="Calibri" w:hAnsi="Calibri"/>
        </w:rPr>
        <w:t xml:space="preserve"> – důležitý vývojový mezník, dítě se naučí udržovat čistotu , kdy je schopné ovládat obě funkce svěračů – retenci i eliminaci; nadměrná zátěž v oblasti nezralé a nedostatečně zafixované dovednosti se může stát zdrojem neurotizace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 pohybové aktivity přispívá ke </w:t>
      </w:r>
      <w:r>
        <w:rPr>
          <w:rFonts w:cs="Calibri" w:ascii="Calibri" w:hAnsi="Calibri"/>
          <w:b/>
        </w:rPr>
        <w:t>zpřesňování vlastního tělového schémat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nam rozvoje pohybových aktivit ve vztahu k okolnímu svě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uvolnění z vázanosti na prostředí a postupné pronikání do širšího prostoru umožňuje </w:t>
      </w:r>
      <w:r>
        <w:rPr>
          <w:rFonts w:cs="Calibri" w:ascii="Calibri" w:hAnsi="Calibri"/>
          <w:b/>
        </w:rPr>
        <w:t>rozvoj samostatné lokomo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motorický vývoj umožňuje samostatnější uspokojování potřeby stimul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expanze do prostředí však není pro dítě jen záležitostí rozvoje pohybových schopností; závisí i na kognitivní úrovni, na určité předběžné informaci o tomto prostře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lokomoce má také svůj sociální význam – je pojímána jako symbol úspěšného vývo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generalizující anticipace – </w:t>
      </w:r>
      <w:r>
        <w:rPr>
          <w:rFonts w:cs="Calibri" w:ascii="Calibri" w:hAnsi="Calibri"/>
        </w:rPr>
        <w:t>nechodící dítě je ve všech složkách posuzováno jako kojenec a rodiče nejsou nijak motivováni měnit svoje chování a očekávání, která k němu maj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motorický vývoj nějakým způsobem souvisí </w:t>
      </w:r>
      <w:r>
        <w:rPr>
          <w:rFonts w:cs="Calibri" w:ascii="Calibri" w:hAnsi="Calibri"/>
          <w:b/>
        </w:rPr>
        <w:t>s potřebou aktivity</w:t>
      </w:r>
      <w:r>
        <w:rPr>
          <w:rFonts w:cs="Calibri" w:ascii="Calibri" w:hAnsi="Calibri"/>
        </w:rPr>
        <w:t>, která je v tomto věku uspokojována především pohyb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snížení potřeby aktivity má vždycky nějaký význa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neuspokojená potřeba aktivity, tj.nečinnost, vyvolává napětí </w:t>
      </w:r>
      <w:r>
        <w:rPr>
          <w:rFonts w:cs="Calibri" w:ascii="Calibri" w:hAnsi="Calibri"/>
        </w:rPr>
        <w:t>(záchvaty vztek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otože je potřeba činnosti spojena s potřebou stimulace, mívá takové chování dost často autostimulační charakter (např. dumlání prstů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násilné omezování aktivity = neurotizační faktor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30"/>
          <w:szCs w:val="30"/>
        </w:rPr>
        <w:t>Rozvoj poznávacích procesů v batolecím věku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ymbolickou expanzi do světa, </w:t>
      </w:r>
      <w:r>
        <w:rPr>
          <w:rFonts w:cs="Calibri" w:ascii="Calibri" w:hAnsi="Calibri"/>
        </w:rPr>
        <w:t>která umožňuje uvolnění z vazby na konkrétní manipulaci s aktuálně poznávanými objek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ší kojenec – uvědomění stálé existence svě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e konci batolícího věku začíná být jistota fixována na </w:t>
      </w:r>
      <w:r>
        <w:rPr>
          <w:rFonts w:cs="Calibri" w:ascii="Calibri" w:hAnsi="Calibri"/>
          <w:b/>
        </w:rPr>
        <w:t xml:space="preserve">znalost pravidel funkce okolního světa </w:t>
      </w:r>
      <w:r>
        <w:rPr>
          <w:rFonts w:cs="Calibri" w:ascii="Calibri" w:hAnsi="Calibri"/>
        </w:rPr>
        <w:t>(je založena na postupném uvědomování řádu proměnlivosti okolního svět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uvolňování z vazby na aktuální dění, o anticipaci budoucnosti a počátek prinikání do širšího časového rozmezí</w:t>
      </w:r>
      <w:r>
        <w:rPr>
          <w:rFonts w:cs="Calibri" w:ascii="Calibri" w:hAnsi="Calibri"/>
        </w:rPr>
        <w:t xml:space="preserve"> (přehnané lpění na stereotypech a rituálech = předpoklad jistoty a bezpeč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chází k odpoutání z omezující vázanosti na aktuálně vnímané a manipulované objekty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iaget – </w:t>
      </w:r>
      <w:r>
        <w:rPr>
          <w:rFonts w:cs="Calibri" w:ascii="Calibri" w:hAnsi="Calibri"/>
          <w:b/>
        </w:rPr>
        <w:t>fáze symbolického či předpojmové myšlení</w:t>
      </w:r>
      <w:r>
        <w:rPr>
          <w:rFonts w:cs="Calibri" w:ascii="Calibri" w:hAnsi="Calibri"/>
        </w:rPr>
        <w:t xml:space="preserve"> (jednotlivá řešení, která je napadnou, existují nyní už jen na úrovni představ, tj, na vědomí – ne strategie pokusu a omyl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ymbol (znak) lze chápat jako označování něčeho prostřednictvím jiného </w:t>
      </w:r>
      <w:r>
        <w:rPr>
          <w:rFonts w:cs="Calibri" w:ascii="Calibri" w:hAnsi="Calibri"/>
        </w:rPr>
        <w:t>(představy, obrázky, gesta či slov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ubjektivně typický způsob zpracování zkušenosti nebo představy </w:t>
      </w:r>
      <w:r>
        <w:rPr>
          <w:rFonts w:cs="Calibri" w:ascii="Calibri" w:hAnsi="Calibri"/>
        </w:rPr>
        <w:t>( kamínek je ve hře bonbonem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dložená nápodoba – </w:t>
      </w:r>
      <w:r>
        <w:rPr>
          <w:rFonts w:cs="Calibri" w:ascii="Calibri" w:hAnsi="Calibri"/>
        </w:rPr>
        <w:t>dítě napodobuje nšjaké chování později, dávno potom, co takový projev u někoho vidělo či slyšelo (jiř ve 14 měs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ymbolizace = rozvoj řeči </w:t>
      </w:r>
      <w:r>
        <w:rPr>
          <w:rFonts w:cs="Calibri" w:ascii="Calibri" w:hAnsi="Calibri"/>
        </w:rPr>
        <w:t xml:space="preserve"> (hry „jen jako“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se učí řeči jako soustavě konvenčních znaků – značný význam nápodo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ůležitým předpokladem pro rozvoj symbolického myšlení je pochopení </w:t>
      </w:r>
      <w:r>
        <w:rPr>
          <w:rFonts w:cs="Calibri" w:ascii="Calibri" w:hAnsi="Calibri"/>
          <w:b/>
        </w:rPr>
        <w:t xml:space="preserve">trvalosti objekt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tek trvalosti objektu je základem k vytváření </w:t>
      </w:r>
      <w:r>
        <w:rPr>
          <w:rFonts w:cs="Calibri" w:ascii="Calibri" w:hAnsi="Calibri"/>
          <w:b/>
        </w:rPr>
        <w:t>předpoj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slušný slovní znak je zatím chápán jako označení právě tohoto objektu – nemá dosud obecnější plat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ítě batolecího věku má již o světě dost informací; avšak tyto znalosti jsou útržkovité, chybí jim vzájemné proj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ymbolické hry – </w:t>
      </w:r>
      <w:r>
        <w:rPr>
          <w:rFonts w:cs="Calibri" w:ascii="Calibri" w:hAnsi="Calibri"/>
        </w:rPr>
        <w:t>emotivní hodnota, odreagování napět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rientace v prostoru –</w:t>
      </w:r>
      <w:r>
        <w:rPr>
          <w:rFonts w:cs="Calibri" w:ascii="Calibri" w:hAnsi="Calibri"/>
        </w:rPr>
        <w:t xml:space="preserve"> diferenciace polohy nahoře a dole; učí se odhadovat i vztahy velikosti; odhad vzdálenosti je ovšem stále značně nepřesný¨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rientace v čase –</w:t>
      </w:r>
      <w:r>
        <w:rPr>
          <w:rFonts w:cs="Calibri" w:ascii="Calibri" w:hAnsi="Calibri"/>
        </w:rPr>
        <w:t xml:space="preserve"> obtížnější; minulost či budoucnost pro něj nemá význam; emoční preference přítom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rientace v množství –</w:t>
      </w:r>
      <w:r>
        <w:rPr>
          <w:rFonts w:cs="Calibri" w:ascii="Calibri" w:hAnsi="Calibri"/>
        </w:rPr>
        <w:t xml:space="preserve"> teprve na počátku; pojem počtu až po druhém roce života; až na úroveň předpojmového myšlení a nezačnou užívat znaky jako slova a čísla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pochopení množství jem součástí komplexu chápání trvalosti objektu a jeho vlastnost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ozvoj řeči v batolecím věku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á to cukrovám, gumím, štětkuju, lod jsem jel po mořovi, teta mluvila spisovatelně,dědeček bumá na bubínek, král má královnu a dudák dudovnu, válec to utvrdoval, peškem se peskuje a Broučci se modlili k Pámbuchov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řeč je </w:t>
      </w:r>
      <w:r>
        <w:rPr>
          <w:rFonts w:cs="Calibri" w:ascii="Calibri" w:hAnsi="Calibri"/>
          <w:b/>
        </w:rPr>
        <w:t>základním nástrojem sociálního přizpůsobení a velmi citlivým ukazatelem kvality výchovného působení rodin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líbenou aktivitou batolat je </w:t>
      </w:r>
      <w:r>
        <w:rPr>
          <w:rFonts w:cs="Calibri" w:ascii="Calibri" w:hAnsi="Calibri"/>
          <w:b/>
        </w:rPr>
        <w:t>hra s řeč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této době je řečová aktivita cílem i prostředkem zároveň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ítě začne samo tvořit vě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émantický vývoj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azyk je </w:t>
      </w:r>
      <w:r>
        <w:rPr>
          <w:rFonts w:cs="Calibri" w:ascii="Calibri" w:hAnsi="Calibri"/>
          <w:b/>
        </w:rPr>
        <w:t xml:space="preserve">znakový systém, </w:t>
      </w:r>
      <w:r>
        <w:rPr>
          <w:rFonts w:cs="Calibri" w:ascii="Calibri" w:hAnsi="Calibri"/>
        </w:rPr>
        <w:t>který slouží jako prostředkem poznávání, resp. zpracování a uchování informa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endence učit se názvy objektů je v tomto věku spojena s rozvojem pochopení trvalosti těchto objekt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batolecím věku se velmi rychle rozvíjí </w:t>
      </w:r>
      <w:r>
        <w:rPr>
          <w:rFonts w:cs="Calibri" w:ascii="Calibri" w:hAnsi="Calibri"/>
          <w:b/>
        </w:rPr>
        <w:t>sémantická složka řeči, tj. slovník dítět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ivní slovník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ní slovn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voj aktivního řečového projev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e 14-15 mes.: jeden slovní výraz – př.“ham“ (jídlo i pit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 2 letech: </w:t>
      </w:r>
      <w:r>
        <w:rPr>
          <w:rFonts w:cs="Calibri" w:ascii="Calibri" w:hAnsi="Calibri"/>
          <w:b/>
        </w:rPr>
        <w:t>dvouslovná sdělení – primární vě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ý řečový projev je nazýván telegrafick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ětšina prvních sdělení zachycuje </w:t>
      </w:r>
      <w:r>
        <w:rPr>
          <w:rFonts w:cs="Calibri" w:ascii="Calibri" w:hAnsi="Calibri"/>
          <w:b/>
        </w:rPr>
        <w:t>zkušenost z pozorování svě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kus orientovat se v něm a porozumět mu rostřednictvím verbálního popisu </w:t>
      </w:r>
      <w:r>
        <w:rPr>
          <w:rFonts w:cs="Calibri" w:ascii="Calibri" w:hAnsi="Calibri"/>
        </w:rPr>
        <w:t>(atribute – Velký pes; činnost – Mimi hajá.; majetnictví – Mámy čepi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řečové projevy jsou </w:t>
      </w:r>
      <w:r>
        <w:rPr>
          <w:rFonts w:cs="Calibri" w:ascii="Calibri" w:hAnsi="Calibri"/>
          <w:b/>
        </w:rPr>
        <w:t>agramatick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ěti se mohou lišit ve způsobu užívání řeči, v důrazu na různé jazykové funk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ní jazykové styly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gnitivní, referenční styl – </w:t>
      </w:r>
      <w:r>
        <w:rPr>
          <w:rFonts w:cs="Calibri" w:ascii="Calibri" w:hAnsi="Calibri"/>
        </w:rPr>
        <w:t>popis reality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/>
        </w:rPr>
        <w:t xml:space="preserve">expresivní, emotivně-regulační styl – </w:t>
      </w:r>
      <w:r>
        <w:rPr>
          <w:rFonts w:cs="Calibri" w:ascii="Calibri" w:hAnsi="Calibri"/>
        </w:rPr>
        <w:t>vyjádření pocitů, vztahu, příkázů,…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ozvoj osobnosti batolet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vnováha mezi potřebou emancipace, osamostatňování a potřebou stability, jistoty a bezpeč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rikson – typická konflikt batolecího věku mezi </w:t>
      </w:r>
      <w:r>
        <w:rPr>
          <w:rFonts w:cs="Calibri" w:ascii="Calibri" w:hAnsi="Calibri"/>
          <w:b/>
        </w:rPr>
        <w:t xml:space="preserve">potřebou emancipace a pocity pochybnosti a studu, </w:t>
      </w:r>
      <w:r>
        <w:rPr>
          <w:rFonts w:cs="Calibri" w:ascii="Calibri" w:hAnsi="Calibri"/>
        </w:rPr>
        <w:t xml:space="preserve">které mohou vzniknout jako reakce na nezvládnutí samostatnost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stliže má dítě s počátečními pokusy o autonomii nepříjemné zkušenosti, ztrácí sebedůvěr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znik obecné důvěry ve svět je záležitostí kojeneckého věk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ní důvěru v sebe a své schopnosti </w:t>
      </w:r>
      <w:r>
        <w:rPr>
          <w:rFonts w:cs="Calibri" w:ascii="Calibri" w:hAnsi="Calibri"/>
        </w:rPr>
        <w:t>by mělo dítě dosáhnout v batolecím vě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vládnutí základního vývojového konfliktu je závislé na mnoha faktore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ůležitým předpokladem je </w:t>
      </w:r>
      <w:r>
        <w:rPr>
          <w:rFonts w:cs="Calibri" w:ascii="Calibri" w:hAnsi="Calibri"/>
          <w:b/>
        </w:rPr>
        <w:t>odpoutání z předchozí symbiotické vazby s mateřskou osob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pnost připustit separaci je podporována rozvojem poznávacích proces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le Mahlerové dochází v prvních batolecího věku k tzv.</w:t>
      </w:r>
      <w:r>
        <w:rPr>
          <w:rFonts w:cs="Calibri" w:ascii="Calibri" w:hAnsi="Calibri"/>
          <w:b/>
        </w:rPr>
        <w:t xml:space="preserve">praktikující </w:t>
      </w:r>
      <w:r>
        <w:rPr>
          <w:rFonts w:cs="Calibri" w:ascii="Calibri" w:hAnsi="Calibri"/>
        </w:rPr>
        <w:t>subfázi separačně individuačního procesu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</w:rPr>
        <w:t xml:space="preserve">ale potřebuje se ujistit, že je matka stále dosažitelná)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áze </w:t>
      </w:r>
      <w:r>
        <w:rPr>
          <w:rFonts w:cs="Calibri" w:ascii="Calibri" w:hAnsi="Calibri"/>
          <w:b/>
        </w:rPr>
        <w:t xml:space="preserve">znovusbližování </w:t>
      </w:r>
      <w:r>
        <w:rPr>
          <w:rFonts w:cs="Calibri" w:ascii="Calibri" w:hAnsi="Calibri"/>
        </w:rPr>
        <w:t>může být jako regrese, ale spíše jde o potvrzení jistoty vztahu s matk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ratorium batolecího věku – </w:t>
      </w:r>
      <w:r>
        <w:rPr>
          <w:rFonts w:cs="Calibri" w:ascii="Calibri" w:hAnsi="Calibri"/>
        </w:rPr>
        <w:t>dítě se ještě vrací a potřebuje po určitou dobu setrvat v nějaké, i když už zřejmě odlišné, formě symbiózy (platný mechanismus kyvadla – znovu chtít krmit, vozit v kočárku,…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ní separace – závisí na dítěti samém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sivní separace – nezávisí na vůli dítěte, </w:t>
      </w:r>
      <w:r>
        <w:rPr>
          <w:rFonts w:cs="Calibri" w:ascii="Calibri" w:hAnsi="Calibri"/>
        </w:rPr>
        <w:t xml:space="preserve">objevuje se </w:t>
      </w:r>
      <w:r>
        <w:rPr>
          <w:rFonts w:cs="Calibri" w:ascii="Calibri" w:hAnsi="Calibri"/>
          <w:b/>
        </w:rPr>
        <w:t>separační úzk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parační úzkost má tři fáze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</w:rPr>
        <w:t xml:space="preserve">fáze protestu – </w:t>
      </w:r>
      <w:r>
        <w:rPr>
          <w:rFonts w:cs="Calibri" w:ascii="Calibri" w:hAnsi="Calibri"/>
        </w:rPr>
        <w:t>aktivně se snaží zbavit cizího člověka a přivolat zpět matku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</w:rPr>
        <w:t>fáze zoufalství –</w:t>
      </w:r>
      <w:r>
        <w:rPr>
          <w:rFonts w:cs="Calibri" w:ascii="Calibri" w:hAnsi="Calibri"/>
        </w:rPr>
        <w:t xml:space="preserve"> ztrácí naději, že matka přijde, apatické děti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</w:rPr>
        <w:t>fáze odpoutání od matky –</w:t>
      </w:r>
      <w:r>
        <w:rPr>
          <w:rFonts w:cs="Calibri" w:ascii="Calibri" w:hAnsi="Calibri"/>
        </w:rPr>
        <w:t xml:space="preserve"> navázání vztahu k jiné osobě, která je dostupná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 batolecím věku se rozvíjí </w:t>
      </w:r>
      <w:r>
        <w:rPr>
          <w:rFonts w:cs="Calibri" w:ascii="Calibri" w:hAnsi="Calibri"/>
          <w:b/>
        </w:rPr>
        <w:t>vědomí sebe sama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arace od matky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 xml:space="preserve">vznik </w:t>
      </w:r>
      <w:r>
        <w:rPr>
          <w:rFonts w:cs="Calibri" w:ascii="Calibri" w:hAnsi="Calibri"/>
          <w:b/>
        </w:rPr>
        <w:t>potřeby sebeprosazení  - charakter negativismu</w:t>
      </w:r>
    </w:p>
    <w:p>
      <w:pPr>
        <w:pStyle w:val="Normal"/>
        <w:numPr>
          <w:ilvl w:val="1"/>
          <w:numId w:val="31"/>
        </w:numPr>
        <w:rPr/>
      </w:pPr>
      <w:r>
        <w:rPr>
          <w:rFonts w:cs="Calibri" w:ascii="Calibri" w:hAnsi="Calibri"/>
          <w:b/>
        </w:rPr>
        <w:t xml:space="preserve">varianta „Já sám“ – </w:t>
      </w:r>
      <w:r>
        <w:rPr>
          <w:rFonts w:cs="Calibri" w:ascii="Calibri" w:hAnsi="Calibri"/>
        </w:rPr>
        <w:t>pokus o samostatnost</w:t>
      </w:r>
    </w:p>
    <w:p>
      <w:pPr>
        <w:pStyle w:val="Normal"/>
        <w:numPr>
          <w:ilvl w:val="1"/>
          <w:numId w:val="3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rianta „Já chci“ – </w:t>
      </w:r>
      <w:r>
        <w:rPr>
          <w:rFonts w:cs="Calibri" w:ascii="Calibri" w:hAnsi="Calibri"/>
        </w:rPr>
        <w:t>sebeuplatň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egativismus je možné interpretovat i jako počáteční projev </w:t>
      </w:r>
      <w:r>
        <w:rPr>
          <w:rFonts w:cs="Calibri" w:ascii="Calibri" w:hAnsi="Calibri"/>
          <w:b/>
        </w:rPr>
        <w:t xml:space="preserve">nezralé dětské vůle – </w:t>
      </w:r>
      <w:r>
        <w:rPr>
          <w:rFonts w:cs="Calibri" w:ascii="Calibri" w:hAnsi="Calibri"/>
        </w:rPr>
        <w:t>chybí schopnost zralejší autokorek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akovaný zážitek uspokojení nad mocí své osobnosti posiluje jeho sebevědom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 hlediska smyslu batolecího vývoje je negativismus, tedy primární vůle, jedním z faktorů, které pomáhají vymezit novou pozici dítěte ve svě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ůže si být jisté mírou svobody vlastního jedn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voj potřeby seberealizace – chce vtisknout světu stopy své aktivity (viz vyspělejší projevy této seberealizace – sprejeři a další vandalové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ákladní životní strategie dítěte – </w:t>
      </w:r>
      <w:r>
        <w:rPr>
          <w:rFonts w:cs="Calibri" w:ascii="Calibri" w:hAnsi="Calibri"/>
        </w:rPr>
        <w:t>tendence a asertivitě či tendence k rezigna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některých dětí jsou tendence negativismu tak nenápadné, že to vypadá, jako by touto fází ani neprocház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4.1. </w:t>
      </w:r>
      <w:r>
        <w:rPr>
          <w:rFonts w:cs="Calibri" w:ascii="Calibri" w:hAnsi="Calibri"/>
          <w:b/>
          <w:u w:val="single"/>
        </w:rPr>
        <w:t>Rozvoj sebepojetí jedi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domí kontinuity existence vlastní byt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 sebepojetí batolete je charakteristické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ápání sebe sama jako samostatné bytosti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pochopení </w:t>
      </w:r>
      <w:r>
        <w:rPr>
          <w:rFonts w:cs="Calibri" w:ascii="Calibri" w:hAnsi="Calibri"/>
          <w:b/>
        </w:rPr>
        <w:t>trvalosti vlastní existenc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kušenost s její proměnlivost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ecentrace </w:t>
      </w:r>
      <w:r>
        <w:rPr>
          <w:rFonts w:cs="Calibri" w:ascii="Calibri" w:hAnsi="Calibri"/>
        </w:rPr>
        <w:t xml:space="preserve">v poznávání – dítě si uvědomuje, že je </w:t>
      </w:r>
      <w:r>
        <w:rPr>
          <w:rFonts w:cs="Calibri" w:ascii="Calibri" w:hAnsi="Calibri"/>
          <w:b/>
        </w:rPr>
        <w:t>jedním z objektů vnějšího svě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typický způsob uvažování batolete: </w:t>
      </w:r>
      <w:r>
        <w:rPr>
          <w:rFonts w:cs="Calibri" w:ascii="Calibri" w:hAnsi="Calibri"/>
        </w:rPr>
        <w:t xml:space="preserve">obraz v zrcadle 14měs.-2roky, symbolizace vlastní osoby (dítě jako hračka), dokáže pro označení sebe sama použít </w:t>
      </w:r>
      <w:r>
        <w:rPr>
          <w:rFonts w:cs="Calibri" w:ascii="Calibri" w:hAnsi="Calibri"/>
          <w:b/>
        </w:rPr>
        <w:t>slovní zna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ozvoj sebepojetí se projevuje i ve vztahu </w:t>
      </w:r>
      <w:r>
        <w:rPr>
          <w:rFonts w:cs="Calibri" w:ascii="Calibri" w:hAnsi="Calibri"/>
          <w:b/>
        </w:rPr>
        <w:t>k osobnímu vlastnictví, které batole považuje za součást sebe s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 druhé polovině batolecího věku – „můj a tvůj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ítě postupně chápe rozdíl mezi „já“ a „ne-já“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ědomí sebe sama se projevuje i </w:t>
      </w:r>
      <w:r>
        <w:rPr>
          <w:rFonts w:cs="Calibri" w:ascii="Calibri" w:hAnsi="Calibri"/>
          <w:b/>
        </w:rPr>
        <w:t>v samostatném jednání, které je pro dítě důkazem jeho schopností a mož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bepojetí batolete ovlivňuje </w:t>
      </w:r>
      <w:r>
        <w:rPr>
          <w:rFonts w:cs="Calibri" w:ascii="Calibri" w:hAnsi="Calibri"/>
          <w:b/>
        </w:rPr>
        <w:t xml:space="preserve">vědomí účinku vlastní aktivity </w:t>
      </w:r>
      <w:r>
        <w:rPr>
          <w:rFonts w:cs="Calibri" w:ascii="Calibri" w:hAnsi="Calibri"/>
        </w:rPr>
        <w:t>na okolní svět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vnímá sebe sama jako bytost, která je schopná samostatně jednat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tě si potřebuje potvrdit hodnotu svých kompetencí, a tím i sebe sama </w:t>
      </w:r>
      <w:r>
        <w:rPr>
          <w:rFonts w:cs="Calibri" w:ascii="Calibri" w:hAnsi="Calibri"/>
        </w:rPr>
        <w:t>(být pochváleno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kon, který je konkrétním projevem kompetencí dítět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rozvojem sebepojetí souvisí rovněž schopnost sebeovlád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voj dětského sebepojetí ovlivňuje na jedné straně </w:t>
      </w:r>
      <w:r>
        <w:rPr>
          <w:rFonts w:cs="Calibri" w:ascii="Calibri" w:hAnsi="Calibri"/>
          <w:b/>
        </w:rPr>
        <w:t xml:space="preserve">reálný rozvoj jeho kompetencí a typických znaků, </w:t>
      </w:r>
      <w:r>
        <w:rPr>
          <w:rFonts w:cs="Calibri" w:ascii="Calibri" w:hAnsi="Calibri"/>
        </w:rPr>
        <w:t xml:space="preserve">na druhé straně je důležité </w:t>
      </w:r>
      <w:r>
        <w:rPr>
          <w:rFonts w:cs="Calibri" w:ascii="Calibri" w:hAnsi="Calibri"/>
          <w:b/>
        </w:rPr>
        <w:t xml:space="preserve">hodnocení jejich významu, </w:t>
      </w:r>
      <w:r>
        <w:rPr>
          <w:rFonts w:cs="Calibri" w:ascii="Calibri" w:hAnsi="Calibri"/>
        </w:rPr>
        <w:t>dané reakcemi okol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oučást sebepojetí jsou různé role, které dítě získá </w:t>
      </w:r>
      <w:r>
        <w:rPr>
          <w:rFonts w:cs="Calibri" w:ascii="Calibri" w:hAnsi="Calibri"/>
        </w:rPr>
        <w:t>(dítě je tátův rošťák, maminčino zlato,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cializace v batolecím vě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í role, které dítě získá, vyjadřují zároveň jeho hodnocení, ale i očekávání a požadavky jiných lid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voj komunikace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schopnost verbálně komunikovat je jedním z </w:t>
      </w:r>
      <w:r>
        <w:rPr>
          <w:rFonts w:cs="Calibri" w:ascii="Calibri" w:hAnsi="Calibri"/>
          <w:b/>
        </w:rPr>
        <w:t>obecných předpokladů emancipace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 xml:space="preserve">schopnost verbální komunikace je </w:t>
      </w:r>
      <w:r>
        <w:rPr>
          <w:rFonts w:cs="Calibri" w:ascii="Calibri" w:hAnsi="Calibri"/>
          <w:b/>
        </w:rPr>
        <w:t>podmínkou vzniku diferencovanějších sociálních kontakt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třeba komunikace stimuluje </w:t>
      </w:r>
      <w:r>
        <w:rPr>
          <w:rFonts w:cs="Calibri" w:ascii="Calibri" w:hAnsi="Calibri"/>
          <w:b/>
        </w:rPr>
        <w:t>vznik a rozvoj řečových doved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rbální komunikaci charakterizují:</w:t>
      </w:r>
    </w:p>
    <w:p>
      <w:pPr>
        <w:pStyle w:val="Normal"/>
        <w:numPr>
          <w:ilvl w:val="0"/>
          <w:numId w:val="49"/>
        </w:numPr>
        <w:rPr/>
      </w:pPr>
      <w:r>
        <w:rPr>
          <w:rFonts w:cs="Calibri" w:ascii="Calibri" w:hAnsi="Calibri"/>
          <w:b/>
        </w:rPr>
        <w:t xml:space="preserve">schopnost něco vyjádřit i sdělit způsobem, který je obecně platný </w:t>
      </w:r>
      <w:r>
        <w:rPr>
          <w:rFonts w:cs="Calibri" w:ascii="Calibri" w:hAnsi="Calibri"/>
        </w:rPr>
        <w:t>(lidé v okolí mu lépe rozumějí, a poskytují mu tudíž i četnější a diferencovanější zpětnou vazbu)</w:t>
      </w:r>
    </w:p>
    <w:p>
      <w:pPr>
        <w:pStyle w:val="Normal"/>
        <w:numPr>
          <w:ilvl w:val="0"/>
          <w:numId w:val="49"/>
        </w:numPr>
        <w:rPr/>
      </w:pPr>
      <w:r>
        <w:rPr>
          <w:rFonts w:cs="Calibri" w:ascii="Calibri" w:hAnsi="Calibri"/>
          <w:b/>
        </w:rPr>
        <w:t>schopnost přijímat informace od někoho jiného</w:t>
      </w:r>
      <w:r>
        <w:rPr>
          <w:rFonts w:cs="Calibri" w:ascii="Calibri" w:hAnsi="Calibri"/>
        </w:rPr>
        <w:t xml:space="preserve"> – dítě, které je schopné přijatelně komunikovat, bývá snadněji akceptováno a lépe hodnoceno; to se projeví i posílením jeho pocitu jisto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ální komunikace má dva aspekty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je interakcí s někým jiným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komunikace je řečí o něč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Normy chování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 xml:space="preserve">sociálních normách </w:t>
      </w:r>
      <w:r>
        <w:rPr>
          <w:rFonts w:cs="Calibri" w:ascii="Calibri" w:hAnsi="Calibri"/>
        </w:rPr>
        <w:t>získá dítě informace na dvou úrovních: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pozoruje skutečné chování lidí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ěti získavají informace o vhodném chování především pomocí verbálního sdělení </w:t>
      </w:r>
      <w:r>
        <w:rPr>
          <w:rFonts w:cs="Calibri" w:ascii="Calibri" w:hAnsi="Calibri"/>
        </w:rPr>
        <w:t>(rodič zároveň vysvětluje, proč se něco musí nebo nesm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ti si postupně uvědomují vztah norem k vlastnímu chování a též k chování jiných li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stanovení pravidel vyhovuje dětské potřebě orientace ve svě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pravidla dítěti umožňují lépe diferencovat, jaké chování bude pozitivně akceptováni, a jaké nikoli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vládnutí potřebných norem signalizuje reakce dítěte na jejich porušení: takové dítě za svůj čin sty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rámci batolecího osamostatňování </w:t>
      </w:r>
      <w:r>
        <w:rPr>
          <w:rFonts w:cs="Calibri" w:ascii="Calibri" w:hAnsi="Calibri"/>
          <w:b/>
        </w:rPr>
        <w:t>se mění i způsob regulace vlastního ch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ojení základních norem a schopnost ovládat svoje chování jsou spojeny s pokračující emancipac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čení nápodobou a identifikací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nápodoba jako opakování nějakého pozorovaného projevu </w:t>
      </w:r>
      <w:r>
        <w:rPr>
          <w:rFonts w:cs="Calibri" w:ascii="Calibri" w:hAnsi="Calibri"/>
        </w:rPr>
        <w:t>je jednou z forem uč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iaget: </w:t>
      </w:r>
      <w:r>
        <w:rPr>
          <w:rFonts w:cs="Calibri" w:ascii="Calibri" w:hAnsi="Calibri"/>
          <w:b/>
        </w:rPr>
        <w:t>instinkt konformity, tendence podobat se jiným lid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 napodobivého chování shoduje s nástupem </w:t>
      </w:r>
      <w:r>
        <w:rPr>
          <w:rFonts w:cs="Calibri" w:ascii="Calibri" w:hAnsi="Calibri"/>
          <w:b/>
        </w:rPr>
        <w:t>symbolického myšl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eceptivně-motorická identifikace </w:t>
      </w:r>
      <w:r>
        <w:rPr>
          <w:rFonts w:cs="Calibri" w:ascii="Calibri" w:hAnsi="Calibri"/>
        </w:rPr>
        <w:t>– dítě kývne hlavou, protože se kýve lamp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podoba je výběrovým, diferencovaným procese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asto bývají napodobování rodič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í nápodobou umožňuje přejmout </w:t>
      </w:r>
      <w:r>
        <w:rPr>
          <w:rFonts w:cs="Calibri" w:ascii="Calibri" w:hAnsi="Calibri"/>
          <w:b/>
        </w:rPr>
        <w:t>hotový vzorec ch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podoba je projevem určité </w:t>
      </w:r>
      <w:r>
        <w:rPr>
          <w:rFonts w:cs="Calibri" w:ascii="Calibri" w:hAnsi="Calibri"/>
          <w:b/>
        </w:rPr>
        <w:t>závislosti na okolí, tendence očekávat řešení od někoho jiného a přejímat 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ápodoba je pro děti v batolecím věku jedním z dostupných způsobů orientace a adaptace na prostře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rčitým problémem je v batolecím věku </w:t>
      </w:r>
      <w:r>
        <w:rPr>
          <w:rFonts w:cs="Calibri" w:ascii="Calibri" w:hAnsi="Calibri"/>
          <w:b/>
        </w:rPr>
        <w:t xml:space="preserve">generalizace a diferenciace napodobovaného ch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Regresivní nápodoba –</w:t>
      </w:r>
      <w:r>
        <w:rPr>
          <w:rFonts w:cs="Calibri" w:ascii="Calibri" w:hAnsi="Calibri"/>
        </w:rPr>
        <w:t xml:space="preserve"> kdy dítě dělá to, co jeho mladší sourozen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liv modelu na rozvoj určitých způsobů chování se projevuje nejenom osvojením těchto variant, ale zejména </w:t>
      </w:r>
      <w:r>
        <w:rPr>
          <w:rFonts w:cs="Calibri" w:ascii="Calibri" w:hAnsi="Calibri"/>
          <w:b/>
        </w:rPr>
        <w:t>ve způsobu, jak jsou uplatňová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kou variantou napodobování je </w:t>
      </w:r>
      <w:r>
        <w:rPr>
          <w:rFonts w:cs="Calibri" w:ascii="Calibri" w:hAnsi="Calibri"/>
          <w:b/>
        </w:rPr>
        <w:t>identifikace = ztotožnění s někým, potřeby být jako on, a tudíž se chovat stejně jako on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dence k identifikaci souvisí s potřebou malého dítěte neztratit vazbu s citově významnou osobou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totožněním s obdivovanou osobou, která má z jeho hlediska vysokou prestiž, se dítě určitým způsobem podílí na její význam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fáze následuje po uvolnění ze symbiotické vaz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fickou podobou je obranná identifikace s osobou, které se dítě boj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le otce, sourozenců a vrstevníků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ztah s otcem se mlže stát alternativním zdrojem jistoty a bezpečí, ale i zdrojem stimul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možnost diferencovat rozličné varianty vztahu a profitovat z jejich rozdíl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možnost získat větší pocit jistoty a bezpečí na základě vícečetné citové vazb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tcové slouží synům jako </w:t>
      </w:r>
      <w:r>
        <w:rPr>
          <w:rFonts w:cs="Calibri" w:ascii="Calibri" w:hAnsi="Calibri"/>
          <w:b/>
        </w:rPr>
        <w:t xml:space="preserve">model mužského chován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ce, aby se mu Synci nejvíce podobal a aby splnil jeho amb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vzájemné identifikace otce a sy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tky i otcové se dovedou ke svým dětem chovat </w:t>
      </w:r>
      <w:r>
        <w:rPr>
          <w:rFonts w:cs="Calibri" w:ascii="Calibri" w:hAnsi="Calibri"/>
          <w:b/>
        </w:rPr>
        <w:t>stejně kompetentně,</w:t>
      </w:r>
      <w:r>
        <w:rPr>
          <w:rFonts w:cs="Calibri" w:ascii="Calibri" w:hAnsi="Calibri"/>
        </w:rPr>
        <w:t xml:space="preserve"> ale otcové tak mnohem méně často činí¨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íčinou je </w:t>
      </w:r>
      <w:r>
        <w:rPr>
          <w:rFonts w:cs="Calibri" w:ascii="Calibri" w:hAnsi="Calibri"/>
          <w:b/>
        </w:rPr>
        <w:t>sociální norma, která určuje, aby se dítětem v raném věku zabývala mat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tcové více stimulují kognitivní vývoj dětí a rozvoj jejich nezávisl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ky více stimulují verbalizaci (klidné hry, knížky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 tomto věku je významný i </w:t>
      </w:r>
      <w:r>
        <w:rPr>
          <w:rFonts w:cs="Calibri" w:ascii="Calibri" w:hAnsi="Calibri"/>
          <w:b/>
        </w:rPr>
        <w:t xml:space="preserve">vliv sourozenců – </w:t>
      </w:r>
      <w:r>
        <w:rPr>
          <w:rFonts w:cs="Calibri" w:ascii="Calibri" w:hAnsi="Calibri"/>
        </w:rPr>
        <w:t xml:space="preserve">mohou sloužit jako </w:t>
      </w:r>
      <w:r>
        <w:rPr>
          <w:rFonts w:cs="Calibri" w:ascii="Calibri" w:hAnsi="Calibri"/>
          <w:b/>
        </w:rPr>
        <w:t>alternativní zdroj sociální stimul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ší batolata se ke svým mladším sourozencům-kojencům chovají obdobně jako jejich rodič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tah k vrstevníkům bývá zpočátku diferencovan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čátku batolecího věku bývají vrstevníci akceptováni stejným způsobem jako hračky či jiné bjek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eifert a Hoffnung zdůrazňují </w:t>
      </w:r>
      <w:r>
        <w:rPr>
          <w:rFonts w:cs="Calibri" w:ascii="Calibri" w:hAnsi="Calibri"/>
          <w:b/>
        </w:rPr>
        <w:t xml:space="preserve">význam kontaktů s vrstevníky jako další alternativní zkušeností, která usnadňuje emancipac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edškolní věk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školní období trvá od 3 přibližně do 6 l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atelná úroveň komunikace, na druhé straně je myšlení stále prelogické a egocentrické, vázané na subjektivní dojem a aktuální situační kontex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ývoj poznávacích procesů v předškolním věku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ypický způsob uvažování je </w:t>
      </w:r>
      <w:r>
        <w:rPr>
          <w:rFonts w:cs="Calibri" w:ascii="Calibri" w:hAnsi="Calibri"/>
          <w:b/>
        </w:rPr>
        <w:t xml:space="preserve">názorné, intuitivní </w:t>
      </w:r>
      <w:r>
        <w:rPr>
          <w:rFonts w:cs="Calibri" w:ascii="Calibri" w:hAnsi="Calibri"/>
        </w:rPr>
        <w:t>(Piaget) – málo flexibilní, nepřesné, prelogické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</w:rPr>
        <w:t xml:space="preserve">egocentrismus – </w:t>
      </w:r>
      <w:r>
        <w:rPr>
          <w:rFonts w:cs="Calibri" w:ascii="Calibri" w:hAnsi="Calibri"/>
        </w:rPr>
        <w:t>příklad – dítě si zakrývá rukama oči, když chce, aby jej druzí neviděl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enomenismus –</w:t>
      </w:r>
      <w:r>
        <w:rPr>
          <w:rFonts w:cs="Calibri" w:ascii="Calibri" w:hAnsi="Calibri"/>
        </w:rPr>
        <w:t xml:space="preserve"> důraz na určitou, zjevnou podobu světa, event. na takovou představu; odmítá např. sdělení, že velryba není ryba; přetrvávající vazba na přítomnost – </w:t>
      </w:r>
      <w:r>
        <w:rPr>
          <w:rFonts w:cs="Calibri" w:ascii="Calibri" w:hAnsi="Calibri"/>
          <w:b/>
        </w:rPr>
        <w:t xml:space="preserve">prezentismus; </w:t>
      </w:r>
      <w:r>
        <w:rPr>
          <w:rFonts w:cs="Calibri" w:ascii="Calibri" w:hAnsi="Calibri"/>
        </w:rPr>
        <w:t>když něco nějak vypadá, tak to podle jejich názoru také takové musí být – někdo se převlékne za čerta, budou si myslet, že se v něj proměnil – v 5 letech už konkrétního člověka i poznají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</w:rPr>
        <w:t xml:space="preserve">magičnost – </w:t>
      </w:r>
      <w:r>
        <w:rPr>
          <w:rFonts w:cs="Calibri" w:ascii="Calibri" w:hAnsi="Calibri"/>
        </w:rPr>
        <w:t>fantazie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</w:rPr>
        <w:t>absolutismus –</w:t>
      </w:r>
      <w:r>
        <w:rPr>
          <w:rFonts w:cs="Calibri" w:ascii="Calibri" w:hAnsi="Calibri"/>
        </w:rPr>
        <w:t xml:space="preserve"> předsvědčení, že každé poznání musí mít definitivní a jednoznačnou platnost; dětská potřeba jisto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již dříve pochopilo trvalost  existence objektů vnějšího světa, ale dosud si neuvědomuje, že jde o trvalost jejich podstatných zna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ěna vnějších znaků vlastní bytosti je často chápána jako proměna identity; dítě se jinak cítí i odlišně chová např. v nějakém převleč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činou odmítání nového odlišného oblečení, změny účesu apod. může být strach ze ztráty ident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ředškolní dítě má sice vytvořen nějaký pojem trvalosti jednoho objektu v čase a prostoru, ale nemá vytvořen pojem trvalosti množiny předmět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harakteristická </w:t>
      </w:r>
      <w:r>
        <w:rPr>
          <w:rFonts w:cs="Calibri" w:ascii="Calibri" w:hAnsi="Calibri"/>
          <w:b/>
        </w:rPr>
        <w:t xml:space="preserve">neschopnost systematické aktivní explorace  - </w:t>
      </w:r>
      <w:r>
        <w:rPr>
          <w:rFonts w:cs="Calibri" w:ascii="Calibri" w:hAnsi="Calibri"/>
        </w:rPr>
        <w:t>neschopnost syntézy a analýz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zorné myšlení mlže mít charakter manipulace se symboly ve vědomí; je to typ myšlení, který vychází z bezprostředního vztahu mezi vjemem a představou, případně jiným symbolem; protože je vázané na vlastní zkušenost subjektu, zůstává stále ještě do značné míry omeze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pívá na jednom pohledu subjektu </w:t>
      </w:r>
      <w:r>
        <w:rPr>
          <w:rFonts w:cs="Calibri" w:ascii="Calibri" w:hAnsi="Calibri"/>
          <w:i/>
        </w:rPr>
        <w:t>(př.“Máš bratra?“dítě: „Ano, mám“tazatel:“Má tvůj bratr také bratra?“ Dítě: „Ne, nemá.“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pívá na jednom stavu, event. jedné vlastnosti objektu </w:t>
      </w:r>
      <w:r>
        <w:rPr>
          <w:rFonts w:cs="Calibri" w:ascii="Calibri" w:hAnsi="Calibri"/>
          <w:i/>
        </w:rPr>
        <w:t>(chlapec plakal, že táta ostříhal ovce, protože už to nejsou ovečk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činy a následky mohou být občas zpřeházené, jednotlivé nezávislé události mohou být kauzálně spojovány, přestože mezi nimi není vůbec žádný vztah – způsob uvažování zvaný </w:t>
      </w:r>
      <w:r>
        <w:rPr>
          <w:rFonts w:cs="Calibri" w:ascii="Calibri" w:hAnsi="Calibri"/>
          <w:b/>
        </w:rPr>
        <w:t xml:space="preserve">transdukc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iage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 interpretuje realitu tak, aby pro ně byla </w:t>
      </w:r>
      <w:r>
        <w:rPr>
          <w:rFonts w:cs="Calibri" w:ascii="Calibri" w:hAnsi="Calibri"/>
          <w:b/>
        </w:rPr>
        <w:t xml:space="preserve">srozumitelná a přijatelná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nto přístup se u předškoláků projevuje i formou </w:t>
      </w:r>
      <w:r>
        <w:rPr>
          <w:rFonts w:cs="Calibri" w:ascii="Calibri" w:hAnsi="Calibri"/>
          <w:b/>
        </w:rPr>
        <w:t>nepravých lží, tzv. konfabulací,</w:t>
      </w:r>
      <w:r>
        <w:rPr>
          <w:rFonts w:cs="Calibri" w:ascii="Calibri" w:hAnsi="Calibri"/>
        </w:rPr>
        <w:t xml:space="preserve"> kdy dítě kombinuje reálné vzpomínky s fantazijními představami (ovlivněnými jak nezralostí, tak aktuálními potřebami a citovým ladění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edškolním věku lze jen velmi těžko oddělit ve vyprávění dítěte vzpomínky od fantazijní produk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fantazie má v tomto období harmonizující význam – </w:t>
      </w:r>
      <w:r>
        <w:rPr>
          <w:rFonts w:cs="Calibri" w:ascii="Calibri" w:hAnsi="Calibri"/>
        </w:rPr>
        <w:t>je nezbytná pro citovou a rozumovou rovnováh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similace –</w:t>
      </w:r>
      <w:r>
        <w:rPr>
          <w:rFonts w:cs="Calibri" w:ascii="Calibri" w:hAnsi="Calibri"/>
        </w:rPr>
        <w:t xml:space="preserve"> pro dítě je zřejmě nejsnazší vyrovnat se s tlakem reality, s nedostatky vlastního myšlení i zkušenosti pomocí fantazie, která má relaxační, emocionálně příznivý účin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ětská fantazie se projevuje i </w:t>
      </w:r>
      <w:r>
        <w:rPr>
          <w:rFonts w:cs="Calibri" w:ascii="Calibri" w:hAnsi="Calibri"/>
          <w:b/>
        </w:rPr>
        <w:t>animismem, event. antropomorfismem, a arteficialism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světu lépe rozumí, když mu přičítá vlastnosti živých bytostí, popřípadě dokonce lidské (</w:t>
      </w:r>
      <w:r>
        <w:rPr>
          <w:rFonts w:cs="Calibri" w:ascii="Calibri" w:hAnsi="Calibri"/>
          <w:i/>
        </w:rPr>
        <w:t>sluníčko jde po obloze)</w:t>
      </w:r>
      <w:r>
        <w:rPr>
          <w:rFonts w:cs="Calibri" w:ascii="Calibri" w:hAnsi="Calibri"/>
        </w:rPr>
        <w:t>; arteficialistický pohled vysvětluje vnější svět jednoduše: někdo jej udělal (</w:t>
      </w:r>
      <w:r>
        <w:rPr>
          <w:rFonts w:cs="Calibri" w:ascii="Calibri" w:hAnsi="Calibri"/>
          <w:i/>
        </w:rPr>
        <w:t>hvězdy a měsíc někdo dal na obloh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ickým znakem myšlení předškolních dětí je jeho </w:t>
      </w:r>
      <w:r>
        <w:rPr>
          <w:rFonts w:cs="Calibri" w:ascii="Calibri" w:hAnsi="Calibri"/>
          <w:b/>
        </w:rPr>
        <w:t>útržkovitost, nekoordinovanost a nepropojenost, chybí mu komplexní příst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ěti sice už dovedou správně vyřešit mnohé úkoly dílčího charakteru, avšak nedovedou od svých úvah zahrnout více aspektů, znalostí či různorodé pohledy; jejich uvažování je zúžené, zaměřené jen na jednu obla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í je efektivnější, když dospělý postaví problém tak, aby byl pro dítě řešitelný, byť s určitou pomoc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óna proximálního vývoje </w:t>
      </w:r>
      <w:r>
        <w:rPr>
          <w:rFonts w:cs="Calibri" w:ascii="Calibri" w:hAnsi="Calibri"/>
          <w:i/>
        </w:rPr>
        <w:t xml:space="preserve">(Vygotsky) </w:t>
      </w:r>
      <w:r>
        <w:rPr>
          <w:rFonts w:cs="Calibri" w:ascii="Calibri" w:hAnsi="Calibri"/>
        </w:rPr>
        <w:t>– všechny kognitivní funkce se v vývoji objevují na dvou úrovních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nejprve jako výsledek interakce s jinými lidmi, od nichž se dítě tento způsob uvažování učí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na základě toho později jako naučená a zvnitřněná funk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spělí mohou různým způsobem usměrňovat a regulovat dětské učení, ale nejefektivnější může být jejich působení v té oblasti, kde je dítě připraveno na specifické vedení pozitivně reagova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edškolní dítě vyjadřuje svůj názor na svět </w:t>
      </w:r>
      <w:r>
        <w:rPr>
          <w:rFonts w:cs="Calibri" w:ascii="Calibri" w:hAnsi="Calibri"/>
          <w:b/>
        </w:rPr>
        <w:t xml:space="preserve">v kresbě, vyprávění nebo ve hře, </w:t>
      </w:r>
      <w:r>
        <w:rPr>
          <w:rFonts w:cs="Calibri" w:ascii="Calibri" w:hAnsi="Calibri"/>
        </w:rPr>
        <w:t>v nichž se plně projeví typické znaky dětského myšlení i emočního prožívání; skutečnost je zde zjednodušená; v této podobě uspokojuje dětskou potřebu jednoznačnosti světa, který má požadovanou strukturu a platí v něm jasná pravidla. Takový svět se dítěti jeví bezpečný, lze se v něm snadno orientovat a lze se na něj spolehnou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kresba je jednou ze symbolických funkcí, v níž se projeví tendence zobrazit realitu tak, jak ji dítě cháp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že je kresba pojímána spíše jako vyjádření postoje dítěte k zobrazovanému objektu, mohou v ní </w:t>
      </w:r>
      <w:r>
        <w:rPr>
          <w:rFonts w:cs="Calibri" w:ascii="Calibri" w:hAnsi="Calibri"/>
          <w:b/>
        </w:rPr>
        <w:t>převažovat subjektivně důležité rysy nad jeho reálnou podobou</w:t>
      </w:r>
      <w:r>
        <w:rPr>
          <w:rFonts w:cs="Calibri" w:ascii="Calibri" w:hAnsi="Calibri"/>
        </w:rPr>
        <w:t xml:space="preserve">; na konci předškolního věku se kresbu stále </w:t>
      </w:r>
      <w:r>
        <w:rPr>
          <w:rFonts w:cs="Calibri" w:ascii="Calibri" w:hAnsi="Calibri"/>
          <w:b/>
        </w:rPr>
        <w:t>více podobají skutečnosti – fáze reprezentativ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ra a vyprávění jsou dalším způsobem vyjádření vlastní interpretace reality a postoje k světu – </w:t>
      </w:r>
      <w:r>
        <w:rPr>
          <w:rFonts w:cs="Calibri" w:ascii="Calibri" w:hAnsi="Calibri"/>
        </w:rPr>
        <w:t>hra slouží jako prostředek k vyrovnání s realitou, která je pro ně nějak problematická, symbolicky uspokojuje přání; postavy v pohádce jsou buď zlé nebo hodné, zlo je potrestáno, happy end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ápání prostoru, času a počtu v předškolním věk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st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egocentrická perspektiva je charakteristická i pro vnímání prostoru </w:t>
      </w:r>
      <w:r>
        <w:rPr>
          <w:rFonts w:cs="Calibri" w:ascii="Calibri" w:hAnsi="Calibri"/>
        </w:rPr>
        <w:t>– přeceňuje velikost nejbližších objektů, zdají se mu velké, podceňuje vzdálenější, poloha nahoře a dole je již správná, vpravo a vlevo nevyzrálé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a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jem času se rozvíjí pomalu – </w:t>
      </w:r>
      <w:r>
        <w:rPr>
          <w:rFonts w:cs="Calibri" w:ascii="Calibri" w:hAnsi="Calibri"/>
        </w:rPr>
        <w:t xml:space="preserve">dítě měří čas </w:t>
      </w:r>
      <w:r>
        <w:rPr>
          <w:rFonts w:cs="Calibri" w:ascii="Calibri" w:hAnsi="Calibri"/>
          <w:b/>
        </w:rPr>
        <w:t xml:space="preserve">prostřednictvím určitých událostí  a opakujících se jevů </w:t>
      </w:r>
      <w:r>
        <w:rPr>
          <w:rFonts w:cs="Calibri" w:ascii="Calibri" w:hAnsi="Calibri"/>
        </w:rPr>
        <w:t>(v závislosti na egocentrismu a názorovém konkretismu poznávacích procesů) při subjektivním význa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centrace na přítomnost, dítě nespěchá, čas jej obtěžuje, budoucnost neřeší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če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naučí se chápat počet jako jedno z možných klasifikačních kritérií – </w:t>
      </w:r>
      <w:r>
        <w:rPr>
          <w:rFonts w:cs="Calibri" w:ascii="Calibri" w:hAnsi="Calibri"/>
        </w:rPr>
        <w:t>zná názvy čísel, nechápe podstatu číselného poj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ěti sei nejprve osvojují obecný pojem změny množství, resp.</w:t>
      </w:r>
      <w:r>
        <w:rPr>
          <w:rFonts w:cs="Calibri" w:ascii="Calibri" w:hAnsi="Calibri"/>
        </w:rPr>
        <w:t xml:space="preserve"> počtu – </w:t>
      </w:r>
      <w:r>
        <w:rPr>
          <w:rFonts w:cs="Calibri" w:ascii="Calibri" w:hAnsi="Calibri"/>
          <w:i/>
        </w:rPr>
        <w:t>3leté dítě – kartička s jedním zvířátkem a druhá 5 nebo 6 zvířtátek – percepčně odhadne změnu množství, ale nerozezná 5 od 6; 4leté dítě – zvlád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chopení významu jednotlivých čísel určitou dobu trvá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čítání je ovlivněno fenomismem,</w:t>
      </w:r>
      <w:r>
        <w:rPr>
          <w:rFonts w:cs="Calibri" w:ascii="Calibri" w:hAnsi="Calibri"/>
        </w:rPr>
        <w:t xml:space="preserve"> tj. vázaností na aktuální stav situ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čet je pro pouze jedním aspektem reality – </w:t>
      </w:r>
      <w:r>
        <w:rPr>
          <w:rFonts w:cs="Calibri" w:ascii="Calibri" w:hAnsi="Calibri"/>
          <w:i/>
        </w:rPr>
        <w:t>ve svých úvahách respektuje spíše jinou, vizuálně nápadnější/atraktivnější vlastnost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chápe číslo jako vlastnost objektu či množiny objekt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ákladem je porozumění pořadí – </w:t>
      </w:r>
      <w:r>
        <w:rPr>
          <w:rFonts w:cs="Calibri" w:ascii="Calibri" w:hAnsi="Calibri"/>
        </w:rPr>
        <w:t>pochopení pojmů méně a více  dítě je schopné pochopit, že číslo, které je v číselné řadě dříve, je menší než to, které následuje později (4-5leté dítě)</w:t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voj verbálních schopností v předškolním vě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ázky typu „proč“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ěti se učí mluvit prostřednictvím </w:t>
      </w:r>
      <w:r>
        <w:rPr>
          <w:rFonts w:cs="Calibri" w:ascii="Calibri" w:hAnsi="Calibri"/>
          <w:b/>
        </w:rPr>
        <w:t xml:space="preserve">nápodoby verbálního projevu dospělých lidí </w:t>
      </w:r>
      <w:r>
        <w:rPr>
          <w:rFonts w:cs="Calibri" w:ascii="Calibri" w:hAnsi="Calibri"/>
        </w:rPr>
        <w:t xml:space="preserve">(případně starších dětí), s nimiž žijí a komunikují; avšak </w:t>
      </w:r>
      <w:r>
        <w:rPr>
          <w:rFonts w:cs="Calibri" w:ascii="Calibri" w:hAnsi="Calibri"/>
          <w:b/>
        </w:rPr>
        <w:t xml:space="preserve">nápodoboa řeči má selektivní charakter – </w:t>
      </w:r>
      <w:r>
        <w:rPr>
          <w:rFonts w:cs="Calibri" w:ascii="Calibri" w:hAnsi="Calibri"/>
        </w:rPr>
        <w:t>naučí se to, čemu svým způsobem rozum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ápodobou se učí i </w:t>
      </w:r>
      <w:r>
        <w:rPr>
          <w:rFonts w:cs="Calibri" w:ascii="Calibri" w:hAnsi="Calibri"/>
          <w:b/>
        </w:rPr>
        <w:t xml:space="preserve">gramatická pravidla – </w:t>
      </w:r>
      <w:r>
        <w:rPr>
          <w:rFonts w:cs="Calibri" w:ascii="Calibri" w:hAnsi="Calibri"/>
        </w:rPr>
        <w:t>ale v jejich projevech se objevují mnohé</w:t>
      </w:r>
      <w:r>
        <w:rPr>
          <w:rFonts w:cs="Calibri" w:ascii="Calibri" w:hAnsi="Calibri"/>
          <w:b/>
        </w:rPr>
        <w:t xml:space="preserve"> nepřesnosti a agramatism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průběhu vývoje se nejprve diferencují různé řečové funkce a teprve mnohem později, v souvislosti s jejich zaměřením, se začne měnit i jejich struktur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egocentrická  řeč – </w:t>
      </w:r>
      <w:r>
        <w:rPr>
          <w:rFonts w:cs="Calibri" w:ascii="Calibri" w:hAnsi="Calibri"/>
        </w:rPr>
        <w:t xml:space="preserve">expresivní – dítě bez ohledu na potenciální posluchače vyjadřuje slovně své pocity; regulační – dítě řídí slovními pokyny své vlastní jednání </w:t>
      </w:r>
      <w:r>
        <w:rPr>
          <w:rFonts w:cs="Calibri" w:ascii="Calibri" w:hAnsi="Calibri"/>
          <w:i/>
        </w:rPr>
        <w:t xml:space="preserve">(teď nemůžu papat bonbonek, maminka by se zlobila); </w:t>
      </w:r>
      <w:r>
        <w:rPr>
          <w:rFonts w:cs="Calibri" w:ascii="Calibri" w:hAnsi="Calibri"/>
        </w:rPr>
        <w:t xml:space="preserve">egoc. řeč je </w:t>
      </w:r>
      <w:r>
        <w:rPr>
          <w:rFonts w:cs="Calibri" w:ascii="Calibri" w:hAnsi="Calibri"/>
          <w:b/>
        </w:rPr>
        <w:t>prostředkem myšlen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ozvoj dětské identity v předškolním věk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oj poznávacích procesů ovlivňuje i sebepoje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předškolním věku začínají chápat sebe sama jako subjekt = vznik vědomí vlastní ident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ělové schéma </w:t>
      </w:r>
      <w:r>
        <w:rPr>
          <w:rFonts w:cs="Calibri" w:ascii="Calibri" w:hAnsi="Calibri"/>
        </w:rPr>
        <w:t>(obraz vlastního těla) má vizuální charakt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enomenismus se projevuje </w:t>
      </w:r>
      <w:r>
        <w:rPr>
          <w:rFonts w:cs="Calibri" w:ascii="Calibri" w:hAnsi="Calibri"/>
          <w:b/>
        </w:rPr>
        <w:t>preferencí nápadných či subjektivně vyznaných zna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behodnocení </w:t>
      </w:r>
      <w:r>
        <w:rPr>
          <w:rFonts w:cs="Calibri" w:ascii="Calibri" w:hAnsi="Calibri"/>
        </w:rPr>
        <w:t xml:space="preserve">je vzhledem k citové a rozumové nezralosti dětí předškolního věku stále jednoznačně </w:t>
      </w:r>
      <w:r>
        <w:rPr>
          <w:rFonts w:cs="Calibri" w:ascii="Calibri" w:hAnsi="Calibri"/>
          <w:b/>
        </w:rPr>
        <w:t xml:space="preserve">závislé na názoru jiných osob, zejména rodičů </w:t>
      </w:r>
      <w:r>
        <w:rPr>
          <w:rFonts w:cs="Calibri" w:ascii="Calibri" w:hAnsi="Calibri"/>
          <w:i/>
        </w:rPr>
        <w:t>(rodiče je ovlivňují emočně – svou citovou vřelostí; svými požadavky a spokojeností s mírou jejich naplnění; svým chováním a zejména verbálním vyjádřením svého názoru na dí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jímá názor dospělých na sebe sama nekriticky, tak jak je mu prezentová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ce o sobě také uvažuje, ale svým způsobem – </w:t>
      </w:r>
      <w:r>
        <w:rPr>
          <w:rFonts w:cs="Calibri" w:ascii="Calibri" w:hAnsi="Calibri"/>
        </w:rPr>
        <w:t>egocentricky, kdy si potvrzuje vlastní významnosti; magičností uvažování – zkreslení skuteč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zralost sebepojetí = majetnické sklony, nekritičnost a důraz na sebe sama, sklon k vychloub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totožnění s rodiči slouží jako obohacení dětské identity, </w:t>
      </w:r>
      <w:r>
        <w:rPr>
          <w:rFonts w:cs="Calibri" w:ascii="Calibri" w:hAnsi="Calibri"/>
        </w:rPr>
        <w:t>posiluje jeho sebevědom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ní teritorium – </w:t>
      </w:r>
      <w:r>
        <w:rPr>
          <w:rFonts w:cs="Calibri" w:ascii="Calibri" w:hAnsi="Calibri"/>
        </w:rPr>
        <w:t>lidé, k nimž má nějaký vztah; věci, kt. mu patří; protředí, v němž ži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ůležitou složkou dětské identity je vlastnictví – </w:t>
      </w:r>
      <w:r>
        <w:rPr>
          <w:rFonts w:cs="Calibri" w:ascii="Calibri" w:hAnsi="Calibri"/>
          <w:i/>
        </w:rPr>
        <w:t xml:space="preserve">moje maminka, můj pes – </w:t>
      </w:r>
      <w:r>
        <w:rPr>
          <w:rFonts w:cs="Calibri" w:ascii="Calibri" w:hAnsi="Calibri"/>
        </w:rPr>
        <w:t>moje je součástí j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částí identity jsou i všechny soc. role, které má – </w:t>
      </w:r>
      <w:r>
        <w:rPr>
          <w:rFonts w:cs="Calibri" w:ascii="Calibri" w:hAnsi="Calibri"/>
        </w:rPr>
        <w:t>žák MŠ, kámoš ve skupi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der role – </w:t>
      </w:r>
      <w:r>
        <w:rPr>
          <w:rFonts w:cs="Calibri" w:ascii="Calibri" w:hAnsi="Calibri"/>
        </w:rPr>
        <w:t>jejíž vymezení se diferencuje právě v tomto věk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ce s mužskou a ženskou rol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ozdíl obsahu mužské a ženské role není dán jen biologicky, ale má i své </w:t>
      </w:r>
      <w:r>
        <w:rPr>
          <w:rFonts w:cs="Calibri" w:ascii="Calibri" w:hAnsi="Calibri"/>
          <w:b/>
        </w:rPr>
        <w:t xml:space="preserve">sociální vymezení – vycházející ze stereotypů společnosti jako jsou soc. očekávání </w:t>
      </w:r>
      <w:r>
        <w:rPr>
          <w:rFonts w:cs="Calibri" w:ascii="Calibri" w:hAnsi="Calibri"/>
        </w:rPr>
        <w:t>(chování, oblékání); stereotyp chlapce – nezávislost, soutěživost, síla a dominance  a holčičky – laskavost, empatie, citov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vědomují si rozdíl obou pohlaví – znají obsahy obou rol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kračuje proces diferenciace těchto rol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dmiňování – </w:t>
      </w:r>
      <w:r>
        <w:rPr>
          <w:rFonts w:cs="Calibri" w:ascii="Calibri" w:hAnsi="Calibri"/>
        </w:rPr>
        <w:t xml:space="preserve">rodičovské postoje a očekávání posilují chování určitého typu, dítě je za ně pozitivně hodnoceno, což přispívá k lepšímu naučení; </w:t>
      </w:r>
      <w:r>
        <w:rPr>
          <w:rFonts w:cs="Calibri" w:ascii="Calibri" w:hAnsi="Calibri"/>
          <w:b/>
        </w:rPr>
        <w:t xml:space="preserve">učení nápodobou, resp. identifikací – </w:t>
      </w:r>
      <w:r>
        <w:rPr>
          <w:rFonts w:cs="Calibri" w:ascii="Calibri" w:hAnsi="Calibri"/>
        </w:rPr>
        <w:t>napodobují takové chování, kt. vidí u rodiče, staršího sourozenc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e 4 letech už vědí, že jejich pohlavní identita je trvalým znakem a že se nikdy nezm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ijetí mužské či ženské identity se projevuje i </w:t>
      </w:r>
      <w:r>
        <w:rPr>
          <w:rFonts w:cs="Calibri" w:ascii="Calibri" w:hAnsi="Calibri"/>
          <w:b/>
        </w:rPr>
        <w:t xml:space="preserve">postupnou diferenciací dětské hry – </w:t>
      </w:r>
      <w:r>
        <w:rPr>
          <w:rFonts w:cs="Calibri" w:ascii="Calibri" w:hAnsi="Calibri"/>
        </w:rPr>
        <w:t>chlapci se ve hře chovají agresivněji, větší fyz. aktivita, hrubší hra, dominance, holčičky submisivnější, bázlivější, lepší sebekontrola, větší respekt k soc.normá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ocializace dítěte předškolního věk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dobí předškolního věku je označováno jako </w:t>
      </w:r>
      <w:r>
        <w:rPr>
          <w:rFonts w:cs="Calibri" w:ascii="Calibri" w:hAnsi="Calibri"/>
          <w:b/>
        </w:rPr>
        <w:t>věk iniciativy, jehož hlavní potřebou je aktiv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vé regulační kompetence – </w:t>
      </w:r>
      <w:r>
        <w:rPr>
          <w:rFonts w:cs="Calibri" w:ascii="Calibri" w:hAnsi="Calibri"/>
        </w:rPr>
        <w:t>dítě už není ovládáno aktuálními podnět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y ch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ezentováno uznávanými autoritami, přijme jakékoli normy, kt. není schopné kritizovat = </w:t>
      </w:r>
      <w:r>
        <w:rPr>
          <w:rFonts w:cs="Calibri" w:ascii="Calibri" w:hAnsi="Calibri"/>
          <w:b/>
        </w:rPr>
        <w:t>fáze heteronom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agetova teroie:</w:t>
      </w:r>
    </w:p>
    <w:p>
      <w:pPr>
        <w:pStyle w:val="Normal"/>
        <w:numPr>
          <w:ilvl w:val="0"/>
          <w:numId w:val="57"/>
        </w:numPr>
        <w:rPr/>
      </w:pPr>
      <w:r>
        <w:rPr>
          <w:rFonts w:cs="Calibri" w:ascii="Calibri" w:hAnsi="Calibri"/>
        </w:rPr>
        <w:t xml:space="preserve">způsob osvojování norem, interpretace jejich významu a jejich vliv na dětské chování závisí na </w:t>
      </w:r>
      <w:r>
        <w:rPr>
          <w:rFonts w:cs="Calibri" w:ascii="Calibri" w:hAnsi="Calibri"/>
          <w:b/>
        </w:rPr>
        <w:t>úrovni poznávacích procesů</w:t>
      </w:r>
    </w:p>
    <w:p>
      <w:pPr>
        <w:pStyle w:val="Normal"/>
        <w:numPr>
          <w:ilvl w:val="0"/>
          <w:numId w:val="57"/>
        </w:numPr>
        <w:rPr/>
      </w:pPr>
      <w:r>
        <w:rPr>
          <w:rFonts w:cs="Calibri" w:ascii="Calibri" w:hAnsi="Calibri"/>
        </w:rPr>
        <w:t xml:space="preserve">dítě je k dodržování norem </w:t>
      </w:r>
      <w:r>
        <w:rPr>
          <w:rFonts w:cs="Calibri" w:ascii="Calibri" w:hAnsi="Calibri"/>
          <w:b/>
        </w:rPr>
        <w:t xml:space="preserve">motivováno systémem odměn a trestů, </w:t>
      </w:r>
      <w:r>
        <w:rPr>
          <w:rFonts w:cs="Calibri" w:ascii="Calibri" w:hAnsi="Calibri"/>
        </w:rPr>
        <w:t xml:space="preserve">tj. pozitivním a negativním hodnocením = </w:t>
      </w:r>
      <w:r>
        <w:rPr>
          <w:rFonts w:cs="Calibri" w:ascii="Calibri" w:hAnsi="Calibri"/>
          <w:b/>
        </w:rPr>
        <w:t>fáze premortál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ormy usnadňují orientaci v soc. prostředí – důležité pro rozvoj vlastní I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alší vývojový stupeň – </w:t>
      </w:r>
      <w:r>
        <w:rPr>
          <w:rFonts w:cs="Calibri" w:ascii="Calibri" w:hAnsi="Calibri"/>
          <w:b/>
        </w:rPr>
        <w:t>pocit viny dítěte za nežádoucí chování</w:t>
      </w:r>
      <w:r>
        <w:rPr>
          <w:rFonts w:cs="Calibri" w:ascii="Calibri" w:hAnsi="Calibri"/>
        </w:rPr>
        <w:t xml:space="preserve"> = tzn. </w:t>
      </w:r>
      <w:r>
        <w:rPr>
          <w:rFonts w:cs="Calibri" w:ascii="Calibri" w:hAnsi="Calibri"/>
          <w:b/>
        </w:rPr>
        <w:t xml:space="preserve">dítě začíná akceptovat určitá omezení jako bezvýhradně platná a samo pociťuje jejich porušení jako nepříjemné </w:t>
      </w:r>
      <w:r>
        <w:rPr>
          <w:rFonts w:cs="Calibri" w:ascii="Calibri" w:hAnsi="Calibri"/>
        </w:rPr>
        <w:t>(počátek rozvoje dětského svědom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Eriksona je pro vývoj předškl. dítěte významný potenciální </w:t>
      </w:r>
      <w:r>
        <w:rPr>
          <w:rFonts w:cs="Calibri" w:ascii="Calibri" w:hAnsi="Calibri"/>
          <w:b/>
        </w:rPr>
        <w:t>konflikt mezi vlastní aktivitou a pocity vi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Říčan mluví o </w:t>
      </w:r>
      <w:r>
        <w:rPr>
          <w:rFonts w:cs="Calibri" w:ascii="Calibri" w:hAnsi="Calibri"/>
          <w:b/>
        </w:rPr>
        <w:t>zvýšené citlivosti svědomí předškl.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arakteristiky svědomí předškl. dítěte </w:t>
      </w:r>
      <w:r>
        <w:rPr>
          <w:rFonts w:cs="Calibri" w:ascii="Calibri" w:hAnsi="Calibri"/>
          <w:b/>
        </w:rPr>
        <w:t>(autoregulační mechanismus):</w:t>
      </w:r>
    </w:p>
    <w:p>
      <w:pPr>
        <w:pStyle w:val="Normal"/>
        <w:numPr>
          <w:ilvl w:val="0"/>
          <w:numId w:val="73"/>
        </w:numPr>
        <w:rPr/>
      </w:pPr>
      <w:r>
        <w:rPr>
          <w:rFonts w:cs="Calibri" w:ascii="Calibri" w:hAnsi="Calibri"/>
        </w:rPr>
        <w:t xml:space="preserve">typická </w:t>
      </w:r>
      <w:r>
        <w:rPr>
          <w:rFonts w:cs="Calibri" w:ascii="Calibri" w:hAnsi="Calibri"/>
          <w:b/>
        </w:rPr>
        <w:t>vazba na konkrétní situací, na určitý čin</w:t>
      </w:r>
    </w:p>
    <w:p>
      <w:pPr>
        <w:pStyle w:val="Normal"/>
        <w:numPr>
          <w:ilvl w:val="0"/>
          <w:numId w:val="73"/>
        </w:numPr>
        <w:rPr/>
      </w:pPr>
      <w:r>
        <w:rPr>
          <w:rFonts w:cs="Calibri" w:ascii="Calibri" w:hAnsi="Calibri"/>
        </w:rPr>
        <w:t xml:space="preserve">chápe normy poněkud </w:t>
      </w:r>
      <w:r>
        <w:rPr>
          <w:rFonts w:cs="Calibri" w:ascii="Calibri" w:hAnsi="Calibri"/>
          <w:b/>
        </w:rPr>
        <w:t>stereotypně a rigidně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hápe normy </w:t>
      </w:r>
      <w:r>
        <w:rPr>
          <w:rFonts w:cs="Calibri" w:ascii="Calibri" w:hAnsi="Calibri"/>
          <w:b/>
        </w:rPr>
        <w:t xml:space="preserve">egocentricky – </w:t>
      </w:r>
      <w:r>
        <w:rPr>
          <w:rFonts w:cs="Calibri" w:ascii="Calibri" w:hAnsi="Calibri"/>
        </w:rPr>
        <w:t>interpretuje je individuálně specifickým způsobem, jak jim právě vyhov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y chování, které tvoří racionální základ autoregulačního systému, se dítě učí především ve své rodině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6.3.2 Rozvoj sociálních dovednost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ím z předpokladů pro rozvoj prosociálního chování je uspokojení dětské potřeby jistoty a bezpeč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voj prosoc. chování je závislý na dosažené úrovni kognitivních kompetenc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oc.  chování je ovšem také výsledkem soc. učení – </w:t>
      </w:r>
      <w:r>
        <w:rPr>
          <w:rFonts w:cs="Calibri" w:ascii="Calibri" w:hAnsi="Calibri"/>
        </w:rPr>
        <w:t>nápodobou, potřeba vhodného model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í projevit empat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jí zúženou citlivost pouze k některým emočním prožitkům druhých lid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edovedou se distancovat od příliš intenzivních emočních projevů, dítě nakonec takové emoci podlehne, sdílí ji a není schopné nic jiného děla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altruismu </w:t>
      </w:r>
      <w:r>
        <w:rPr>
          <w:rFonts w:cs="Calibri" w:ascii="Calibri" w:hAnsi="Calibri"/>
        </w:rPr>
        <w:t xml:space="preserve"> se dítě učí především na úrovni </w:t>
      </w:r>
      <w:r>
        <w:rPr>
          <w:rFonts w:cs="Calibri" w:ascii="Calibri" w:hAnsi="Calibri"/>
          <w:b/>
        </w:rPr>
        <w:t>primárně symetrických vztah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voj prosoc. chování je spojen </w:t>
      </w:r>
      <w:r>
        <w:rPr>
          <w:rFonts w:cs="Calibri" w:ascii="Calibri" w:hAnsi="Calibri"/>
          <w:b/>
        </w:rPr>
        <w:t>s kontrolou a ovládáním agresivních tenden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i hodnocení agresivního chování předšk. dětí je třeba vzít v úvahu zejména: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b/>
        </w:rPr>
        <w:t xml:space="preserve">motivaci </w:t>
      </w:r>
      <w:r>
        <w:rPr>
          <w:rFonts w:cs="Calibri" w:ascii="Calibri" w:hAnsi="Calibri"/>
        </w:rPr>
        <w:t>k takovému jednání, event. Návyk chovat se tímto způsobem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b/>
        </w:rPr>
        <w:t xml:space="preserve">schopnost dítěte pochopit negativní důsledky </w:t>
      </w:r>
      <w:r>
        <w:rPr>
          <w:rFonts w:cs="Calibri" w:ascii="Calibri" w:hAnsi="Calibri"/>
        </w:rPr>
        <w:t>jednání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opnost dítěte chování ovláda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v případě agresivního chování hraje roli jak dispozice, tak soc. uč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klasických pohádkách je agresivita usměrněna ve prospěch dobra, v moderních akčňácích nic takového nefungu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3.3. Význam rodiny pro psychický vývoj předškolního dítět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odiče jsou pro předšk. dítě </w:t>
      </w:r>
      <w:r>
        <w:rPr>
          <w:rFonts w:cs="Calibri" w:ascii="Calibri" w:hAnsi="Calibri"/>
          <w:b/>
        </w:rPr>
        <w:t>emocionálně významnou autorit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stavují </w:t>
      </w:r>
      <w:r>
        <w:rPr>
          <w:rFonts w:cs="Calibri" w:ascii="Calibri" w:hAnsi="Calibri"/>
          <w:b/>
        </w:rPr>
        <w:t xml:space="preserve">ideál, </w:t>
      </w:r>
      <w:r>
        <w:rPr>
          <w:rFonts w:cs="Calibri" w:ascii="Calibri" w:hAnsi="Calibri"/>
        </w:rPr>
        <w:t xml:space="preserve"> s nímž se dítě identifik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ítě v tomto věku přisuzuje rodičům všemohoucnost, omnipoten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rikson toto období charakterizuje jako </w:t>
      </w:r>
      <w:r>
        <w:rPr>
          <w:rFonts w:cs="Calibri" w:ascii="Calibri" w:hAnsi="Calibri"/>
          <w:b/>
        </w:rPr>
        <w:t xml:space="preserve">období anticipace rolí – </w:t>
      </w:r>
      <w:r>
        <w:rPr>
          <w:rFonts w:cs="Calibri" w:ascii="Calibri" w:hAnsi="Calibri"/>
        </w:rPr>
        <w:t>učí se na symbolické úrovni role, kt. by měl v budoucnosti získ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šk. dítě není schopné pochopit příčinu rozvodu, protože tento problém nahlíží egocentricky – </w:t>
      </w:r>
      <w:r>
        <w:rPr>
          <w:rFonts w:cs="Calibri" w:ascii="Calibri" w:hAnsi="Calibri"/>
          <w:i/>
        </w:rPr>
        <w:t>mohou se i považovat za viník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kud z rodiny odejde jeden rodič (většinou otec), </w:t>
      </w:r>
      <w:r>
        <w:rPr>
          <w:rFonts w:cs="Calibri" w:ascii="Calibri" w:hAnsi="Calibri"/>
          <w:b/>
        </w:rPr>
        <w:t>chybí také model osobně významné mužské, event. ženské r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ypickou skupinou jsou </w:t>
      </w:r>
      <w:r>
        <w:rPr>
          <w:rFonts w:cs="Calibri" w:ascii="Calibri" w:hAnsi="Calibri"/>
          <w:b/>
        </w:rPr>
        <w:t>chlapci-jedináčci, vyrůstající pouze s rozvedenou matk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lapci, kteří neměli možnost identifikace s mužským vzorem, neměli ani typicky chlapecké zájmy a projevy; pro své vrstevníky nebyli příliš atraktivní, chlapci si je nevybírali jako parťá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ndrom </w:t>
      </w:r>
      <w:r>
        <w:rPr>
          <w:rFonts w:cs="Calibri" w:ascii="Calibri" w:hAnsi="Calibri"/>
          <w:i/>
        </w:rPr>
        <w:t>maminčin mazánek –</w:t>
      </w:r>
      <w:r>
        <w:rPr>
          <w:rFonts w:cs="Calibri" w:ascii="Calibri" w:hAnsi="Calibri"/>
        </w:rPr>
        <w:t xml:space="preserve"> riziko takového modelu je již před 5.rok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3.4 vrstevnické vztahy a r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 předšk. věku se </w:t>
      </w:r>
      <w:r>
        <w:rPr>
          <w:rFonts w:cs="Calibri" w:ascii="Calibri" w:hAnsi="Calibri"/>
          <w:b/>
        </w:rPr>
        <w:t>uvolňuje vázanost na rodinu a postupně i vázanost na dospěl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ztahy s vrstevníky se liší od vztahu s dospělými: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 xml:space="preserve">jde o </w:t>
      </w:r>
      <w:r>
        <w:rPr>
          <w:rFonts w:cs="Calibri" w:ascii="Calibri" w:hAnsi="Calibri"/>
          <w:b/>
        </w:rPr>
        <w:t xml:space="preserve">symterický vztah </w:t>
      </w:r>
      <w:r>
        <w:rPr>
          <w:rFonts w:cs="Calibri" w:ascii="Calibri" w:hAnsi="Calibri"/>
        </w:rPr>
        <w:t>– partneři jsou si rovni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 xml:space="preserve">vztah s vrstevníkem poskytuje mnohem </w:t>
      </w:r>
      <w:r>
        <w:rPr>
          <w:rFonts w:cs="Calibri" w:ascii="Calibri" w:hAnsi="Calibri"/>
          <w:b/>
        </w:rPr>
        <w:t xml:space="preserve">méně jistoty </w:t>
      </w:r>
      <w:r>
        <w:rPr>
          <w:rFonts w:cs="Calibri" w:ascii="Calibri" w:hAnsi="Calibri"/>
        </w:rPr>
        <w:t>než vztah s dospělý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ztahy se sourozen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urozenecké vztahy jsou ovlivněny věkem a vývojovou úrovní dětí, v předšk .věku mají dost často ambivalentní charak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ájemný vztah sourozenců závisí ve značné míře na postoji rodičů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ztahy ke kamarádů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end „volby dvojníka“ – shoda v oblasti vnějších znaků a projevů, dítě má potřebu sdílení činnost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znamný kritériem volby kamaráda je </w:t>
      </w:r>
      <w:r>
        <w:rPr>
          <w:rFonts w:cs="Calibri" w:ascii="Calibri" w:hAnsi="Calibri"/>
          <w:b/>
        </w:rPr>
        <w:t>pohlav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evnějšek dítěte </w:t>
      </w:r>
      <w:r>
        <w:rPr>
          <w:rFonts w:cs="Calibri" w:ascii="Calibri" w:hAnsi="Calibri"/>
        </w:rPr>
        <w:t>– co je hezké je i dobré /důkaz rigidity myšlení/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oc. atraktivitu zvyšuje </w:t>
      </w:r>
      <w:r>
        <w:rPr>
          <w:rFonts w:cs="Calibri" w:ascii="Calibri" w:hAnsi="Calibri"/>
          <w:b/>
        </w:rPr>
        <w:t xml:space="preserve">vlastnictví zajímavého předmětu – </w:t>
      </w:r>
      <w:r>
        <w:rPr>
          <w:rFonts w:cs="Calibri" w:ascii="Calibri" w:hAnsi="Calibri"/>
        </w:rPr>
        <w:t>jedinec nenaučí, že lze vlastní prestiž zvýšit prostřednictvím vlastnictvím něčeho žádoucího, co jiní nemaj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chování </w:t>
      </w:r>
      <w:r>
        <w:rPr>
          <w:rFonts w:cs="Calibri" w:ascii="Calibri" w:hAnsi="Calibri"/>
        </w:rPr>
        <w:t>– populárnější děti jsou lépe naladění, soc. zdatnější, respektují pravidla hry, kamarádství je příjem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marádství jsou značně povrchní a proměnliv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ůležité je </w:t>
      </w:r>
      <w:r>
        <w:rPr>
          <w:rFonts w:cs="Calibri" w:ascii="Calibri" w:hAnsi="Calibri"/>
          <w:b/>
        </w:rPr>
        <w:t xml:space="preserve">sebeprosazení – </w:t>
      </w:r>
      <w:r>
        <w:rPr>
          <w:rFonts w:cs="Calibri" w:ascii="Calibri" w:hAnsi="Calibri"/>
        </w:rPr>
        <w:t>kdy se dítě prosazuje jen ve skupině vrstevní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 vrstevnické skupině postupně dochází k </w:t>
      </w:r>
      <w:r>
        <w:rPr>
          <w:rFonts w:cs="Calibri" w:ascii="Calibri" w:hAnsi="Calibri"/>
          <w:b/>
        </w:rPr>
        <w:t>diferenciaci a specifikaci soc. rol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dětské skupině se rozvíjí </w:t>
      </w:r>
      <w:r>
        <w:rPr>
          <w:rFonts w:cs="Calibri" w:ascii="Calibri" w:hAnsi="Calibri"/>
          <w:b/>
        </w:rPr>
        <w:t>schopnost soupeřit i spolupraco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ýznam soupeřivé role jako způsob soc. únosné transformace agresivity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Říča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ole soupeře je snazší a atraktivnější; role spolupracovníka je obtížnější, vyžaduje spoluúčast zralejších mechanism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 děti se syndromem hyperaktivity, kt. nerozlišují různé soc.role a chovají se všude stejně: familiárně a vlezle – negativní diferenciování r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3.5 Komunikace v předškolním ve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ibližně od 4 let začínají být děti schopné </w:t>
      </w:r>
      <w:r>
        <w:rPr>
          <w:rFonts w:cs="Calibri" w:ascii="Calibri" w:hAnsi="Calibri"/>
          <w:b/>
        </w:rPr>
        <w:t xml:space="preserve">diferencovat způsob komunikace </w:t>
      </w:r>
      <w:r>
        <w:rPr>
          <w:rFonts w:cs="Calibri" w:ascii="Calibri" w:hAnsi="Calibri"/>
        </w:rPr>
        <w:t xml:space="preserve"> s ohledem na možnosti svého komunikačního partne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komunikaci s dospělými např. používají zdvořilejší způsob vyjádření nebo se vyhýbají nežádoucím slovním výrazů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 vztahu s vrstevníky se děti vyjadřují přím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 komunikaci je zřejmý egocentrismus – </w:t>
      </w:r>
      <w:r>
        <w:rPr>
          <w:rFonts w:cs="Calibri" w:ascii="Calibri" w:hAnsi="Calibri"/>
        </w:rPr>
        <w:t>v popisu věcí se nezmíní o různých detailech, o kterých předpokládá, že je posluchač musí vědě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onverzace je typická </w:t>
      </w:r>
      <w:r>
        <w:rPr>
          <w:rFonts w:cs="Calibri" w:ascii="Calibri" w:hAnsi="Calibri"/>
          <w:b/>
        </w:rPr>
        <w:t xml:space="preserve">obtížemi v koordinaci všech dílčích dovedností, kt. jsou pro komunikaci potřebné – </w:t>
      </w:r>
      <w:r>
        <w:rPr>
          <w:rFonts w:cs="Calibri" w:ascii="Calibri" w:hAnsi="Calibri"/>
        </w:rPr>
        <w:t>dovednost věnovat pozornost sdělení druhé osoby, brát v úvahu její pohled na věc a její úroveň znalostí či přizpůsobit vlastní sdělení situac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formální nedostatky – </w:t>
      </w:r>
      <w:r>
        <w:rPr>
          <w:rFonts w:cs="Calibri" w:ascii="Calibri" w:hAnsi="Calibri"/>
        </w:rPr>
        <w:t>patlavost, nezralost motoriky v oblasti mluvidel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stup do škol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up do školy je důležitým soc. mezník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ole žáka není výběrová – jenom dosažení věku a odpovídající vývojové úrovně – obecně chápána jako potvrzení normality dítě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le žáka zatím přesnější náplň nemá – </w:t>
      </w:r>
      <w:r>
        <w:rPr>
          <w:rFonts w:cs="Calibri" w:ascii="Calibri" w:hAnsi="Calibri"/>
        </w:rPr>
        <w:t>jen na symbolické úrov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ole žáka je teprve ve stadiu očekávání, lokalizovaného do budoucnosti, a proto nemá větší subjektivní význ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a role žáka závisí </w:t>
      </w:r>
      <w:r>
        <w:rPr>
          <w:rFonts w:cs="Calibri" w:ascii="Calibri" w:hAnsi="Calibri"/>
          <w:b/>
        </w:rPr>
        <w:t>na názorech a postojích rodič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diče chápou školu především jako místo učení, resp. výkonu, kt. potvrzuje pozitivní efekt učení – </w:t>
      </w:r>
      <w:r>
        <w:rPr>
          <w:rFonts w:cs="Calibri" w:ascii="Calibri" w:hAnsi="Calibri"/>
          <w:i/>
        </w:rPr>
        <w:t>Erikson:</w:t>
      </w:r>
      <w:r>
        <w:rPr>
          <w:rFonts w:cs="Calibri" w:ascii="Calibri" w:hAnsi="Calibri"/>
        </w:rPr>
        <w:t xml:space="preserve"> období aktivity a sebeprosaz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škola dítě rozvíjí i v oblasti socializ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 věku 6-7let dochází k různým </w:t>
      </w:r>
      <w:r>
        <w:rPr>
          <w:rFonts w:cs="Calibri" w:ascii="Calibri" w:hAnsi="Calibri"/>
          <w:b/>
        </w:rPr>
        <w:t>vývojovým změná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petence </w:t>
      </w:r>
      <w:r>
        <w:rPr>
          <w:rFonts w:cs="Calibri" w:ascii="Calibri" w:hAnsi="Calibri"/>
        </w:rPr>
        <w:t xml:space="preserve">k přijatelnému zvládnutí šk. požadavků – </w:t>
      </w:r>
      <w:r>
        <w:rPr>
          <w:rFonts w:cs="Calibri" w:ascii="Calibri" w:hAnsi="Calibri"/>
          <w:b/>
        </w:rPr>
        <w:t>školní zralost, školní připravenost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7.1 Školní zralos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rání organismu dítěte, především jeho CNS, se projevuje </w:t>
      </w:r>
      <w:r>
        <w:rPr>
          <w:rFonts w:cs="Calibri" w:ascii="Calibri" w:hAnsi="Calibri"/>
          <w:b/>
        </w:rPr>
        <w:t xml:space="preserve">změnou celkové reaktivity, zvýšením stability a odolnosti vůči zátěži – </w:t>
      </w:r>
      <w:r>
        <w:rPr>
          <w:rFonts w:cs="Calibri" w:ascii="Calibri" w:hAnsi="Calibri"/>
        </w:rPr>
        <w:t>projevuje se větší dráždivostí, emoční labilitou a snadnější unavitelnost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dostatečná zralost umožňuje </w:t>
      </w:r>
      <w:r>
        <w:rPr>
          <w:rFonts w:cs="Calibri" w:ascii="Calibri" w:hAnsi="Calibri"/>
          <w:b/>
        </w:rPr>
        <w:t>lepší využití dětských schopností díky kvalitnější koncentraci pozornost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zralost CNS je také předpokladem přijatelné </w:t>
      </w:r>
      <w:r>
        <w:rPr>
          <w:rFonts w:cs="Calibri" w:ascii="Calibri" w:hAnsi="Calibri"/>
          <w:b/>
        </w:rPr>
        <w:t>adaptace na školní reži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rání CNS pozitivně ovlivňuje </w:t>
      </w:r>
      <w:r>
        <w:rPr>
          <w:rFonts w:cs="Calibri" w:ascii="Calibri" w:hAnsi="Calibri"/>
          <w:b/>
        </w:rPr>
        <w:t>lateralizaci ruk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otorické i senzomotorické koordinace a manuální zručnosti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jakákoli nápadnější neobratnost dítě sociálně znevýhodňuj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rání CNS je předpokladem k rozvoji </w:t>
      </w:r>
      <w:r>
        <w:rPr>
          <w:rFonts w:cs="Calibri" w:ascii="Calibri" w:hAnsi="Calibri"/>
          <w:b/>
        </w:rPr>
        <w:t xml:space="preserve">zrakového a sluchového vnímání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* zrak - schopnost vidění na blízko, vizuální diferenciace, lépe rozlišují tvar nebo počet, rozlišují směr; </w:t>
      </w:r>
      <w:r>
        <w:rPr>
          <w:rFonts w:cs="Calibri" w:ascii="Calibri" w:hAnsi="Calibri"/>
        </w:rPr>
        <w:t xml:space="preserve">dozrávání mozku ovlivňuje rozvoj </w:t>
      </w:r>
      <w:r>
        <w:rPr>
          <w:rFonts w:cs="Calibri" w:ascii="Calibri" w:hAnsi="Calibri"/>
          <w:b/>
        </w:rPr>
        <w:t xml:space="preserve">vizuální integrace – </w:t>
      </w:r>
      <w:r>
        <w:rPr>
          <w:rFonts w:cs="Calibri" w:ascii="Calibri" w:hAnsi="Calibri"/>
        </w:rPr>
        <w:t xml:space="preserve">nelpí na jednom detailu; </w:t>
      </w:r>
      <w:r>
        <w:rPr>
          <w:rFonts w:cs="Calibri" w:ascii="Calibri" w:hAnsi="Calibri"/>
          <w:b/>
        </w:rPr>
        <w:t>zralost očních pohybů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sluch – rozvíjí se rychleji než zraková percepce; schopnost sluchové diferenciace dozrává v průměru 6,5 roku; pro úspěšnost ve škole je potřebná koordinace činnosti obou hemisfé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schopnost uvažovat na úrovni konkrétních logických operací - </w:t>
      </w:r>
      <w:r>
        <w:rPr>
          <w:rFonts w:cs="Calibri" w:ascii="Calibri" w:hAnsi="Calibri"/>
        </w:rPr>
        <w:t xml:space="preserve"> opuštění egocentrismu, fantazie, aktuálních pocitů a potřeb, prelogického myšlen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ro emočně nezralé dítě nemá role školáka dostatečnou motivační sílu, protože je subjektivně příliš zatěžujíc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Celkový vývoj autoregulačních procesů směřuje od emocionální regulace k vyšší formě, kt. je založena na vůli a spojena s vědomím povinnosti – </w:t>
      </w:r>
      <w:r>
        <w:rPr>
          <w:rFonts w:cs="Calibri" w:ascii="Calibri" w:hAnsi="Calibri"/>
        </w:rPr>
        <w:t>obecněji platného cíl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7.2 Školní připravenos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uhrn předpokladů, nezbytných pro úspěšné zvládnutí všech nároků ško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dnota a smysl školního vzdělání: </w:t>
      </w:r>
      <w:r>
        <w:rPr>
          <w:rFonts w:cs="Calibri" w:ascii="Calibri" w:hAnsi="Calibri"/>
        </w:rPr>
        <w:t xml:space="preserve">reprezentant obecných hodnot majoritní společnosti, pro rodiče má školní vzdělání určitou hodnotu, kt. se projeví v jejich postoji ke škole; škola se proto může stát místem konfrontace rozdílného hodnotového systému rodiny a společnosti; pokud dítě nechápe smysl šk. vzdělání, stává se pro ně škola zbytečnou povinností, kt. respektuje pouze formálně; hodnoty a strategie chování, kt. si dítě v předšk. věku osvojilo, jsou ovlivněny sociokulturní úrovní rodiny; </w:t>
      </w:r>
      <w:r>
        <w:rPr>
          <w:rFonts w:cs="Calibri" w:ascii="Calibri" w:hAnsi="Calibri"/>
          <w:b/>
        </w:rPr>
        <w:t xml:space="preserve">sociokulturní handicap – </w:t>
      </w:r>
      <w:r>
        <w:rPr>
          <w:rFonts w:cs="Calibri" w:ascii="Calibri" w:hAnsi="Calibri"/>
        </w:rPr>
        <w:t xml:space="preserve">nedostatek bazální kulturní zkušenosti; způsob komunikace, kt. v rodině považuje – </w:t>
      </w:r>
      <w:r>
        <w:rPr>
          <w:rFonts w:cs="Calibri" w:ascii="Calibri" w:hAnsi="Calibri"/>
          <w:i/>
        </w:rPr>
        <w:t>např. někteří rodiče považují školu za nepřátelské prostředí, kt. chce po nich nedosažitelné vě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ociální připravenost:</w:t>
      </w:r>
      <w:r>
        <w:rPr>
          <w:rFonts w:cs="Calibri" w:ascii="Calibri" w:hAnsi="Calibri"/>
        </w:rPr>
        <w:t xml:space="preserve"> školsky připravené dítě by mělo umět </w:t>
      </w:r>
      <w:r>
        <w:rPr>
          <w:rFonts w:cs="Calibri" w:ascii="Calibri" w:hAnsi="Calibri"/>
          <w:b/>
        </w:rPr>
        <w:t xml:space="preserve">rozlišovat různé role a diferencovat chování, kt. je s nimi spojeno; </w:t>
      </w:r>
      <w:r>
        <w:rPr>
          <w:rFonts w:cs="Calibri" w:ascii="Calibri" w:hAnsi="Calibri"/>
        </w:rPr>
        <w:t xml:space="preserve">školsky nepřipravené dítě </w:t>
      </w:r>
      <w:r>
        <w:rPr>
          <w:rFonts w:cs="Calibri" w:ascii="Calibri" w:hAnsi="Calibri"/>
          <w:b/>
        </w:rPr>
        <w:t xml:space="preserve">nechápe rozdílnost jednotlivých rolí: role žáka jako podřízené bytosti a role učitele jako autority; úroveň verbální komunikace; </w:t>
      </w:r>
      <w:r>
        <w:rPr>
          <w:rFonts w:cs="Calibri" w:ascii="Calibri" w:hAnsi="Calibri"/>
        </w:rPr>
        <w:t>jakýkoli nedostatek nebo porucha řeči zhoršuje pozici dítěte ve třídě; další podmínkou je dobrá znalost jazyka a respektovat běžné normy chování, toto stádium je „hodného dítěte“, kt. chce naplnit očekávání a všem soc. vyhově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kolní vě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ři dílčí fáze: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b/>
        </w:rPr>
        <w:t xml:space="preserve">raný školní věk – </w:t>
      </w:r>
      <w:r>
        <w:rPr>
          <w:rFonts w:cs="Calibri" w:ascii="Calibri" w:hAnsi="Calibri"/>
        </w:rPr>
        <w:t>6-7 do 8-9 let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b/>
        </w:rPr>
        <w:t>střední školní věk –</w:t>
      </w:r>
      <w:r>
        <w:rPr>
          <w:rFonts w:cs="Calibri" w:ascii="Calibri" w:hAnsi="Calibri"/>
        </w:rPr>
        <w:t xml:space="preserve"> 8-9 do 11-12 let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b/>
        </w:rPr>
        <w:t>starší školní věk –</w:t>
      </w:r>
      <w:r>
        <w:rPr>
          <w:rFonts w:cs="Calibri" w:ascii="Calibri" w:hAnsi="Calibri"/>
        </w:rPr>
        <w:t xml:space="preserve"> do 15 let – pubesc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8.1 Rozvoj poznávacích procesů v mladším a středním školním věku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áze konkrétních logických operací: </w:t>
      </w:r>
      <w:r>
        <w:rPr>
          <w:rFonts w:cs="Calibri" w:ascii="Calibri" w:hAnsi="Calibri"/>
        </w:rPr>
        <w:t>respektování základních zákonů logiky a konkrétní rea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proto jim pomáhají názorné pomůcky a možnost ověřit si výklad učitele praktic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kognitivní revoluce – začínají uvažovat logicky a respektují objektivní skutečnos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centr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není omezeno subjektivním pohledem, dovede posuzovat skutečnost podle více hledisek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b/>
        </w:rPr>
        <w:t xml:space="preserve">klasifikace třídení – </w:t>
      </w:r>
      <w:r>
        <w:rPr>
          <w:rFonts w:cs="Calibri" w:ascii="Calibri" w:hAnsi="Calibri"/>
        </w:rPr>
        <w:t>kostky podle 2 znal – tvar a barva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</w:rPr>
        <w:t>zahrnutí neboli inkluze –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</w:rPr>
        <w:t>učí se rozlišovat nadřazenou třídu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</w:rPr>
        <w:t>žazení objektů podle nějakého kritéria, resp.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</w:rPr>
        <w:t xml:space="preserve"> více kritérií, tj. podle nějakého pravidla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nzerv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alost podstaty určitého objektu či množiny objektů, přestože se jejich vnější vzhled mě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zjevných znaků neznamená změnu podsta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krétní logické operace jsou charakteristické schopností akceptovat proměnlivost jako základní vlastnost reality </w:t>
      </w:r>
      <w:r>
        <w:rPr>
          <w:rFonts w:cs="Calibri" w:ascii="Calibri" w:hAnsi="Calibri"/>
          <w:i/>
        </w:rPr>
        <w:t>– fáze postupného hledání a vytváření rovnováhy světa k chápání pohyblivé rovnováhy tohoto svě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ři způsoby argumentace: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b/>
        </w:rPr>
        <w:t xml:space="preserve">reverzibilita – </w:t>
      </w:r>
      <w:r>
        <w:rPr>
          <w:rFonts w:cs="Calibri" w:ascii="Calibri" w:hAnsi="Calibri"/>
        </w:rPr>
        <w:t xml:space="preserve">voda ve sklenici odlišného tvaru dosahuje do jiné úrovně, dítě vám napoví, že </w:t>
      </w:r>
      <w:r>
        <w:rPr>
          <w:rFonts w:cs="Calibri" w:ascii="Calibri" w:hAnsi="Calibri"/>
          <w:i/>
        </w:rPr>
        <w:t>můžeme vodu zase nalít zpátky a bude jí stejně jako předtím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b/>
        </w:rPr>
        <w:t xml:space="preserve">stejnost – </w:t>
      </w:r>
      <w:r>
        <w:rPr>
          <w:rFonts w:cs="Calibri" w:ascii="Calibri" w:hAnsi="Calibri"/>
        </w:rPr>
        <w:t xml:space="preserve">dítě ví, že </w:t>
      </w:r>
      <w:r>
        <w:rPr>
          <w:rFonts w:cs="Calibri" w:ascii="Calibri" w:hAnsi="Calibri"/>
          <w:i/>
        </w:rPr>
        <w:t>je to pořád stejná voda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kompenzace – </w:t>
      </w:r>
      <w:r>
        <w:rPr>
          <w:rFonts w:cs="Calibri" w:ascii="Calibri" w:hAnsi="Calibri"/>
        </w:rPr>
        <w:t>dítě argumentuje tím, že sklenička je širší, a proto voda dosahuje níž, než když byla v užší skleničce, kdy dosahovala výš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ještě nedovede přenést zkušenost z jedné oblasti do druhé –</w:t>
      </w:r>
      <w:r>
        <w:rPr>
          <w:rFonts w:cs="Calibri" w:ascii="Calibri" w:hAnsi="Calibri"/>
        </w:rPr>
        <w:t xml:space="preserve"> postupně se učí chápat trvalost různých dimenz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erzibil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znamným znakem logického myšlení je pochopení </w:t>
      </w:r>
      <w:r>
        <w:rPr>
          <w:rFonts w:cs="Calibri" w:ascii="Calibri" w:hAnsi="Calibri"/>
          <w:b/>
        </w:rPr>
        <w:t xml:space="preserve">vratnosti, tj. reverzibility různých proměn </w:t>
      </w:r>
      <w:r>
        <w:rPr>
          <w:rFonts w:cs="Calibri" w:ascii="Calibri" w:hAnsi="Calibri"/>
        </w:rPr>
        <w:t>– když něčeho ubereme, situace se změní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verze – </w:t>
      </w:r>
      <w:r>
        <w:rPr>
          <w:rFonts w:cs="Calibri" w:ascii="Calibri" w:hAnsi="Calibri"/>
        </w:rPr>
        <w:t>X - A = Y, pak Y + A = X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b/>
        </w:rPr>
        <w:t>reciprocita –</w:t>
      </w:r>
      <w:r>
        <w:rPr>
          <w:rFonts w:cs="Calibri" w:ascii="Calibri" w:hAnsi="Calibri"/>
        </w:rPr>
        <w:t xml:space="preserve"> jestliže je dům podstatné jméno, jako příklad podstatného jména můžeme uvést slovo dů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měna způsobu manipulace se znaky a symboly </w:t>
      </w:r>
      <w:r>
        <w:rPr>
          <w:rFonts w:cs="Calibri" w:ascii="Calibri" w:hAnsi="Calibri"/>
        </w:rPr>
        <w:t>– umí členit slovo na hlásky a slabi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opnost manipulovat s číselnými pojmy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pochopení trvalosti 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iaget – </w:t>
      </w:r>
      <w:r>
        <w:rPr>
          <w:rFonts w:cs="Calibri" w:ascii="Calibri" w:hAnsi="Calibri"/>
          <w:b/>
        </w:rPr>
        <w:t xml:space="preserve">pojem čísla lze vysvětlit jako syntézu řazení a inkluze </w:t>
      </w:r>
      <w:r>
        <w:rPr>
          <w:rFonts w:cs="Calibri" w:ascii="Calibri" w:hAnsi="Calibri"/>
        </w:rPr>
        <w:t>(pochopení skutečnosti, že vyšší číslo následuje po nižším a vždycky v sobě zahrnuje tato nižší čísl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opnost užívat různé konkrétní logické operace pozitivně ovlivňuje chápání času – </w:t>
      </w:r>
      <w:r>
        <w:rPr>
          <w:rFonts w:cs="Calibri" w:ascii="Calibri" w:hAnsi="Calibri"/>
        </w:rPr>
        <w:t>existence kalendáře, vědí, že je čas nevratn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úvahy o jiných lide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káže odhadnout, jak se jeho chování jeví jiným lidem; změna představy o kauzalitě, panující v okolním světě; mají tendenci hledat za všech okolností nějakou, pokud možno jednoznačnou příčinu; náhoda pro ně znamená znehodnocení daných pravidel, a proto působí jako zdroj nejisto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bdobí střízlivého realimusu – </w:t>
      </w:r>
      <w:r>
        <w:rPr>
          <w:rFonts w:cs="Calibri" w:ascii="Calibri" w:hAnsi="Calibri"/>
        </w:rPr>
        <w:t>dítě akceptuje skutečnost jako da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logické operace se rozvíjejí učením, především v rámci výuky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ýuka se zaměřuje na </w:t>
      </w:r>
      <w:r>
        <w:rPr>
          <w:rFonts w:cs="Calibri" w:ascii="Calibri" w:hAnsi="Calibri"/>
          <w:b/>
        </w:rPr>
        <w:t>chápání souvislostí a vztahů;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schopnost volit určitý způsob řešení problémů a používat určitá pravidla – strategické uvažování</w:t>
      </w:r>
    </w:p>
    <w:p>
      <w:pPr>
        <w:pStyle w:val="Normal"/>
        <w:numPr>
          <w:ilvl w:val="1"/>
          <w:numId w:val="2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vedou se soustředit na </w:t>
      </w:r>
      <w:r>
        <w:rPr>
          <w:rFonts w:cs="Calibri" w:ascii="Calibri" w:hAnsi="Calibri"/>
          <w:b/>
        </w:rPr>
        <w:t>detaily a na jejich vzájemné vztahy</w:t>
      </w:r>
    </w:p>
    <w:p>
      <w:pPr>
        <w:pStyle w:val="Normal"/>
        <w:numPr>
          <w:ilvl w:val="1"/>
          <w:numId w:val="26"/>
        </w:numPr>
        <w:rPr/>
      </w:pPr>
      <w:r>
        <w:rPr>
          <w:rFonts w:cs="Calibri" w:ascii="Calibri" w:hAnsi="Calibri"/>
        </w:rPr>
        <w:t xml:space="preserve">dovedou si </w:t>
      </w:r>
      <w:r>
        <w:rPr>
          <w:rFonts w:cs="Calibri" w:ascii="Calibri" w:hAnsi="Calibri"/>
          <w:b/>
        </w:rPr>
        <w:t>potřebné informace opakovat</w:t>
      </w:r>
    </w:p>
    <w:p>
      <w:pPr>
        <w:pStyle w:val="Normal"/>
        <w:numPr>
          <w:ilvl w:val="1"/>
          <w:numId w:val="2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 řešení problému využívá myšlenkových operací, hledá základní princip úlohy, </w:t>
      </w:r>
      <w:r>
        <w:rPr>
          <w:rFonts w:cs="Calibri" w:ascii="Calibri" w:hAnsi="Calibri"/>
        </w:rPr>
        <w:t xml:space="preserve">kterou má řeši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py učení: 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ení pokusem a omylem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gické odvození, usuzování na správné řešení na základě předchozí zkušenosti </w:t>
      </w:r>
      <w:r>
        <w:rPr>
          <w:rFonts w:cs="Calibri" w:ascii="Calibri" w:hAnsi="Calibri"/>
        </w:rPr>
        <w:t>(tj. dedukce)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ení nápodob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ozvíjí se určitý kognitivní styl, určitý způsob uvažování: </w:t>
      </w:r>
      <w:r>
        <w:rPr>
          <w:rFonts w:cs="Calibri" w:ascii="Calibri" w:hAnsi="Calibri"/>
          <w:b/>
        </w:rPr>
        <w:t xml:space="preserve"> konvergentní myšlení </w:t>
      </w:r>
      <w:r>
        <w:rPr>
          <w:rFonts w:cs="Calibri" w:ascii="Calibri" w:hAnsi="Calibri"/>
        </w:rPr>
        <w:t>hledá jednu správnou odpověď na daný problé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divergentní myšlení </w:t>
      </w:r>
      <w:r>
        <w:rPr>
          <w:rFonts w:cs="Calibri" w:ascii="Calibri" w:hAnsi="Calibri"/>
        </w:rPr>
        <w:t>lze použít v případě problému, který má více, resp. neomezený počet, možných řešení (</w:t>
      </w:r>
      <w:r>
        <w:rPr>
          <w:rFonts w:cs="Calibri" w:ascii="Calibri" w:hAnsi="Calibri"/>
          <w:i/>
        </w:rPr>
        <w:t>toto myšlení není školou moc posilován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sobní kognitivní styl, v němž rozlišujeme tempo a přednost řešení – reflektivní styl </w:t>
      </w:r>
      <w:r>
        <w:rPr>
          <w:rFonts w:cs="Calibri" w:ascii="Calibri" w:hAnsi="Calibri"/>
          <w:i/>
        </w:rPr>
        <w:t>(pomalejší, přesnější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mpulzivní styl </w:t>
      </w:r>
      <w:r>
        <w:rPr>
          <w:rFonts w:cs="Calibri" w:ascii="Calibri" w:hAnsi="Calibri"/>
          <w:i/>
        </w:rPr>
        <w:t>(rychlejší, méně přesný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metagonice – </w:t>
      </w:r>
      <w:r>
        <w:rPr>
          <w:rFonts w:cs="Calibri" w:ascii="Calibri" w:hAnsi="Calibri"/>
        </w:rPr>
        <w:t>schopnost uvažovat o vlastním poznávání – vedomost o vlastním poznávání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>má dvě složky:</w:t>
      </w:r>
    </w:p>
    <w:p>
      <w:pPr>
        <w:pStyle w:val="Normal"/>
        <w:numPr>
          <w:ilvl w:val="0"/>
          <w:numId w:val="64"/>
        </w:numPr>
        <w:rPr/>
      </w:pPr>
      <w:r>
        <w:rPr>
          <w:rFonts w:cs="Calibri" w:ascii="Calibri" w:hAnsi="Calibri"/>
          <w:b/>
        </w:rPr>
        <w:t>sebeocenění a zhodnocení svých vlastních znalostí a kompetencí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cenění vhodnosti určité strategie pro řešení určitého problém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8.2 Socializace dítěte školního věku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le školáka není výběrová, dítě ji získá automaticky, bez ohledu na vlastní přání – každé dítě zaujímá svůj specifický postoj, který je dán mírou identifikace s touto rolí a mírou soc. prestiž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ole žáka zahrnuje dvě dílčí role: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</w:rPr>
        <w:t xml:space="preserve">podřízená role žáka – </w:t>
      </w:r>
      <w:r>
        <w:rPr>
          <w:rFonts w:cs="Calibri" w:ascii="Calibri" w:hAnsi="Calibri"/>
        </w:rPr>
        <w:t>významná zkušenost, která ovlivní rozvoj sebehodnocení dítěte a volbu jeho dalších životních cílů; společnost si vytváří určitou normu žák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ouřadná role spolužáka – </w:t>
      </w:r>
      <w:r>
        <w:rPr>
          <w:rFonts w:cs="Calibri" w:ascii="Calibri" w:hAnsi="Calibri"/>
        </w:rPr>
        <w:t>ovlivní budoucí strategie chování a neformální soc. vztahy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opnost diferenciace komunikačního stylu vyplývá ze sociální zkušenosti</w:t>
      </w:r>
    </w:p>
    <w:p>
      <w:pPr>
        <w:pStyle w:val="Normal"/>
        <w:numPr>
          <w:ilvl w:val="0"/>
          <w:numId w:val="63"/>
        </w:numPr>
        <w:rPr/>
      </w:pPr>
      <w:r>
        <w:rPr>
          <w:rFonts w:cs="Calibri" w:ascii="Calibri" w:hAnsi="Calibri"/>
        </w:rPr>
        <w:t xml:space="preserve">stále se vyhraňuje </w:t>
      </w:r>
      <w:r>
        <w:rPr>
          <w:rFonts w:cs="Calibri" w:ascii="Calibri" w:hAnsi="Calibri"/>
          <w:b/>
        </w:rPr>
        <w:t>specifický způsob komunikace dětské skupin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komunikace žáka s učitelem má přesně stanovená pravidl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rmy a pravidla ch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ítě si musí osvojit </w:t>
      </w:r>
      <w:r>
        <w:rPr>
          <w:rFonts w:cs="Calibri" w:ascii="Calibri" w:hAnsi="Calibri"/>
          <w:b/>
        </w:rPr>
        <w:t>pravidla, která určují jeho chování ve šk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jsou schopné diferencovat různé normativní systémy a vzhledem k tomu se v různých situacích i jinak cho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rovnostářský fanatismus – </w:t>
      </w:r>
      <w:r>
        <w:rPr>
          <w:rFonts w:cs="Calibri" w:ascii="Calibri" w:hAnsi="Calibri"/>
        </w:rPr>
        <w:t xml:space="preserve">naprostá nivelizace </w:t>
      </w:r>
      <w:r>
        <w:rPr>
          <w:rFonts w:cs="Calibri" w:ascii="Calibri" w:hAnsi="Calibri"/>
          <w:i/>
        </w:rPr>
        <w:t xml:space="preserve">(vyrovnání) </w:t>
      </w:r>
      <w:r>
        <w:rPr>
          <w:rFonts w:cs="Calibri" w:ascii="Calibri" w:hAnsi="Calibri"/>
        </w:rPr>
        <w:t xml:space="preserve"> náro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ve středním školním věku si dětská skupina vytvoří svoje vlastní </w:t>
      </w:r>
      <w:r>
        <w:rPr>
          <w:rFonts w:cs="Calibri" w:ascii="Calibri" w:hAnsi="Calibri"/>
          <w:b/>
        </w:rPr>
        <w:t>normy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2.1 Škol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role žáka přináší dítěti </w:t>
      </w:r>
      <w:r>
        <w:rPr>
          <w:rFonts w:cs="Calibri" w:ascii="Calibri" w:hAnsi="Calibri"/>
          <w:b/>
        </w:rPr>
        <w:t>vyšší sociální prestiž</w:t>
      </w:r>
      <w:r>
        <w:rPr>
          <w:rFonts w:cs="Calibri" w:ascii="Calibri" w:hAnsi="Calibri"/>
        </w:rPr>
        <w:t xml:space="preserve"> – přináší také </w:t>
      </w:r>
      <w:r>
        <w:rPr>
          <w:rFonts w:cs="Calibri" w:ascii="Calibri" w:hAnsi="Calibri"/>
          <w:b/>
        </w:rPr>
        <w:t>různé zátěžové situa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ástup do školy je spojen </w:t>
      </w:r>
      <w:r>
        <w:rPr>
          <w:rFonts w:cs="Calibri" w:ascii="Calibri" w:hAnsi="Calibri"/>
          <w:b/>
        </w:rPr>
        <w:t xml:space="preserve">s nutností osamostatnění, přijetí zopodvědnosti za vlastní jednání a jeho následky </w:t>
      </w:r>
      <w:r>
        <w:rPr>
          <w:rFonts w:cs="Calibri" w:ascii="Calibri" w:hAnsi="Calibri"/>
        </w:rPr>
        <w:t>– musí se vzdát egocentris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zba na učitele posiluje pocit jistoty a bezpeč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ce k plnění norem, které potlačují individuální potřeby, zůstává individuálně emocionální,  je spojena s osobním vztahem k učite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hodnocení rodiny – </w:t>
      </w:r>
      <w:r>
        <w:rPr>
          <w:rFonts w:cs="Calibri" w:ascii="Calibri" w:hAnsi="Calibri"/>
        </w:rPr>
        <w:t>je nejvýznamnější, ale bývá méně kritická a více emocionál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hodnocení ve škole a v dětské skupině </w:t>
      </w:r>
      <w:r>
        <w:rPr>
          <w:rFonts w:cs="Calibri" w:ascii="Calibri" w:hAnsi="Calibri"/>
        </w:rPr>
        <w:t>je kritičtější a často také tvrdš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spoluurčuje další vývoj školáka nabídkou určité </w:t>
      </w:r>
      <w:r>
        <w:rPr>
          <w:rFonts w:cs="Calibri" w:ascii="Calibri" w:hAnsi="Calibri"/>
          <w:b/>
        </w:rPr>
        <w:t>perspekti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rikson – </w:t>
      </w:r>
      <w:r>
        <w:rPr>
          <w:rFonts w:cs="Calibri" w:ascii="Calibri" w:hAnsi="Calibri"/>
        </w:rPr>
        <w:t xml:space="preserve">školní období je </w:t>
      </w:r>
      <w:r>
        <w:rPr>
          <w:rFonts w:cs="Calibri" w:ascii="Calibri" w:hAnsi="Calibri"/>
          <w:b/>
          <w:i/>
        </w:rPr>
        <w:t>fází píle a snaživ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ítě potřebuje dosáhnout společenského uznání, potřebuje být druhými akceptováno i oceňová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růstá potřeba ověřit si svoje schopnosti a mož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Z hlediska dlouhodobé perspektivy se stává základem sebehodnoc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ubjektivní pocity zátěže, je užitečný, neboť u dítěte stimuluje </w:t>
      </w:r>
      <w:r>
        <w:rPr>
          <w:rFonts w:cs="Calibri" w:ascii="Calibri" w:hAnsi="Calibri"/>
          <w:b/>
        </w:rPr>
        <w:t>rozvoj strategií, jak se s problémy vyrovnáva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cenění dospělých se vztahuje k různým dětským potřebám: </w:t>
      </w:r>
      <w:r>
        <w:rPr>
          <w:rFonts w:cs="Calibri" w:ascii="Calibri" w:hAnsi="Calibri"/>
          <w:b/>
        </w:rPr>
        <w:t xml:space="preserve">potřeba citové jistoty </w:t>
      </w:r>
      <w:r>
        <w:rPr>
          <w:rFonts w:cs="Calibri" w:ascii="Calibri" w:hAnsi="Calibri"/>
        </w:rPr>
        <w:t xml:space="preserve">jako důkaz emoční akceptace, </w:t>
      </w:r>
      <w:r>
        <w:rPr>
          <w:rFonts w:cs="Calibri" w:ascii="Calibri" w:hAnsi="Calibri"/>
          <w:b/>
        </w:rPr>
        <w:t>potřeba pozitivního hodnocení –</w:t>
      </w:r>
      <w:r>
        <w:rPr>
          <w:rFonts w:cs="Calibri" w:ascii="Calibri" w:hAnsi="Calibri"/>
        </w:rPr>
        <w:t xml:space="preserve"> ocenění dobrého výkonu, úspěch posiluje sebedůvěru; </w:t>
      </w:r>
      <w:r>
        <w:rPr>
          <w:rFonts w:cs="Calibri" w:ascii="Calibri" w:hAnsi="Calibri"/>
          <w:b/>
        </w:rPr>
        <w:t>potřeba orient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liže dobrý výkon není oceňován nebo chybí citově vyznaná osoba, která by jej ocenila, nebude mít žádný význam ani pro dítě samé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 spolužáka a její socializační význam v mladším školním věk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aptace na školu zahrnuje také </w:t>
      </w:r>
      <w:r>
        <w:rPr>
          <w:rFonts w:cs="Calibri" w:ascii="Calibri" w:hAnsi="Calibri"/>
          <w:b/>
        </w:rPr>
        <w:t>zvládnutí role spolžá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této době mají spolužáci menší subjektivní význam než učitel, od středního školního věku je tomu naop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řída je </w:t>
      </w:r>
      <w:r>
        <w:rPr>
          <w:rFonts w:cs="Calibri" w:ascii="Calibri" w:hAnsi="Calibri"/>
          <w:b/>
        </w:rPr>
        <w:t xml:space="preserve">referenční skupinou, která slouží ke srovnávání výkonu i ostatních dětských projevů – </w:t>
      </w:r>
      <w:r>
        <w:rPr>
          <w:rFonts w:cs="Calibri" w:ascii="Calibri" w:hAnsi="Calibri"/>
          <w:i/>
        </w:rPr>
        <w:t>pochopit svou vlastní pozici ve třídě nedokáže i proto, že ještě dobře nechápe pojem řadové číslovky a stupňování adjektiv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řída je z pohledu malého školáka subjektivně </w:t>
      </w:r>
      <w:r>
        <w:rPr>
          <w:rFonts w:cs="Calibri" w:ascii="Calibri" w:hAnsi="Calibri"/>
          <w:b/>
        </w:rPr>
        <w:t>příliš velkou skupinou dětí obého pohlaví, mezi nimiž zpočátku nediferenc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vnějšek –</w:t>
      </w:r>
      <w:r>
        <w:rPr>
          <w:rFonts w:cs="Calibri" w:ascii="Calibri" w:hAnsi="Calibri"/>
        </w:rPr>
        <w:t xml:space="preserve"> oblečení má důležitý soc. význa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hování dětí při vyučování a mimo ně je posuzováno podle jiných norem – </w:t>
      </w:r>
      <w:r>
        <w:rPr>
          <w:rFonts w:cs="Calibri" w:ascii="Calibri" w:hAnsi="Calibri"/>
          <w:b/>
        </w:rPr>
        <w:t>pro dětskou skupinu jsou významnější projevy dítěte mimo vyuč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ůležitý je názor učitele na jednotlivé spolužá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řída je sociální skupinou, která </w:t>
      </w:r>
      <w:r>
        <w:rPr>
          <w:rFonts w:cs="Calibri" w:ascii="Calibri" w:hAnsi="Calibri"/>
          <w:b/>
        </w:rPr>
        <w:t xml:space="preserve">významně ovlivňuje socializační vývoj školáka </w:t>
      </w:r>
      <w:r>
        <w:rPr>
          <w:rFonts w:cs="Calibri" w:ascii="Calibri" w:hAnsi="Calibri"/>
        </w:rPr>
        <w:t xml:space="preserve">– procvičuje si různé formy soupeření, ale i způsoby spolupráce, diferenciace a hierarchizace rol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2.2 Rod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říslušnost k rodině je součástí identity mladšího školá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tec i matka jsou naprosto samozřejmou součástí rodiny jako jedné z významných složek světa dít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rodiče uspokojují celou řadu psychických potřeb školá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rodiče saturuj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třebu smysluplného učení – </w:t>
      </w:r>
      <w:r>
        <w:rPr>
          <w:rFonts w:cs="Calibri" w:ascii="Calibri" w:hAnsi="Calibri"/>
          <w:i/>
        </w:rPr>
        <w:t xml:space="preserve">„chci se stát takovým člověkem jako je můj otec nebo moje matka“ – </w:t>
      </w:r>
      <w:r>
        <w:rPr>
          <w:rFonts w:cs="Calibri" w:ascii="Calibri" w:hAnsi="Calibri"/>
        </w:rPr>
        <w:t>jsou jednoznačná autorita, jejíž rozhodnutí dítě přijímá</w:t>
      </w:r>
    </w:p>
    <w:p>
      <w:pPr>
        <w:pStyle w:val="Normal"/>
        <w:rPr/>
      </w:pPr>
      <w:r>
        <w:rPr>
          <w:rFonts w:cs="Calibri" w:ascii="Calibri" w:hAnsi="Calibri"/>
        </w:rPr>
        <w:t xml:space="preserve">b) rodiče se stali samozřejmým </w:t>
      </w:r>
      <w:r>
        <w:rPr>
          <w:rFonts w:cs="Calibri" w:ascii="Calibri" w:hAnsi="Calibri"/>
          <w:b/>
        </w:rPr>
        <w:t>zdrojem jistoty a bezpečí</w:t>
      </w:r>
    </w:p>
    <w:p>
      <w:pPr>
        <w:pStyle w:val="Normal"/>
        <w:rPr/>
      </w:pPr>
      <w:r>
        <w:rPr>
          <w:rFonts w:cs="Calibri" w:ascii="Calibri" w:hAnsi="Calibri"/>
        </w:rPr>
        <w:t xml:space="preserve">c) mohou významným způsobem ovlivnit uspokojování </w:t>
      </w:r>
      <w:r>
        <w:rPr>
          <w:rFonts w:cs="Calibri" w:ascii="Calibri" w:hAnsi="Calibri"/>
          <w:b/>
        </w:rPr>
        <w:t>potřeby seberealizace</w:t>
      </w:r>
    </w:p>
    <w:p>
      <w:pPr>
        <w:pStyle w:val="Normal"/>
        <w:rPr/>
      </w:pPr>
      <w:r>
        <w:rPr>
          <w:rFonts w:cs="Calibri" w:ascii="Calibri" w:hAnsi="Calibri"/>
        </w:rPr>
        <w:t xml:space="preserve">d) představují určitý </w:t>
      </w:r>
      <w:r>
        <w:rPr>
          <w:rFonts w:cs="Calibri" w:ascii="Calibri" w:hAnsi="Calibri"/>
          <w:b/>
        </w:rPr>
        <w:t>model pro budoucnost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mají ve své roli </w:t>
      </w:r>
      <w:r>
        <w:rPr>
          <w:rFonts w:cs="Calibri" w:ascii="Calibri" w:hAnsi="Calibri"/>
          <w:b/>
        </w:rPr>
        <w:t>automaticky zakotvenu formální autoritu, kterou dítě v tomto věku ještě bez výhrad akceptuj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 v rodině školáka se zafixovala určitá </w:t>
      </w:r>
      <w:r>
        <w:rPr>
          <w:rFonts w:cs="Calibri" w:ascii="Calibri" w:hAnsi="Calibri"/>
          <w:b/>
        </w:rPr>
        <w:t>konstelace rol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role žáka může změnit i jeho roli v rodi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role žáka má pro rodinu obdobný význam: je to profesní role dětského vě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ka –</w:t>
      </w:r>
      <w:r>
        <w:rPr>
          <w:rFonts w:cs="Calibri" w:ascii="Calibri" w:hAnsi="Calibri"/>
        </w:rPr>
        <w:t xml:space="preserve"> role matky neprochází žádnou výraznou změn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role probíhá větší změn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tě se odpoutává od matky, otec představuje jinou alternativu bezpečného vztahu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může sloužit dětem jako </w:t>
      </w:r>
      <w:r>
        <w:rPr>
          <w:rFonts w:cs="Calibri" w:ascii="Calibri" w:hAnsi="Calibri"/>
          <w:b/>
        </w:rPr>
        <w:t>zdroj informací a zkušeností, které jim matka neposkytn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stavuje jinou autoritu než matka </w:t>
      </w:r>
      <w:r>
        <w:rPr>
          <w:rFonts w:cs="Calibri" w:ascii="Calibri" w:hAnsi="Calibri"/>
        </w:rPr>
        <w:t>– bývají sváteční autorito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 významným </w:t>
      </w:r>
      <w:r>
        <w:rPr>
          <w:rFonts w:cs="Calibri" w:ascii="Calibri" w:hAnsi="Calibri"/>
          <w:b/>
        </w:rPr>
        <w:t xml:space="preserve">modelem mužské role – chlapec se učí na úrovni nápodoby, resp. pomocí identifikace s otcem, ale i v interakci s ním; </w:t>
      </w:r>
      <w:r>
        <w:rPr>
          <w:rFonts w:cs="Calibri" w:ascii="Calibri" w:hAnsi="Calibri"/>
        </w:rPr>
        <w:t xml:space="preserve">pro další rozvoj vztahu otce a syna jsou důležité </w:t>
      </w:r>
      <w:r>
        <w:rPr>
          <w:rFonts w:cs="Calibri" w:ascii="Calibri" w:hAnsi="Calibri"/>
          <w:b/>
        </w:rPr>
        <w:t xml:space="preserve">představy a očekávání, která má otec ke svému synovi; </w:t>
      </w:r>
      <w:r>
        <w:rPr>
          <w:rFonts w:cs="Calibri" w:ascii="Calibri" w:hAnsi="Calibri"/>
        </w:rPr>
        <w:t>pokud matka otce akceptuje a pozitivně hodnotí, potvrzuje tím dítěti jeho hodnotu, resp. i obecnou hodnotu mužské rol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akce mezi otcem a matkou slouží dětem jako model vzájemného vztahu mezi mužem a žen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zpadající se rod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vodem ztrácejí děti jistotu existence rodinného zázemí; atmosféra otcovy nepřítomnosti; v rodině chybí model mužské role; rozpad rodiny se obyčejně projeví i ve vztahu ke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znam sourozenců pro dítě školního věk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urozenec je stabilní součástí života dítěte; soužití se sourozencem je specifickou socializační zkušenost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řadí narození zvyšuje pravděpodobnost rozvoje určitých osobnostních rysů a způsobů chování</w:t>
      </w:r>
      <w:r>
        <w:rPr>
          <w:rFonts w:cs="Calibri" w:ascii="Calibri" w:hAnsi="Calibri"/>
        </w:rPr>
        <w:t>: nejstarší dítě získá zpravidla dominantní pozici, nejmladší dítě má sice ke všem podřízené, ale jinak privilegované posta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kou životní situaci je </w:t>
      </w:r>
      <w:r>
        <w:rPr>
          <w:rFonts w:cs="Calibri" w:ascii="Calibri" w:hAnsi="Calibri"/>
          <w:b/>
        </w:rPr>
        <w:t xml:space="preserve">role jedináčka </w:t>
      </w:r>
      <w:r>
        <w:rPr>
          <w:rFonts w:cs="Calibri" w:ascii="Calibri" w:hAnsi="Calibri"/>
        </w:rPr>
        <w:t xml:space="preserve">– nemusí potlačovat přirozené egocentrické tendence, může být v extrémní situaci – </w:t>
      </w:r>
      <w:r>
        <w:rPr>
          <w:rFonts w:cs="Calibri" w:ascii="Calibri" w:hAnsi="Calibri"/>
          <w:b/>
        </w:rPr>
        <w:t xml:space="preserve">pozitivní a negativní – </w:t>
      </w:r>
      <w:r>
        <w:rPr>
          <w:rFonts w:cs="Calibri" w:ascii="Calibri" w:hAnsi="Calibri"/>
        </w:rPr>
        <w:t>rodičovský pár má jedno dítě, protože o další nestál – menší citová vřelost; nebo mlže být privilegovaným dítětem s vysokou pozitivní hodnoto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 hlediska nároků na školní úspěšnost může mít každá sourozenecká role jiný význam a mohou s ní souviset odlišná rizi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odiče dvou a více dětí mohou srovná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rovnávání je diferenciováno v závislosti na pohlaví dětí, jejich věku a pořa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 nejstaršího dítěte se zpravidla očekává víc než od mladších, kteří toho zatím reálně méně um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ladší dítě je automaticky srovnáváno se starším sourozencem a manipulováno do nějak komplementární poz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ladší, event. nejmladší dítě, </w:t>
      </w:r>
      <w:r>
        <w:rPr>
          <w:rFonts w:cs="Calibri" w:ascii="Calibri" w:hAnsi="Calibri"/>
          <w:b/>
        </w:rPr>
        <w:t>může být více tolerová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 skupině tří sourozenců – je prostřední dítě charakteristické svou nenápadností, nevyhraněností či nevýznam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diče jedináčků mívají na dítě nepřiměřené nároky a mají tendenci je přetěžovat; úzkostné vedení a silný emoční vzta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2.3 Vliv médi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vize, film a video jsou především vizuální média</w:t>
      </w:r>
      <w:r>
        <w:rPr>
          <w:rFonts w:cs="Calibri" w:ascii="Calibri" w:hAnsi="Calibri"/>
        </w:rPr>
        <w:t xml:space="preserve"> – vizuálně presentovaný příběh se </w:t>
      </w:r>
      <w:r>
        <w:rPr>
          <w:rFonts w:cs="Calibri" w:ascii="Calibri" w:hAnsi="Calibri"/>
          <w:b/>
        </w:rPr>
        <w:t>více podobá realitě a dítě jej také spíše jako skutečný vnímá; televize a film patří mezi konzumní, pasivní zábav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čtení je jednoznačně aktivní způsob přijímání určité informace – </w:t>
      </w:r>
      <w:r>
        <w:rPr>
          <w:rFonts w:cs="Calibri" w:ascii="Calibri" w:hAnsi="Calibri"/>
        </w:rPr>
        <w:t>příběh lze podle vlastních představ dotvářet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 xml:space="preserve">ve vztahu ke čtení se uplatňuje </w:t>
      </w:r>
      <w:r>
        <w:rPr>
          <w:rFonts w:cs="Calibri" w:ascii="Calibri" w:hAnsi="Calibri"/>
          <w:b/>
        </w:rPr>
        <w:t>učení nápodobu, děti budou spíše volit takovou variantu, která je běžná v jejich rodině; socializační prostředky, protože prezentují určité modely ch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iální příběhy mohou být odlišně vnímány a interpretovány: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se identifikuje s postavami, které se mu nějakým způsobem podobají a připomínají mu jeho vlastní život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se identifikuje s ideálem, což mu umožňuje alespoň symbolicky dosáhnout něčeho, co ve skutečnosti dostupné není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 může mít potřebu identifikace s negativně hodnocenou postavou, která přestupuje norm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řady obsahující násilí jsou nejvíce ohrožující pro děti školního věku, tj. do 12let – </w:t>
      </w:r>
      <w:r>
        <w:rPr>
          <w:rFonts w:cs="Calibri" w:ascii="Calibri" w:hAnsi="Calibri"/>
          <w:i/>
        </w:rPr>
        <w:t>nedovedou odlišit reálnou a symbolickou rovinu, zejména v příběhu, který reálně vypad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modelovou agresí mediálních pořadů jsou snadněji ovlivněni chlapc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násilí bývá v médiích prezentováno jako integrální součást lidského života – </w:t>
      </w:r>
      <w:r>
        <w:rPr>
          <w:rFonts w:cs="Calibri" w:ascii="Calibri" w:hAnsi="Calibri"/>
          <w:i/>
        </w:rPr>
        <w:t>že jde o běžnou a normální záležitost, co je časté, jeví se normál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8.3 Střední školní věk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oba vyrovnané konsolidace, citová vyrovnanost </w:t>
      </w:r>
      <w:r>
        <w:rPr>
          <w:rFonts w:cs="Calibri" w:ascii="Calibri" w:hAnsi="Calibri"/>
          <w:i/>
        </w:rPr>
        <w:t xml:space="preserve">(Erikson), Freud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fáze latence </w:t>
      </w:r>
      <w:r>
        <w:rPr>
          <w:rFonts w:cs="Calibri" w:ascii="Calibri" w:hAnsi="Calibri"/>
        </w:rPr>
        <w:t xml:space="preserve">(klidový stav) – doba klidu a pohody; dítě se plynule rozvíjí; </w:t>
      </w:r>
      <w:r>
        <w:rPr>
          <w:rFonts w:cs="Calibri" w:ascii="Calibri" w:hAnsi="Calibri"/>
          <w:b/>
        </w:rPr>
        <w:t xml:space="preserve">fáze přípravy na další, vývojově dynamičtější období dospívání ; je realista; extravertované, obrácené ke světu, optimista – </w:t>
      </w:r>
      <w:r>
        <w:rPr>
          <w:rFonts w:cs="Calibri" w:ascii="Calibri" w:hAnsi="Calibri"/>
        </w:rPr>
        <w:t>má sklon interpretovat veškeré dění spíše pozitivním způsobe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3.1 Role žáka ve středním školním věku</w:t>
      </w:r>
    </w:p>
    <w:p>
      <w:pPr>
        <w:pStyle w:val="Normal"/>
        <w:rPr/>
      </w:pPr>
      <w:r>
        <w:rPr>
          <w:rFonts w:cs="Calibri" w:ascii="Calibri" w:hAnsi="Calibri"/>
          <w:b/>
        </w:rPr>
        <w:t>- role žáka získává postupně jiný význ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jeho názor je </w:t>
      </w:r>
      <w:r>
        <w:rPr>
          <w:rFonts w:cs="Calibri" w:ascii="Calibri" w:hAnsi="Calibri"/>
          <w:b/>
        </w:rPr>
        <w:t>stabilnější a méně ovlivnitelný okamžitým výsledkem či situací</w:t>
      </w:r>
    </w:p>
    <w:p>
      <w:pPr>
        <w:pStyle w:val="Normal"/>
        <w:rPr/>
      </w:pPr>
      <w:r>
        <w:rPr>
          <w:rFonts w:cs="Calibri" w:ascii="Calibri" w:hAnsi="Calibri"/>
        </w:rPr>
        <w:t xml:space="preserve">- jakmile se dítě adaptuje, </w:t>
      </w:r>
      <w:r>
        <w:rPr>
          <w:rFonts w:cs="Calibri" w:ascii="Calibri" w:hAnsi="Calibri"/>
          <w:b/>
        </w:rPr>
        <w:t>mění se i jeho postoj k učite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8.3.2 Význam vrstevníků pro dítě středního školního vě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ejvýznamnější potřeby kontaktu s vrstev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identifikace s vrstevnickou skupinou je jedním z mezníků socializace</w:t>
      </w:r>
    </w:p>
    <w:p>
      <w:pPr>
        <w:pStyle w:val="Normal"/>
        <w:rPr/>
      </w:pPr>
      <w:r>
        <w:rPr>
          <w:rFonts w:cs="Calibri" w:ascii="Calibri" w:hAnsi="Calibri"/>
        </w:rPr>
        <w:t>* vrstevníci uspokojují mnohé potřeby – potřeba citové jistoty a bezpeč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otřeba učení, rozvoje určitých zkušeností a dovedností, učení ve skupině vrstevníků zahrnuje zejména různé sociální kompetence; dětská skupina si vytváří vlastní normy chování; důležitou normou je požadavek férovosti a spravedlnosti, která má až charakter nivelizace, kolem 10.roku přestávají děti žalovat, napomáhá i rozvoji poznávacích proce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otřeba seberealizace může být uspokojována lépe ve vrstevnické skupině než v asymetrických vztazích s dospělými</w:t>
      </w:r>
    </w:p>
    <w:p>
      <w:pPr>
        <w:pStyle w:val="Normal"/>
        <w:rPr/>
      </w:pPr>
      <w:r>
        <w:rPr>
          <w:rFonts w:cs="Calibri" w:ascii="Calibri" w:hAnsi="Calibri"/>
        </w:rPr>
        <w:t xml:space="preserve">- vrstevnická skupina se obyčejně vytváří na základě </w:t>
      </w:r>
      <w:r>
        <w:rPr>
          <w:rFonts w:cs="Calibri" w:ascii="Calibri" w:hAnsi="Calibri"/>
          <w:b/>
        </w:rPr>
        <w:t>snadnosti vzájemného kontakt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děti kladou důraz na </w:t>
      </w:r>
      <w:r>
        <w:rPr>
          <w:rFonts w:cs="Calibri" w:ascii="Calibri" w:hAnsi="Calibri"/>
          <w:b/>
        </w:rPr>
        <w:t>společně sdílené aktivity, ale i na schopnost vzájemné solidarity a pomo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jsou preferovány </w:t>
      </w:r>
      <w:r>
        <w:rPr>
          <w:rFonts w:cs="Calibri" w:ascii="Calibri" w:hAnsi="Calibri"/>
          <w:b/>
        </w:rPr>
        <w:t>stejně staré děti, které dosahují obdobné vývojové úrovně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potřeba identifikace se skupinou dětí stejného pohlaví </w:t>
      </w:r>
      <w:r>
        <w:rPr>
          <w:rFonts w:cs="Calibri" w:ascii="Calibri" w:hAnsi="Calibri"/>
        </w:rPr>
        <w:t xml:space="preserve">– tato tendence souvisí s dalším rozvojem mužské a ženské role; </w:t>
      </w:r>
      <w:r>
        <w:rPr>
          <w:rFonts w:cs="Calibri" w:ascii="Calibri" w:hAnsi="Calibri"/>
          <w:b/>
        </w:rPr>
        <w:t xml:space="preserve">chlapci a dívky si plně uvědomují svou mužskou či ženskou roli a všechny rozdíly, které z ní vyplývají nejen na biologické, ale i na soc. úrovni; </w:t>
      </w:r>
      <w:r>
        <w:rPr>
          <w:rFonts w:cs="Calibri" w:ascii="Calibri" w:hAnsi="Calibri"/>
        </w:rPr>
        <w:t xml:space="preserve">dívčí a chlapecké skupiny se liší nejenom v zájmovém zaměření, ale i velikostí skupiny, typem převažujících vztahů a způsobem komunikace; objevuje se </w:t>
      </w:r>
      <w:r>
        <w:rPr>
          <w:rFonts w:cs="Calibri" w:ascii="Calibri" w:hAnsi="Calibri"/>
          <w:i/>
        </w:rPr>
        <w:t xml:space="preserve">šikana; </w:t>
      </w:r>
      <w:r>
        <w:rPr>
          <w:rFonts w:cs="Calibri" w:ascii="Calibri" w:hAnsi="Calibri"/>
        </w:rPr>
        <w:t xml:space="preserve">hlavním smyslem společné aktivity je </w:t>
      </w:r>
      <w:r>
        <w:rPr>
          <w:rFonts w:cs="Calibri" w:ascii="Calibri" w:hAnsi="Calibri"/>
          <w:b/>
        </w:rPr>
        <w:t xml:space="preserve">potvrzení kompetencí a významu skupiny; </w:t>
      </w:r>
      <w:r>
        <w:rPr>
          <w:rFonts w:cs="Calibri" w:ascii="Calibri" w:hAnsi="Calibri"/>
        </w:rPr>
        <w:t xml:space="preserve">skupina dětí středního šk. věku vyžaduje od svých členů </w:t>
      </w:r>
      <w:r>
        <w:rPr>
          <w:rFonts w:cs="Calibri" w:ascii="Calibri" w:hAnsi="Calibri"/>
          <w:b/>
        </w:rPr>
        <w:t>konformitu a za to jim poskytuje pocit jistoty, sounáležitosti a prestiž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děti středního šk. věku </w:t>
      </w:r>
      <w:r>
        <w:rPr>
          <w:rFonts w:cs="Calibri" w:ascii="Calibri" w:hAnsi="Calibri"/>
          <w:b/>
        </w:rPr>
        <w:t>hodnotí svoje vrstevníky podle zjevných projevů, ve vztahu k očekávání, ale i podle toho, zda jsou jim jejich projevy příjemné, či nikoliv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populární děti bývají </w:t>
      </w:r>
      <w:r>
        <w:rPr>
          <w:rFonts w:cs="Calibri" w:ascii="Calibri" w:hAnsi="Calibri"/>
          <w:b/>
        </w:rPr>
        <w:t xml:space="preserve">sociálně zdatné; </w:t>
      </w:r>
      <w:r>
        <w:rPr>
          <w:rFonts w:cs="Calibri" w:ascii="Calibri" w:hAnsi="Calibri"/>
        </w:rPr>
        <w:t xml:space="preserve">dovedou ostatním dětem </w:t>
      </w:r>
      <w:r>
        <w:rPr>
          <w:rFonts w:cs="Calibri" w:ascii="Calibri" w:hAnsi="Calibri"/>
          <w:b/>
        </w:rPr>
        <w:t>imponovat svými schopnostmi a bez problémů stačí v běžných skupinových aktivitách</w:t>
      </w:r>
    </w:p>
    <w:p>
      <w:pPr>
        <w:pStyle w:val="Normal"/>
        <w:rPr/>
      </w:pPr>
      <w:r>
        <w:rPr>
          <w:rFonts w:cs="Calibri" w:ascii="Calibri" w:hAnsi="Calibri"/>
          <w:b/>
        </w:rPr>
        <w:t>- nepopulárními se stávají děti, které jsou ostatním nějak nepříjemné, ruší je a nestačí jejich požadavkům –</w:t>
      </w:r>
      <w:r>
        <w:rPr>
          <w:rFonts w:cs="Calibri" w:ascii="Calibri" w:hAnsi="Calibri"/>
        </w:rPr>
        <w:t xml:space="preserve"> odlišný mentální vývoj, nedostatečná nebo odlišná zkušenost, citové problémy, zvýšená úzkostnost, reagovat strachem,…; snaží se získat přízeň kamarádů jakýmkoli způsobem – vnucování, uplácení,šaškování; podřadná role; zkreslování skutečnosti, hledají ochranu u autor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3.3 Střední školní věk jako doba přípravy na partnerství a rodičov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ouvislost rozvoje mužské či ženské role a počátečních projevů rodičovského ch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vní projevy chování, které lze označit jako rodičovsk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rozená dispozice k rozvoji rodičovského, pečovatelského chování nestačí, je k němu třeba i specifické stimulace, pro přípravu na partnerskou i rodičovskou roli jsou důležité určité zkušenosti: kontakt s dětmi na nejrůznější vývojové úrovni, kontakty s dospělými, kteří jsou modelem pro různé r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3.4 Význam zvířat pro psychický vývoj dětí školního vě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třeba stimulace a učení – kontakt se zvířetem rozvíjí schopnost neverbální komunikace, ve vztahu se zvířaty se rozvíjí i empatie, přináší mu zkušenosti s přirozenými projevy života, jako je rození a umírání, potřeba pečovatelského ch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třeba sociálního kontaktu, zvíře se stává náhradním prostředkem či pomocníkem v uspokojení touhy po soc. konta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třeba citové jistoty a bezpečí, potřeba být někým akceptován</w:t>
      </w:r>
    </w:p>
    <w:p>
      <w:pPr>
        <w:pStyle w:val="Normal"/>
        <w:rPr/>
      </w:pPr>
      <w:r>
        <w:rPr>
          <w:rFonts w:cs="Calibri" w:ascii="Calibri" w:hAnsi="Calibri"/>
        </w:rPr>
        <w:t xml:space="preserve">- vlastnosti jsou pro děti jako </w:t>
      </w:r>
      <w:r>
        <w:rPr>
          <w:rFonts w:cs="Calibri" w:ascii="Calibri" w:hAnsi="Calibri"/>
          <w:i/>
        </w:rPr>
        <w:t xml:space="preserve">lepší lidé, </w:t>
      </w:r>
      <w:r>
        <w:rPr>
          <w:rFonts w:cs="Calibri" w:ascii="Calibri" w:hAnsi="Calibri"/>
        </w:rPr>
        <w:t>vlastnosti, které uváděly, jim právě chyběly u rodičů – pes jim poskytuje citové zázemí a podporu, kterou měli poskytnout rodiče, pes pro ně má vždycky čas, je rád, že je vidí, nemá nikdy špatnou náladu, bere je takové, jaké jsou, je spolehlivý, nekritiz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es je uváděn jako jediná bytost, které je možné svěřit se bez rizika, že by dítě mohlo být potrestáno nebo zesměšněno, 74% dětí věří, že jim pes rozumí; má přínos v soc. oblasti, příchod zvířete do rodiny může vést ke zvýšení  její koheze, ale není řešení už tak v rozpadlých rodin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3.5 Identita dítěte středního školního vě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dentita je subjektivní obraz vlastní osobnosti</w:t>
      </w:r>
    </w:p>
    <w:p>
      <w:pPr>
        <w:pStyle w:val="Normal"/>
        <w:rPr/>
      </w:pPr>
      <w:r>
        <w:rPr>
          <w:rFonts w:cs="Calibri" w:ascii="Calibri" w:hAnsi="Calibri"/>
        </w:rPr>
        <w:t xml:space="preserve">1. dětská identita vyplývá </w:t>
      </w:r>
      <w:r>
        <w:rPr>
          <w:rFonts w:cs="Calibri" w:ascii="Calibri" w:hAnsi="Calibri"/>
          <w:b/>
        </w:rPr>
        <w:t>ze zkušenosti se sebou samým</w:t>
      </w:r>
    </w:p>
    <w:p>
      <w:pPr>
        <w:pStyle w:val="Normal"/>
        <w:rPr/>
      </w:pPr>
      <w:r>
        <w:rPr>
          <w:rFonts w:cs="Calibri" w:ascii="Calibri" w:hAnsi="Calibri"/>
        </w:rPr>
        <w:t xml:space="preserve">2. je významným způsobem spoluurčována </w:t>
      </w:r>
      <w:r>
        <w:rPr>
          <w:rFonts w:cs="Calibri" w:ascii="Calibri" w:hAnsi="Calibri"/>
          <w:b/>
        </w:rPr>
        <w:t>názory, postoji a hodnocením jiných lid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emoční přijetí jako projev pozitivního citového vztahu – prožitek citové akceptace dodává dítěti sebedůvěru a podporuje jeho sebeúc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acionální hodnocení</w:t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významnou informací jsou i znalosti o jiných lidech, s nimiž se dítě srovnává</w:t>
      </w:r>
    </w:p>
    <w:p>
      <w:pPr>
        <w:pStyle w:val="Normal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dětská identita je rovněž určena příslušností k nějaké soc. skupině:</w:t>
      </w:r>
    </w:p>
    <w:p>
      <w:pPr>
        <w:pStyle w:val="Normal"/>
        <w:rPr/>
      </w:pPr>
      <w:r>
        <w:rPr>
          <w:rFonts w:cs="Calibri" w:ascii="Calibri" w:hAnsi="Calibri"/>
        </w:rPr>
        <w:t xml:space="preserve">a) nejvýznamnější je </w:t>
      </w:r>
      <w:r>
        <w:rPr>
          <w:rFonts w:cs="Calibri" w:ascii="Calibri" w:hAnsi="Calibri"/>
          <w:b/>
        </w:rPr>
        <w:t>rodinná identita</w:t>
      </w:r>
    </w:p>
    <w:p>
      <w:pPr>
        <w:pStyle w:val="Normal"/>
        <w:rPr/>
      </w:pPr>
      <w:r>
        <w:rPr>
          <w:rFonts w:cs="Calibri" w:ascii="Calibri" w:hAnsi="Calibri"/>
        </w:rPr>
        <w:t xml:space="preserve">b) nabývá na významu </w:t>
      </w:r>
      <w:r>
        <w:rPr>
          <w:rFonts w:cs="Calibri" w:ascii="Calibri" w:hAnsi="Calibri"/>
          <w:b/>
        </w:rPr>
        <w:t>identita daná příslušností k nějaké vrstevnické skupině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vědomí stability vlastní identity </w:t>
      </w:r>
      <w:r>
        <w:rPr>
          <w:rFonts w:cs="Calibri" w:ascii="Calibri" w:hAnsi="Calibri"/>
        </w:rPr>
        <w:t>– 8leté dítě ví, že zůstane stále stejným člověkem i v budoucnosti, přestože se mnohé jeho vlastnosti a kompetence změní</w:t>
      </w:r>
    </w:p>
    <w:p>
      <w:pPr>
        <w:pStyle w:val="Normal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vědomí originality vlastní ident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ítě se už dovede posuzovat z více hledisek, decentrova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schopnost komplexního hodnocení se zatím vztahuje jen na </w:t>
      </w:r>
      <w:r>
        <w:rPr>
          <w:rFonts w:cs="Calibri" w:ascii="Calibri" w:hAnsi="Calibri"/>
          <w:b/>
        </w:rPr>
        <w:t>zjevné vlastnosti a proje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potřeba dosáhnout pozitivního sebehodnocení a sebeúcty vede postupně k vytvoření jakési </w:t>
      </w:r>
      <w:r>
        <w:rPr>
          <w:rFonts w:cs="Calibri" w:ascii="Calibri" w:hAnsi="Calibri"/>
          <w:b/>
        </w:rPr>
        <w:t>ideální identity, která by byla vysoce ceněna, a proto by bylo dobré, aby o ni dítě usilova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dobí dospívání – pubescenc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bdobí dospívání: </w:t>
      </w:r>
      <w:r>
        <w:rPr>
          <w:rFonts w:cs="Calibri" w:ascii="Calibri" w:hAnsi="Calibri"/>
        </w:rPr>
        <w:t>od 11letech do 20let – první část od 11-15 pubesce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Freud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genitální stádium </w:t>
      </w:r>
      <w:r>
        <w:rPr>
          <w:rFonts w:cs="Calibri" w:ascii="Calibri" w:hAnsi="Calibri"/>
        </w:rPr>
        <w:t>– nové oživení sexuálního pud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Freudová – </w:t>
      </w:r>
      <w:r>
        <w:rPr>
          <w:rFonts w:cs="Calibri" w:ascii="Calibri" w:hAnsi="Calibri"/>
        </w:rPr>
        <w:t>dobu dospívání považuje za významnější než její otec; růst pudových tendencí a následným narušením osobnostní rovnováhy (tj. rovnováhy mezi id a egem); objevují se dva obranné mechanismy, které pomáhají problémy dospívání kompenzovat, intelektualizace a asketismus, intelektualizace transformuje sexuální puzení na jinou úroveň energie, která vede k intelektuální aktivitě; askeze znamená nadměrnou sebekontrolu a potlačení pudových tendencí, aniž jsou nahrazeny něčím jiný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rikson – </w:t>
      </w:r>
      <w:r>
        <w:rPr>
          <w:rFonts w:cs="Calibri" w:ascii="Calibri" w:hAnsi="Calibri"/>
          <w:b/>
        </w:rPr>
        <w:t>hledání vlastní identity, bojem s nejistotou a pochybnostmi o sobě samém, o své pozici ve společ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bescence je důležitý biologický mezní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dobí ukončení povinné školní docházky a volba dalšího profesního směřování v 15lete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tráta starých jistot a potřeba nových stabiliz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řeba přijatelné pozice ve světě – svoji pozici si musí nějak vydobý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dním z úkolů puberty je </w:t>
      </w:r>
      <w:r>
        <w:rPr>
          <w:rFonts w:cs="Calibri" w:ascii="Calibri" w:hAnsi="Calibri"/>
          <w:b/>
        </w:rPr>
        <w:t>dosažení nové přijatelně pozice, a tím potvrzení určité jistot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.1 Tělesná proměna a její subjektivní význa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a dětského těla je tudíž zcela samozřejmě doprovázena i změnou chování lidí, s nimiž je pubescent v kontak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stliže je z chování lidí, s nimiž se setkává, vyplývá, že změna má spíše negativní význam, zhorší se i jeho sebehodnoc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kud je tělesné zrání rychlejší než psychické, duševně infantilní jedinec není vždycky schopen přijatelným způsobem je zvládnout – </w:t>
      </w:r>
      <w:r>
        <w:rPr>
          <w:rFonts w:cs="Calibri" w:ascii="Calibri" w:hAnsi="Calibri"/>
          <w:i/>
        </w:rPr>
        <w:t>reakce značně vyspělé dívky, která si velme volný svetr, aby zakryla pr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anější dospívání chlapců nebývá tak zatěžující jako předčasné tělesné dospívání dív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dlišnost tělesných změn, které dospívání přináší jednomu či druhému pohlaví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vyšší postava u chlapce je sociálně akceptována i dospělými, ve společnosti vrstevníků je vysloveně výhodná, představuje šanci na lepší soc. status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 xml:space="preserve">sekundární pohlavní znaky děvčat jsou </w:t>
      </w:r>
      <w:r>
        <w:rPr>
          <w:rFonts w:cs="Calibri" w:ascii="Calibri" w:hAnsi="Calibri"/>
          <w:b/>
        </w:rPr>
        <w:t xml:space="preserve">nápadnější a bývají dospělými chápány jako signál významnější, kvalitativní změny </w:t>
      </w:r>
      <w:r>
        <w:rPr>
          <w:rFonts w:cs="Calibri" w:ascii="Calibri" w:hAnsi="Calibri"/>
        </w:rPr>
        <w:t xml:space="preserve">– tělesná proměna chlapců se jeví jako růst a zesílení, změna kvantity, negativní hodnocení nadměrné vyspělosti  - mají strach ze sexuální atributy (předčasné); nevyspělý chlapec naopak mívá nízký soc. status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jevuje se </w:t>
      </w:r>
      <w:r>
        <w:rPr>
          <w:rFonts w:cs="Calibri" w:ascii="Calibri" w:hAnsi="Calibri"/>
          <w:b/>
        </w:rPr>
        <w:t>větší zaměření pozornosti na vlastní tělo, ale i na oblečení a na celkovou úpra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ělesná atraktivita má svou soc. hodnot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citem nespokojenosti se svým zevnějškem trpí obecně více dívk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ívky dříve dospívají a jejich tělo se nápadněji mění, prsa a boky, zásadnější změna může vyvolat větší nejisto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učasný ideál krás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ciokulturní stereotypy kladou větší důraz na ženskou krásu než na mužsko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.2 Proměna prožívání pubescent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ísavost emočního ladění, větší labilita a tendence reagovat přecitlivěle i na běžné podně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moční reakce pubescenta jsou ve srovnání s minulým obdobím nápadnější a zdají se být ve vztahu k vyvolávajícím podnětům méně přiměře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ětší impulzivita a nedostatek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beovládání, zvýšení uzavřenosti ve smyslu nechuti projevovat svoje city navenek; výkyvy v sebehodnocení; vztahovačnost je výrazem osobní nejisto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í nejistota vyvolává u pubescentů různé </w:t>
      </w:r>
      <w:r>
        <w:rPr>
          <w:rFonts w:cs="Calibri" w:ascii="Calibri" w:hAnsi="Calibri"/>
          <w:b/>
        </w:rPr>
        <w:t>obranné reakce: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 w:ascii="Calibri" w:hAnsi="Calibri"/>
          <w:b/>
        </w:rPr>
        <w:t xml:space="preserve">mechanismus kyvadla – </w:t>
      </w:r>
      <w:r>
        <w:rPr>
          <w:rFonts w:cs="Calibri" w:ascii="Calibri" w:hAnsi="Calibri"/>
        </w:rPr>
        <w:t xml:space="preserve">občas se vrací k dětskému chování, povídá si s rodiči jako dřív, nová varianta se ještě dostatečně nezafixovala, </w:t>
      </w:r>
      <w:r>
        <w:rPr>
          <w:rFonts w:cs="Calibri" w:ascii="Calibri" w:hAnsi="Calibri"/>
          <w:b/>
        </w:rPr>
        <w:t>jedna z možných obran regrese na nižší vývojové stadium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pubertě je častou obrannou reakcí </w:t>
      </w:r>
      <w:r>
        <w:rPr>
          <w:rFonts w:cs="Calibri" w:ascii="Calibri" w:hAnsi="Calibri"/>
          <w:b/>
        </w:rPr>
        <w:t>únik do fantazie</w:t>
      </w:r>
      <w:r>
        <w:rPr>
          <w:rFonts w:cs="Calibri" w:ascii="Calibri" w:hAnsi="Calibri"/>
        </w:rPr>
        <w:t xml:space="preserve"> – symbolické zvládnutí nejrůznějších situac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.3 Rozvoj poznávacích procesů v období pubescenc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tadium formálních logických operací </w:t>
      </w:r>
      <w:r>
        <w:rPr>
          <w:rFonts w:cs="Calibri" w:ascii="Calibri" w:hAnsi="Calibri"/>
        </w:rPr>
        <w:t>– uvolnění vázanosti na konkrétní realit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ětství je charakteristické úsilím o poznání a pochopení světa, tj. jaký svět je, dospívání je typické potřebou a schopností uvažovat o tom, </w:t>
      </w:r>
      <w:r>
        <w:rPr>
          <w:rFonts w:cs="Calibri" w:ascii="Calibri" w:hAnsi="Calibri"/>
          <w:b/>
        </w:rPr>
        <w:t>jaký by tento svět mohl, resp. měl bý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 body formálních logických operací pubescenta podle Keating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důraz na uvažování o mnoha různých možnostech </w:t>
      </w:r>
      <w:r>
        <w:rPr>
          <w:rFonts w:cs="Calibri" w:ascii="Calibri" w:hAnsi="Calibri"/>
        </w:rPr>
        <w:t>– není již vázán na aktuálně existující skutečnost, ale bere v úvahu i další možnosti, reálné i imaginární; zvýšená (sebe)kritičnost, změna o uspořádání svě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číná uvažovat systematic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vede různé myšlenky kombinovat a integrova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akmile si pubescent osvojí hypotetické myšlení, </w:t>
      </w:r>
      <w:r>
        <w:rPr>
          <w:rFonts w:cs="Calibri" w:ascii="Calibri" w:hAnsi="Calibri"/>
          <w:b/>
        </w:rPr>
        <w:t xml:space="preserve">je svými schopnostmi natolik okouzlen, že je začne považovat za všemocné </w:t>
      </w:r>
      <w:r>
        <w:rPr>
          <w:rFonts w:cs="Calibri" w:ascii="Calibri" w:hAnsi="Calibri"/>
        </w:rPr>
        <w:t xml:space="preserve">– pocit, že je vše jednodušší, nepřipouští, že problémy mohou mít rozmanitá řešení pozbývající logiku =&gt; značná </w:t>
      </w:r>
      <w:r>
        <w:rPr>
          <w:rFonts w:cs="Calibri" w:ascii="Calibri" w:hAnsi="Calibri"/>
          <w:b/>
        </w:rPr>
        <w:t xml:space="preserve">kritičnost pubescentů </w:t>
      </w:r>
      <w:r>
        <w:rPr>
          <w:rFonts w:cs="Calibri" w:ascii="Calibri" w:hAnsi="Calibri"/>
        </w:rPr>
        <w:t>– jsou přesvědčeni, že lze všechno vyřeš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pubertě se stává myšlení flexibilnějším a komplexnějším, formální logické operace lze dobře použít i k úvahám o všelijakých hypotetických variantách, které ani nemají příliš velkou pravděpodobnost, že by vůbec někdy mohly stát skutečností, přesto je i taková činnost pro dospívající dítě něčím přínosná; tento způsob uvažování se objevuje v denním snění, umožňuje rozvinout fantazii a tvořivost atd.; pubescenti se svými úvahami různým způsobem experimentují, a tímto způsobem si tuto kompetenci procvičují; vlivem nového zplsobu uvažování dochází ke změně vztahu k časové dimen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pro ně důležitá budoucnost – své současné já vnímají jako „zálohu budoucnosti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třeba jistoty a bezpečí </w:t>
      </w:r>
      <w:r>
        <w:rPr>
          <w:rFonts w:cs="Calibri" w:ascii="Calibri" w:hAnsi="Calibri"/>
        </w:rPr>
        <w:t xml:space="preserve">je vázána na minulou zkušenost a aktuální prožitky, to zůstává; projevuje se nová dimenze – </w:t>
      </w:r>
      <w:r>
        <w:rPr>
          <w:rFonts w:cs="Calibri" w:ascii="Calibri" w:hAnsi="Calibri"/>
          <w:b/>
        </w:rPr>
        <w:t xml:space="preserve">anticipace budoucnosti </w:t>
      </w:r>
      <w:r>
        <w:rPr>
          <w:rFonts w:cs="Calibri" w:ascii="Calibri" w:hAnsi="Calibri"/>
        </w:rPr>
        <w:t xml:space="preserve">– buď jako přijatelná, nebo nejistá a ohrožující = spojena </w:t>
      </w:r>
      <w:r>
        <w:rPr>
          <w:rFonts w:cs="Calibri" w:ascii="Calibri" w:hAnsi="Calibri"/>
          <w:b/>
        </w:rPr>
        <w:t>s potřebou rozvoje nové ident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třeba seberealizace – rozšiřuje se z přítomnosti i na budouc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třeba otevřené budouc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a pohledu na svět vede k </w:t>
      </w:r>
      <w:r>
        <w:rPr>
          <w:rFonts w:cs="Calibri" w:ascii="Calibri" w:hAnsi="Calibri"/>
          <w:b/>
        </w:rPr>
        <w:t>posílení určitého egocentrismu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pubescent bývá </w:t>
      </w:r>
      <w:r>
        <w:rPr>
          <w:rFonts w:cs="Calibri" w:ascii="Calibri" w:hAnsi="Calibri"/>
          <w:b/>
        </w:rPr>
        <w:t>hyperkritický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pubescent má </w:t>
      </w:r>
      <w:r>
        <w:rPr>
          <w:rFonts w:cs="Calibri" w:ascii="Calibri" w:hAnsi="Calibri"/>
          <w:b/>
        </w:rPr>
        <w:t>sklon polemizova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léhá osobnímu klamu, že </w:t>
      </w:r>
      <w:r>
        <w:rPr>
          <w:rFonts w:cs="Calibri" w:ascii="Calibri" w:hAnsi="Calibri"/>
          <w:b/>
        </w:rPr>
        <w:t xml:space="preserve">jeho myšlenky, pocity a zkušenosti jsou zcela výjimečné – </w:t>
      </w:r>
      <w:r>
        <w:rPr>
          <w:rFonts w:cs="Calibri" w:ascii="Calibri" w:hAnsi="Calibri"/>
        </w:rPr>
        <w:t>jeho výjimečnost je zcela imunní k běžným ohrožením (</w:t>
      </w:r>
      <w:r>
        <w:rPr>
          <w:rFonts w:cs="Calibri" w:ascii="Calibri" w:hAnsi="Calibri"/>
          <w:i/>
        </w:rPr>
        <w:t>AIDS se mě vyhne atd.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gocentrismu projevující se ve </w:t>
      </w:r>
      <w:r>
        <w:rPr>
          <w:rFonts w:cs="Calibri" w:ascii="Calibri" w:hAnsi="Calibri"/>
          <w:b/>
        </w:rPr>
        <w:t>vztahovačnosti</w:t>
      </w:r>
      <w:r>
        <w:rPr>
          <w:rFonts w:cs="Calibri" w:ascii="Calibri" w:hAnsi="Calibri"/>
        </w:rPr>
        <w:t xml:space="preserve"> – iluze „imaginárního publika“, které neustále sleduje chování pubescenta – jde o projev nezralého a nevyrovaného sebevědomí, později pochopí, že každý má své problémy, než aby se jím zabýval, tento mechanismus má ale i pozitivní stránku a sice, že si tím rozvíjejí empatii a citlivost na druh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áže zobecnit určité principy fungování okolního svě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ubescent je </w:t>
      </w:r>
      <w:r>
        <w:rPr>
          <w:rFonts w:cs="Calibri" w:ascii="Calibri" w:hAnsi="Calibri"/>
          <w:b/>
        </w:rPr>
        <w:t>radikální, jeho nechuť je kompromisům a korekcím vyplývá z nejisto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escentův postoj k těmto hypotetickým řešením a situacím není příliš diferenciovaný a neliší se od postoje ke skutečně existujícím variantá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.4 Rozvoj identity pubescent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hledání a rozvoje vlastní identi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úsilí o </w:t>
      </w:r>
      <w:r>
        <w:rPr>
          <w:rFonts w:cs="Calibri" w:ascii="Calibri" w:hAnsi="Calibri"/>
          <w:b/>
        </w:rPr>
        <w:t>hlubší sebepozn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kračuje hranici aktuálního sebepoje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ůměrný pubescent se </w:t>
      </w:r>
      <w:r>
        <w:rPr>
          <w:rFonts w:cs="Calibri" w:ascii="Calibri" w:hAnsi="Calibri"/>
          <w:b/>
        </w:rPr>
        <w:t>sám sebou zabývá ve zvýšené míř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výšená sebekritičnost pubescentů, spojená s emoční labilitou a nejistotou, sebepoznání komplik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vý způsob sebepoznání, kterým je </w:t>
      </w:r>
      <w:r>
        <w:rPr>
          <w:rFonts w:cs="Calibri" w:ascii="Calibri" w:hAnsi="Calibri"/>
          <w:b/>
        </w:rPr>
        <w:t xml:space="preserve">introspekce </w:t>
      </w:r>
      <w:r>
        <w:rPr>
          <w:rFonts w:cs="Calibri" w:ascii="Calibri" w:hAnsi="Calibri"/>
        </w:rPr>
        <w:t>– zaměření na vlastní pocity, prožitky a myšlenky – není objektiv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escent se charakterizuje jiným způsobem, než činily mladší děti, používá k tomu převážně sociální a psychologické kategorie, </w:t>
      </w:r>
      <w:r>
        <w:rPr>
          <w:rFonts w:cs="Calibri" w:ascii="Calibri" w:hAnsi="Calibri"/>
        </w:rPr>
        <w:t>sebepojetí dospívajícího se stává komplexnějším a diferenciovanějším, než bylo dří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ůležitá je </w:t>
      </w:r>
      <w:r>
        <w:rPr>
          <w:rFonts w:cs="Calibri" w:ascii="Calibri" w:hAnsi="Calibri"/>
          <w:b/>
        </w:rPr>
        <w:t xml:space="preserve">sebeúcta, která bývá v tomto období labilní a zranitelná, </w:t>
      </w:r>
      <w:r>
        <w:rPr>
          <w:rFonts w:cs="Calibri" w:ascii="Calibri" w:hAnsi="Calibri"/>
        </w:rPr>
        <w:t>komplexem sebedůvěry a respektu k sobě samému, je do značné míry sociálně ovlivněna; jestliže má pubescent pochybnosti o sobě samém, bude mít spíše tendenci vykládat si veškeré reakce okolí ve svůj neprospěch, podezřívavě a přecitlivě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chodné </w:t>
      </w:r>
      <w:r>
        <w:rPr>
          <w:rFonts w:cs="Calibri" w:ascii="Calibri" w:hAnsi="Calibri"/>
          <w:b/>
        </w:rPr>
        <w:t xml:space="preserve">stadium tzv. skupinové identity – </w:t>
      </w:r>
      <w:r>
        <w:rPr>
          <w:rFonts w:cs="Calibri" w:ascii="Calibri" w:hAnsi="Calibri"/>
        </w:rPr>
        <w:t>podporuje tak jeho sebevědomí, potřeba konformity k jejím hodnotám a normám, snaha o viditelné vyjádření skupinové příslušnosti, sklon k uniformitě oblečení a úpravy, projevů chování,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ntazijní představa sebe sama, určitý ideál, který si pubescent postupně vytváří a také jej často mění; </w:t>
      </w:r>
      <w:r>
        <w:rPr>
          <w:rFonts w:cs="Calibri" w:ascii="Calibri" w:hAnsi="Calibri"/>
        </w:rPr>
        <w:t>rozpor mezi ideálem a skutečností se stává zdrojem mnoha frustra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bepojetí, které už není vázáno jen na příslušnost ke skupině – </w:t>
      </w:r>
      <w:r>
        <w:rPr>
          <w:rFonts w:cs="Calibri" w:ascii="Calibri" w:hAnsi="Calibri"/>
          <w:b/>
        </w:rPr>
        <w:t xml:space="preserve">ego-identita – </w:t>
      </w:r>
      <w:r>
        <w:rPr>
          <w:rFonts w:cs="Calibri" w:ascii="Calibri" w:hAnsi="Calibri"/>
        </w:rPr>
        <w:t>ideál, kterého si pubescent přeje dosáhnout, obsahuje i výkonové charakteristiky; dobrý výkon už není cílem, ale prostředk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ciálně profesní role je důležitou součástí identity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/>
        </w:rPr>
        <w:t>dospívají ví, „co rozhodně nechce být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ím vyšší je status rodičů, tím častěji má žák vyšší ambice; česká rodina klade větší důraz na konformitu k rodinnému (či jinému) společenství a mnohem méně oceňuje osobní aktivitu a zodpovědnost – omezující vliv socialistického společenského systému, rigidita společ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.5 Socializace v období pubescenc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povinné šk. docházky a volba další vzdělávací varian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ciální pozná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ubescent by chtěl vědět, jací lidé jsou, resp. jací by mohl být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ciální r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ovlivněna zevnějškem a tendencí k emancipaci ze závislosti na rodině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ubescent </w:t>
      </w:r>
      <w:r>
        <w:rPr>
          <w:rFonts w:cs="Calibri" w:ascii="Calibri" w:hAnsi="Calibri"/>
          <w:b/>
        </w:rPr>
        <w:t xml:space="preserve">odmítá podřízenou roli, </w:t>
      </w:r>
      <w:r>
        <w:rPr>
          <w:rFonts w:cs="Calibri" w:ascii="Calibri" w:hAnsi="Calibri"/>
        </w:rPr>
        <w:t>resp. odmítá demonstrovanou formální nadřazenost autorit, jako jsou rodiče a učitel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bescent je k </w:t>
      </w:r>
      <w:r>
        <w:rPr>
          <w:rFonts w:cs="Calibri" w:ascii="Calibri" w:hAnsi="Calibri"/>
          <w:b/>
        </w:rPr>
        <w:t>dospělým netolerant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vyšuje se význam a vliv vrstevnické skupin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le, kterou dospívající získá ve vrstevnické skupině, má pro jeho identitu velký význam; </w:t>
      </w:r>
      <w:r>
        <w:rPr>
          <w:rFonts w:cs="Calibri" w:ascii="Calibri" w:hAnsi="Calibri"/>
        </w:rPr>
        <w:t>rodiče mívají pocit nevděku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munikace</w:t>
      </w:r>
    </w:p>
    <w:p>
      <w:pPr>
        <w:pStyle w:val="Normal"/>
        <w:numPr>
          <w:ilvl w:val="0"/>
          <w:numId w:val="55"/>
        </w:numPr>
        <w:rPr/>
      </w:pPr>
      <w:r>
        <w:rPr>
          <w:rFonts w:cs="Calibri" w:ascii="Calibri" w:hAnsi="Calibri"/>
        </w:rPr>
        <w:t xml:space="preserve">komunikace pubescenta s dospělými je typická </w:t>
      </w:r>
      <w:r>
        <w:rPr>
          <w:rFonts w:cs="Calibri" w:ascii="Calibri" w:hAnsi="Calibri"/>
          <w:b/>
        </w:rPr>
        <w:t>vzájemným neporozuměním a zvýšeným napětím, resp. i konflikty</w:t>
      </w:r>
    </w:p>
    <w:p>
      <w:pPr>
        <w:pStyle w:val="Normal"/>
        <w:numPr>
          <w:ilvl w:val="0"/>
          <w:numId w:val="55"/>
        </w:numPr>
        <w:rPr/>
      </w:pPr>
      <w:r>
        <w:rPr>
          <w:rFonts w:cs="Calibri" w:ascii="Calibri" w:hAnsi="Calibri"/>
        </w:rPr>
        <w:t xml:space="preserve">s vrstevníky si dospívající vytvářejí </w:t>
      </w:r>
      <w:r>
        <w:rPr>
          <w:rFonts w:cs="Calibri" w:ascii="Calibri" w:hAnsi="Calibri"/>
          <w:b/>
        </w:rPr>
        <w:t xml:space="preserve">komunikační styl, který je typický užíváním určitých obratů, preferencí některých slov, specifických oslovení, jakousi šroubovaností a teatrálností – </w:t>
      </w:r>
      <w:r>
        <w:rPr>
          <w:rFonts w:cs="Calibri" w:ascii="Calibri" w:hAnsi="Calibri"/>
        </w:rPr>
        <w:t>soustředění na vlastní skupinu, hihňání, hlučný projev, komunikační zkratky potvrzují vzájemný vztah a podpor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ormy a pravidla ch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mancipace znamená i </w:t>
      </w:r>
      <w:r>
        <w:rPr>
          <w:rFonts w:cs="Calibri" w:ascii="Calibri" w:hAnsi="Calibri"/>
          <w:b/>
        </w:rPr>
        <w:t>odpoutání od hodnotového systému rodiny, alespoň na proklamativní úrov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období dospívání mají velký význam </w:t>
      </w:r>
      <w:r>
        <w:rPr>
          <w:rFonts w:cs="Calibri" w:ascii="Calibri" w:hAnsi="Calibri"/>
          <w:b/>
        </w:rPr>
        <w:t>normy stanovené vrstevník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9.5.1 Škola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kušenost s určitým hodnocením vlastního výkonu, a z toho vyplývající realitní pozicí ve třídě, vede ke </w:t>
      </w:r>
      <w:r>
        <w:rPr>
          <w:rFonts w:cs="Calibri" w:ascii="Calibri" w:hAnsi="Calibri"/>
          <w:b/>
        </w:rPr>
        <w:t>stabilizaci individuálních norem, tzv. osobního standart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tendence příliš se nenamáhat, </w:t>
      </w:r>
      <w:r>
        <w:rPr>
          <w:rFonts w:cs="Calibri" w:ascii="Calibri" w:hAnsi="Calibri"/>
        </w:rPr>
        <w:t>pokud to není nezbytně nutné; nejde mu o to, aby se naučil, obohatil svoje znalosti a dovednosti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větší nápor nejasného a nesrozumitelného učiva je odmítán, protože posiluje osobní nejistotu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často </w:t>
      </w:r>
      <w:r>
        <w:rPr>
          <w:rFonts w:cs="Calibri" w:ascii="Calibri" w:hAnsi="Calibri"/>
          <w:b/>
        </w:rPr>
        <w:t xml:space="preserve">zpochybňují význam mnoha školních znalostí, které považují za samoúčelné </w:t>
      </w:r>
      <w:r>
        <w:rPr>
          <w:rFonts w:cs="Calibri" w:ascii="Calibri" w:hAnsi="Calibri"/>
        </w:rPr>
        <w:t>– nesrozumitelné učivo pro ně znamená nutní zlo¨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úspěšnost ve škole má v pubertě vazbu k osobní perspektivě, přestává být cílem a stává se prostředkem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nadřazená role učitele přestává být tabuizována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smysl role učitele je z pohledu pubescenta dán především jeho vztahem k výu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pubescenti oceňují učitele, který zdůrazňuje svou nadřazenost a autoritu –</w:t>
      </w:r>
      <w:r>
        <w:rPr>
          <w:rFonts w:cs="Calibri" w:ascii="Calibri" w:hAnsi="Calibri"/>
        </w:rPr>
        <w:t xml:space="preserve"> oceňují dobrou náladu, smysl pro humor, pochopení pro žáky a ochotu vyslechnout jejich názor, náladový a nervózní učitel vyvolává v dětech napětí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.5.2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měna rodinných vztahů v období pubescence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ancipace od rodiny nevede ke zrušení citové vazby k rodičům, ale k jejich promě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cit jistoty a bezpečí, který vazba na rodinu poskytovala, se transformuje do symbolické rovi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 individuace: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diferenci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intifikace ve vztahu k rodičům, chce se odliš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ochybnění rodičovských hodnot a norem – i ty, které považuje v zásadě za dobr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do jisté míry rodiči zklamán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experiment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vá přibližně dva roky, do konce puberty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mentace s vlastní emancipací – odmítá úplnou závislost na rodině a postupně ji stále více nahrazuje vázaností na vrstevní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nabývají, ale práva 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hází ke zdánlivému konfliktu potřeb rodičů a dospívajících </w:t>
      </w:r>
      <w:r>
        <w:rPr>
          <w:rFonts w:cs="Calibri" w:ascii="Calibri" w:hAnsi="Calibri"/>
        </w:rPr>
        <w:t>– potřeba uvolnit se ze závislosti a rodinné zázemí považují za samozřejm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třeba citové jistoty nabývá jen v situaci nějakého subjektivního ohrož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 svých rodičů si nejvíce váží upřímnosti a stateč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diče ztrácejí výsadní postavení – kteří často zdůrazňují formální stránku, která nemá žádný přijatelný obsah </w:t>
      </w:r>
      <w:r>
        <w:rPr>
          <w:rFonts w:cs="Calibri" w:ascii="Calibri" w:hAnsi="Calibri"/>
          <w:i/>
        </w:rPr>
        <w:t>(musíš nás poslouchat, protože jsme tvoji rodič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řeby rodičů a pubescentů jsou zdánliv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tikladné: </w:t>
      </w:r>
      <w:r>
        <w:rPr>
          <w:rFonts w:cs="Calibri" w:ascii="Calibri" w:hAnsi="Calibri"/>
        </w:rPr>
        <w:t xml:space="preserve">rodiče si potřebují uchovat autoritu, i kdyby jen formální; pubescent chápe jako úspěch jakékoliv omezení podřízenosti a dětské role </w:t>
      </w:r>
      <w:r>
        <w:rPr>
          <w:rFonts w:cs="Calibri" w:ascii="Calibri" w:hAnsi="Calibri"/>
          <w:i/>
        </w:rPr>
        <w:t>– že větší toleranci musí projevit rodiče, kteří jsou zralejš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stliže je rodina příliš autoritativní, dítě se může komplementárně rozvinout jako pasivní, submisivní jedin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určitých okolností může být dítě reálně neschopné dosáhnout přiměřeného osamostat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ztah pubescenta k otci a matce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b/>
        </w:rPr>
        <w:t xml:space="preserve">Matka: </w:t>
      </w:r>
      <w:r>
        <w:rPr>
          <w:rFonts w:cs="Calibri" w:ascii="Calibri" w:hAnsi="Calibri"/>
        </w:rPr>
        <w:t>odmítání nadměrného pečovatelství, vztah matky s dcerou má jiný charakter než vztah otce se synem – bývá ohrožen vzájemnou rivalitou, vyplývající z potřeby dívky zdůraznit svoji ženskou roli a tendenci matky ji potlačit; dcera od matky potřebuje podporu v rozvoji ženské role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b/>
        </w:rPr>
        <w:t>Otec:</w:t>
      </w:r>
      <w:r>
        <w:rPr>
          <w:rFonts w:cs="Calibri" w:ascii="Calibri" w:hAnsi="Calibri"/>
        </w:rPr>
        <w:t xml:space="preserve"> významným symbolem proměny vztahů otce a syna je změna poměru jejich fyzických znaků a kompetencí; dospívající syn se potřebuje osamostatnit a už o společnost otce nestojí tolik jako dřív; na druhé straně není pravda, že by pro něho táta ztratil význam, stačí pouhé vědomí, že se na otce může spolehnout, kdyby ho potřeboval; potřebuje od něj podporu v rozvoji mužské role- aby mu poskytl takovou zpětnou vazbu, která by podpořila jeho sebevědomí a zároveň fungovala jako korekce; ve vztahu k dcerám funguje rovněž jako model mužské r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.5.3 Vrstevníci pubesc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slouží jako </w:t>
      </w:r>
      <w:r>
        <w:rPr>
          <w:rFonts w:cs="Calibri" w:ascii="Calibri" w:hAnsi="Calibri"/>
          <w:b/>
        </w:rPr>
        <w:t>opora stávající identity</w:t>
      </w:r>
    </w:p>
    <w:p>
      <w:pPr>
        <w:pStyle w:val="Normal"/>
        <w:rPr/>
      </w:pPr>
      <w:r>
        <w:rPr>
          <w:rFonts w:cs="Calibri" w:ascii="Calibri" w:hAnsi="Calibri"/>
        </w:rPr>
        <w:t xml:space="preserve">- vrstevníci se stávají </w:t>
      </w:r>
      <w:r>
        <w:rPr>
          <w:rFonts w:cs="Calibri" w:ascii="Calibri" w:hAnsi="Calibri"/>
          <w:b/>
        </w:rPr>
        <w:t>neformálními autoritami</w:t>
      </w:r>
      <w:r>
        <w:rPr>
          <w:rFonts w:cs="Calibri" w:ascii="Calibri" w:hAnsi="Calibri"/>
        </w:rPr>
        <w:t>, které mohou mít za určitých okolností větší vliv než dospělá</w:t>
      </w:r>
    </w:p>
    <w:p>
      <w:pPr>
        <w:pStyle w:val="Normal"/>
        <w:rPr/>
      </w:pPr>
      <w:r>
        <w:rPr>
          <w:rFonts w:cs="Calibri" w:ascii="Calibri" w:hAnsi="Calibri"/>
        </w:rPr>
        <w:t xml:space="preserve">- pubescenti ve skupině </w:t>
      </w:r>
      <w:r>
        <w:rPr>
          <w:rFonts w:cs="Calibri" w:ascii="Calibri" w:hAnsi="Calibri"/>
          <w:b/>
        </w:rPr>
        <w:t xml:space="preserve">napodobují jeden druhéh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i/>
        </w:rPr>
        <w:t xml:space="preserve"> napodobují hvězdu či vůdce party, kteří mají značnou neformální autoritu</w:t>
      </w:r>
    </w:p>
    <w:p>
      <w:pPr>
        <w:pStyle w:val="Normal"/>
        <w:rPr/>
      </w:pPr>
      <w:r>
        <w:rPr>
          <w:rFonts w:cs="Calibri" w:ascii="Calibri" w:hAnsi="Calibri"/>
        </w:rPr>
        <w:t xml:space="preserve">- vrstev. skupina má </w:t>
      </w:r>
      <w:r>
        <w:rPr>
          <w:rFonts w:cs="Calibri" w:ascii="Calibri" w:hAnsi="Calibri"/>
          <w:b/>
        </w:rPr>
        <w:t xml:space="preserve">referenční význam </w:t>
      </w:r>
      <w:r>
        <w:rPr>
          <w:rFonts w:cs="Calibri" w:ascii="Calibri" w:hAnsi="Calibri"/>
        </w:rPr>
        <w:t>– základ pro porovnání zkušeností -&gt; pubescent mlže porovnat vlastní chování, postoje a pocity s chováním a pocity vrstevníků, může srovnávat svoje zkušenosti s rodiči a s vymezením vlastní role v rod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třeba vytvořit vlastní pravidla vyplývá z tendence osamostatnit se z vazby na skupinu dospělých</w:t>
      </w:r>
    </w:p>
    <w:p>
      <w:pPr>
        <w:pStyle w:val="Normal"/>
        <w:rPr/>
      </w:pPr>
      <w:r>
        <w:rPr>
          <w:rFonts w:cs="Calibri" w:ascii="Calibri" w:hAnsi="Calibri"/>
        </w:rPr>
        <w:t xml:space="preserve">1. normativní působení vrstevnické skupiny se projevuje i </w:t>
      </w:r>
      <w:r>
        <w:rPr>
          <w:rFonts w:cs="Calibri" w:ascii="Calibri" w:hAnsi="Calibri"/>
          <w:b/>
        </w:rPr>
        <w:t xml:space="preserve">ve formě stanovení určitých sociálních pravidel </w:t>
      </w:r>
      <w:r>
        <w:rPr>
          <w:rFonts w:cs="Calibri" w:ascii="Calibri" w:hAnsi="Calibri"/>
        </w:rPr>
        <w:t>– jejich dosažení posiluje prestiž jedince ve skupině; snaha o odlišení od dětí i dospělých se projevuje nejenom vymezením vlastních pravidel, ale i určením požadovaných způsobů komunikace</w:t>
      </w:r>
    </w:p>
    <w:p>
      <w:pPr>
        <w:pStyle w:val="Normal"/>
        <w:rPr/>
      </w:pPr>
      <w:r>
        <w:rPr>
          <w:rFonts w:cs="Calibri" w:ascii="Calibri" w:hAnsi="Calibri"/>
        </w:rPr>
        <w:t xml:space="preserve">2. vrstevnická skupina má své </w:t>
      </w:r>
      <w:r>
        <w:rPr>
          <w:rFonts w:cs="Calibri" w:ascii="Calibri" w:hAnsi="Calibri"/>
          <w:b/>
        </w:rPr>
        <w:t>vlastní hodnoty, normy a ideály</w:t>
      </w:r>
    </w:p>
    <w:p>
      <w:pPr>
        <w:pStyle w:val="Normal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volbu identifikačního vzoru ovlivňuje i dosažená inteligence a sociokulturní zkušenost, která je dána celkovou úrovní rodiny, budoucí učňové jsou konkrétní </w:t>
      </w:r>
      <w:r>
        <w:rPr>
          <w:rFonts w:cs="Calibri" w:ascii="Calibri" w:hAnsi="Calibri"/>
          <w:i/>
        </w:rPr>
        <w:t xml:space="preserve">„chci být jako Madonna“, </w:t>
      </w:r>
      <w:r>
        <w:rPr>
          <w:rFonts w:cs="Calibri" w:ascii="Calibri" w:hAnsi="Calibri"/>
        </w:rPr>
        <w:t xml:space="preserve">budoucí studenti </w:t>
      </w:r>
      <w:r>
        <w:rPr>
          <w:rFonts w:cs="Calibri" w:ascii="Calibri" w:hAnsi="Calibri"/>
          <w:i/>
        </w:rPr>
        <w:t>„umět dobře jeden jazyk“</w:t>
      </w:r>
    </w:p>
    <w:p>
      <w:pPr>
        <w:pStyle w:val="Normal"/>
        <w:rPr/>
      </w:pPr>
      <w:r>
        <w:rPr>
          <w:rFonts w:cs="Calibri" w:ascii="Calibri" w:hAnsi="Calibri"/>
        </w:rPr>
        <w:t xml:space="preserve">- role, které pubescent získá mezi vrstevníky mají značný subjektivní význam, protože ve větší míře </w:t>
      </w:r>
      <w:r>
        <w:rPr>
          <w:rFonts w:cs="Calibri" w:ascii="Calibri" w:hAnsi="Calibri"/>
          <w:b/>
        </w:rPr>
        <w:t>závisí na jeho osobnostních kvalitách a kompetencích</w:t>
      </w:r>
      <w:r>
        <w:rPr>
          <w:rFonts w:cs="Calibri" w:ascii="Calibri" w:hAnsi="Calibri"/>
        </w:rPr>
        <w:t>, pubescent hledá skupinu, pro níž je přijatel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zice ve třídě se rovněž stává významnou součástí osobní identity; v tomto směru představuje jakýsi precedens obecnější soc. úspěšnosti a sebeprosazení ve skupině; jedinec, kterému se podařilo uspět, bude mít více sebejistoty a pravděpodobně i lepší soc. kompetenc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dobrou pozici ve třídě lze získat na základě kompetencí, vlivu a oblíbenosti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</w:rPr>
        <w:t xml:space="preserve"> oceňuje se inteligence, dříčové získávají podřadnou pozici, dobrý smysl pro humor, komunikace, tolerance, otevřenost, ochota pomáhat, pozitivní emoční ladění, důraz na solidaritu, pozitivní akceptace, sebevědomí a atraktivita, kdo ostatním potvrzuje jejich pozitivní hodnotu, přijímá je a lze se n ním snadno dorozumět, zavrhuje se: uzavřenost, zakřiknutost, podivnost, protivnost, urážlivost, domýšlivost a sklon k vytahování</w:t>
      </w:r>
    </w:p>
    <w:p>
      <w:pPr>
        <w:pStyle w:val="Normal"/>
        <w:rPr/>
      </w:pPr>
      <w:r>
        <w:rPr>
          <w:rFonts w:cs="Calibri" w:ascii="Calibri" w:hAnsi="Calibri"/>
        </w:rPr>
        <w:t xml:space="preserve">- socializace ve vrstevnické skupině vede postupně k větší individualizaci: 1. začíná </w:t>
      </w:r>
      <w:r>
        <w:rPr>
          <w:rFonts w:cs="Calibri" w:ascii="Calibri" w:hAnsi="Calibri"/>
          <w:b/>
        </w:rPr>
        <w:t xml:space="preserve">adaptací na skupinu </w:t>
      </w:r>
      <w:r>
        <w:rPr>
          <w:rFonts w:cs="Calibri" w:ascii="Calibri" w:hAnsi="Calibri"/>
        </w:rPr>
        <w:t xml:space="preserve">– stále více diferenciovanou; 2. pokračuje </w:t>
      </w:r>
      <w:r>
        <w:rPr>
          <w:rFonts w:cs="Calibri" w:ascii="Calibri" w:hAnsi="Calibri"/>
          <w:b/>
        </w:rPr>
        <w:t xml:space="preserve">přijetím skupinové identity; </w:t>
      </w: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 xml:space="preserve">dochází k postupnému osamostatňování </w:t>
      </w:r>
      <w:r>
        <w:rPr>
          <w:rFonts w:cs="Calibri" w:ascii="Calibri" w:hAnsi="Calibri"/>
        </w:rPr>
        <w:t>– větší kritičnost ke skupině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fáze socializačně diferencující: </w:t>
      </w:r>
      <w:r>
        <w:rPr>
          <w:rFonts w:cs="Calibri" w:ascii="Calibri" w:hAnsi="Calibri"/>
        </w:rPr>
        <w:t>skupina mění svou strukturu, např. na základě školního prospěchu a budoucího školského začle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třeba přátelství je v období dospívání velmi silná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vzájemnost znamená možnost sdílet </w:t>
      </w:r>
      <w:r>
        <w:rPr>
          <w:rFonts w:cs="Calibri" w:ascii="Calibri" w:hAnsi="Calibri"/>
        </w:rPr>
        <w:t>různé vnitřní pocity, názory a životní zkuše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intimita </w:t>
      </w:r>
      <w:r>
        <w:rPr>
          <w:rFonts w:cs="Calibri" w:ascii="Calibri" w:hAnsi="Calibri"/>
        </w:rPr>
        <w:t xml:space="preserve">zahrnuje tři oblast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možnost svěřit se příteli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důvěrnost </w:t>
      </w:r>
      <w:r>
        <w:rPr>
          <w:rFonts w:cs="Calibri" w:ascii="Calibri" w:hAnsi="Calibri"/>
        </w:rPr>
        <w:t>– určité tajemství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výlučnost – </w:t>
      </w:r>
      <w:r>
        <w:rPr>
          <w:rFonts w:cs="Calibri" w:ascii="Calibri" w:hAnsi="Calibri"/>
        </w:rPr>
        <w:t>pubescent se chová k příteli jiným způsobem než k ostatním, má určitá privile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ubescenti, kteří měli dobrého přítele, se lépe hodnotili, měli vyšší sebeúctu, považovali se za dostatečně kompetentní, byli sami se sebou spokojenější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experimentování se sexuální rolí ve formě prvních lásek</w:t>
      </w:r>
      <w:r>
        <w:rPr>
          <w:rFonts w:cs="Calibri" w:ascii="Calibri" w:hAnsi="Calibri"/>
        </w:rPr>
        <w:t xml:space="preserve"> – může být výsledkem tlaku vrstevnických norem, projevem konformity ke skupinovým standardům; ryze sexuální zájem pubescenta se projevuje především zvídavostí, sexuální téma sice vyvolává příjemné vzrušení, ale je uspokojováno zejména v teoretické rovně nebo autosexuálními technikami, tj. masturbací –přirozená a norm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0 Adolescenc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vá přibližně od 15 do 20 let s určitou individuální variabilitou (zejména v oblasti psychické, sociální, vzácněji i somatické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stup do této fáze je biologicky ohraničen pohlavním dozráním – doba komplexnější psychosoc. proměny; mladý člověk získává nové role, vztahy s rodiči se stb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0.1 Vlastní tělo jako součást identit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rcistní zaměř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 tělo je posuzováno ve vztahu k aktuálnímu standardu atraktiv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ělové schéma se může stát nejdůležitější součástí vlastní identity, vytváří oporu vlastního sebevědomí, podporuje pocity jistoty, je soc. akceptován, prestiž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evnějšek je prostředek k dosažení soc. akceptace a prestiže – </w:t>
      </w:r>
      <w:r>
        <w:rPr>
          <w:rFonts w:cs="Calibri" w:ascii="Calibri" w:hAnsi="Calibri"/>
        </w:rPr>
        <w:t>tendence k uniformitě, i působením médií, pozitivní hodnocení za cenu ztráty identity, ale jisto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atraktivita </w:t>
      </w:r>
      <w:r>
        <w:rPr>
          <w:rFonts w:cs="Calibri" w:ascii="Calibri" w:hAnsi="Calibri"/>
        </w:rPr>
        <w:t>je předpokladem k dosažení dobré soc. pozi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výška postavy, </w:t>
      </w:r>
      <w:r>
        <w:rPr>
          <w:rFonts w:cs="Calibri" w:ascii="Calibri" w:hAnsi="Calibri"/>
        </w:rPr>
        <w:t>která je nyní naprosto souměřitelná s výškou dospělého, mění opticky vztah s autorit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yzická síla </w:t>
      </w:r>
      <w:r>
        <w:rPr>
          <w:rFonts w:cs="Calibri" w:ascii="Calibri" w:hAnsi="Calibri"/>
        </w:rPr>
        <w:t>je kompetencí, potvrzující soběstačnost a potlačující nejistotu, má větší význam u chlapců, zejména tehdy, není-li jiný způsob sebepotvrzení dosažitelný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0.2 Kompetence a výkon jako součást adolescentní identit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 adolescenci je typická </w:t>
      </w:r>
      <w:r>
        <w:rPr>
          <w:rFonts w:cs="Calibri" w:ascii="Calibri" w:hAnsi="Calibri"/>
          <w:b/>
        </w:rPr>
        <w:t>flexibilita a schopnost používat nové způsoby řeš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 xml:space="preserve">adolescenti preferují </w:t>
      </w:r>
      <w:r>
        <w:rPr>
          <w:rFonts w:cs="Calibri" w:ascii="Calibri" w:hAnsi="Calibri"/>
          <w:b/>
        </w:rPr>
        <w:t xml:space="preserve">jednoznačná, zásadní a rychlá řešení, </w:t>
      </w:r>
      <w:r>
        <w:rPr>
          <w:rFonts w:cs="Calibri" w:ascii="Calibri" w:hAnsi="Calibri"/>
        </w:rPr>
        <w:t>která vedou k jistotě</w:t>
      </w:r>
      <w:r>
        <w:rPr>
          <w:rFonts w:cs="Calibri" w:ascii="Calibri" w:hAnsi="Calibri"/>
          <w:b/>
        </w:rPr>
        <w:t xml:space="preserve">, kompromis </w:t>
      </w:r>
      <w:r>
        <w:rPr>
          <w:rFonts w:cs="Calibri" w:ascii="Calibri" w:hAnsi="Calibri"/>
        </w:rPr>
        <w:t>je chápán jako řešení obecně</w:t>
      </w:r>
      <w:r>
        <w:rPr>
          <w:rFonts w:cs="Calibri" w:ascii="Calibri" w:hAnsi="Calibri"/>
          <w:b/>
        </w:rPr>
        <w:t xml:space="preserve"> méně kvalitní a nepříliš žádou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</w:rPr>
        <w:t>vyšší soc. status a zejména dobré ekonomické postavení na kvalitě vzdělání v takové míře nezávis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 xml:space="preserve">adolescent spíše taktizuje, než aby se snažil látku zvládnout; ovšem umí pracovat a </w:t>
      </w:r>
      <w:r>
        <w:rPr>
          <w:rFonts w:cs="Calibri" w:ascii="Calibri" w:hAnsi="Calibri"/>
          <w:b/>
        </w:rPr>
        <w:t>dovedou se nadchnout pro nějakou činnost, která má pro ně větší subjektivní význam než ško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nezkušenost se projevuje nadšením, s jakým se adolescent snaží určený cíl dosáhnou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 xml:space="preserve">vlastní negativní zkušenost, kterou získá prakticky každý jedinec, má </w:t>
      </w:r>
      <w:r>
        <w:rPr>
          <w:rFonts w:cs="Calibri" w:ascii="Calibri" w:hAnsi="Calibri"/>
          <w:b/>
        </w:rPr>
        <w:t>korektivní význ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 xml:space="preserve">v adolescenci se dotváří </w:t>
      </w:r>
      <w:r>
        <w:rPr>
          <w:rFonts w:cs="Calibri" w:ascii="Calibri" w:hAnsi="Calibri"/>
          <w:b/>
        </w:rPr>
        <w:t xml:space="preserve">vztah k výkonu  - </w:t>
      </w:r>
      <w:r>
        <w:rPr>
          <w:rFonts w:cs="Calibri" w:ascii="Calibri" w:hAnsi="Calibri"/>
        </w:rPr>
        <w:t>jde o hodnoty, s nimiž se ztotožňuje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 xml:space="preserve">může z potřeby přizpůsobení a neangažovanosti vzniknout takové </w:t>
      </w:r>
      <w:r>
        <w:rPr>
          <w:rFonts w:cs="Calibri" w:ascii="Calibri" w:hAnsi="Calibri"/>
          <w:b/>
        </w:rPr>
        <w:t xml:space="preserve">pojetí úspěšnosti, které představuje ocenění konformity </w:t>
      </w:r>
      <w:r>
        <w:rPr>
          <w:rFonts w:cs="Calibri" w:ascii="Calibri" w:hAnsi="Calibri"/>
        </w:rPr>
        <w:t>– v době socialistické totality vedla právě tato strategie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</w:rPr>
        <w:t>k soc. úspěšnosti a ekonomickým výhodám – souvisí s tím i takové pojetí úspěšnosti, které neoceňuje kvalitu výkonu, ale schopnost jej dobře sociálně prezentova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0.3 Vývoj identity adolescenta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kračuje proces osamostatňování a rozvoje identity: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</w:rPr>
        <w:t xml:space="preserve">fáze postupné stabilizace </w:t>
      </w:r>
      <w:r>
        <w:rPr>
          <w:rFonts w:cs="Calibri" w:ascii="Calibri" w:hAnsi="Calibri"/>
        </w:rPr>
        <w:t>– postupné vyrovnání vztahů s rodiči – nemá potřebu reagovat demonstrativními projevy, dospívající se necítí zralý na úplnou separaci, pomoci mechanismu kyvadla se vrací zpět do rodiny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áze psychického osamostatnění </w:t>
      </w:r>
      <w:r>
        <w:rPr>
          <w:rFonts w:cs="Calibri" w:ascii="Calibri" w:hAnsi="Calibri"/>
        </w:rPr>
        <w:t xml:space="preserve">– vytvoření takové identity, která </w:t>
      </w:r>
      <w:r>
        <w:rPr>
          <w:rFonts w:cs="Calibri" w:ascii="Calibri" w:hAnsi="Calibri"/>
          <w:b/>
        </w:rPr>
        <w:t>potvrzuje jedinečnost osobnosti a je alespoň přibližně realistická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e každý jedinec je kreativní – vytváří se svoji identitu </w:t>
      </w:r>
      <w:r>
        <w:rPr>
          <w:rFonts w:cs="Calibri" w:ascii="Calibri" w:hAnsi="Calibri"/>
          <w:b/>
        </w:rPr>
        <w:t>nápodobou vzorů,  které znají a považují je za přijatel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vky se </w:t>
      </w:r>
      <w:r>
        <w:rPr>
          <w:rFonts w:cs="Calibri" w:ascii="Calibri" w:hAnsi="Calibri"/>
          <w:i/>
        </w:rPr>
        <w:t xml:space="preserve">podle Carol Gillingové </w:t>
      </w:r>
      <w:r>
        <w:rPr>
          <w:rFonts w:cs="Calibri" w:ascii="Calibri" w:hAnsi="Calibri"/>
          <w:b/>
        </w:rPr>
        <w:t xml:space="preserve">více definují prostřednictvím vztahů k lidem a méně vlastnostmi, které charakterizují samostatnou identitu </w:t>
      </w:r>
      <w:r>
        <w:rPr>
          <w:rFonts w:cs="Calibri" w:ascii="Calibri" w:hAnsi="Calibri"/>
        </w:rPr>
        <w:t>– naplňují ji spíše kooperací než soupeřením, nejsou motivovány k experimentování, přechází k intimitě dříve (svatba, manželstv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lapci </w:t>
      </w:r>
      <w:r>
        <w:rPr>
          <w:rFonts w:cs="Calibri" w:ascii="Calibri" w:hAnsi="Calibri"/>
        </w:rPr>
        <w:t xml:space="preserve">považují za nejdůležitější </w:t>
      </w:r>
      <w:r>
        <w:rPr>
          <w:rFonts w:cs="Calibri" w:ascii="Calibri" w:hAnsi="Calibri"/>
          <w:b/>
        </w:rPr>
        <w:t xml:space="preserve">svou individuální identitu danou kompetencemi, výkonem a dosaženou sociální pozicí </w:t>
      </w:r>
      <w:r>
        <w:rPr>
          <w:rFonts w:cs="Calibri" w:ascii="Calibri" w:hAnsi="Calibri"/>
        </w:rPr>
        <w:t>– spíše soupeření než kooperace, více dominance než submise, dívky jsou více pod tlakem společnosti než chlapc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olescentní egocentrismus </w:t>
      </w:r>
      <w:r>
        <w:rPr>
          <w:rFonts w:cs="Calibri" w:ascii="Calibri" w:hAnsi="Calibri"/>
          <w:b/>
        </w:rPr>
        <w:t>vede k ignoranci všeho, co by vadilo v užívání svobod nové r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olescenti preferují </w:t>
      </w:r>
      <w:r>
        <w:rPr>
          <w:rFonts w:cs="Calibri" w:ascii="Calibri" w:hAnsi="Calibri"/>
          <w:b/>
        </w:rPr>
        <w:t xml:space="preserve">intenzivní prožitky </w:t>
      </w:r>
      <w:r>
        <w:rPr>
          <w:rFonts w:cs="Calibri" w:ascii="Calibri" w:hAnsi="Calibri"/>
        </w:rPr>
        <w:t xml:space="preserve">a usilují o </w:t>
      </w:r>
      <w:r>
        <w:rPr>
          <w:rFonts w:cs="Calibri" w:ascii="Calibri" w:hAnsi="Calibri"/>
          <w:b/>
        </w:rPr>
        <w:t xml:space="preserve">absolutní řešení, </w:t>
      </w:r>
      <w:r>
        <w:rPr>
          <w:rFonts w:cs="Calibri" w:ascii="Calibri" w:hAnsi="Calibri"/>
        </w:rPr>
        <w:t xml:space="preserve">mají </w:t>
      </w:r>
      <w:r>
        <w:rPr>
          <w:rFonts w:cs="Calibri" w:ascii="Calibri" w:hAnsi="Calibri"/>
          <w:b/>
        </w:rPr>
        <w:t>potřebu neodkladného uspokoj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dolescenti velmi často přijímají pouze svobodu, ale o zodpovědnost nestojí…</w:t>
      </w:r>
      <w:r>
        <w:rPr>
          <w:rFonts w:cs="Calibri" w:ascii="Calibri" w:hAnsi="Calibri"/>
        </w:rPr>
        <w:t xml:space="preserve">pro mnohé není dospělost atraktivní, dostávají se do </w:t>
      </w:r>
      <w:r>
        <w:rPr>
          <w:rFonts w:cs="Calibri" w:ascii="Calibri" w:hAnsi="Calibri"/>
          <w:b/>
        </w:rPr>
        <w:t>mezifáze adolescenčního moratoria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klad přijetí definitivní varianty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fúzní identita – dezorientace v sobě samém, která vede k různým obranám </w:t>
      </w:r>
      <w:r>
        <w:rPr>
          <w:rFonts w:cs="Calibri" w:ascii="Calibri" w:hAnsi="Calibri"/>
        </w:rPr>
        <w:t>– ztráta motivace k veškeré aktivitě, neschopnost se soustředit a cokoliv systematicky dělat, marnost nějakého úsilí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olba negativní identity </w:t>
      </w:r>
      <w:r>
        <w:rPr>
          <w:rFonts w:cs="Calibri" w:ascii="Calibri" w:hAnsi="Calibri"/>
        </w:rPr>
        <w:t>– nevyhovující rodinné zázemí, nízké sebehodnocení a pocit nedostatečných kompeten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ůležité sebehodnocení: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</w:rPr>
        <w:t xml:space="preserve">adolescent dovede </w:t>
      </w:r>
      <w:r>
        <w:rPr>
          <w:rFonts w:cs="Calibri" w:ascii="Calibri" w:hAnsi="Calibri"/>
          <w:b/>
        </w:rPr>
        <w:t>uvažovat logicky správně i o sobě, ale často se dopouští chyb</w:t>
      </w:r>
      <w:r>
        <w:rPr>
          <w:rFonts w:cs="Calibri" w:ascii="Calibri" w:hAnsi="Calibri"/>
        </w:rPr>
        <w:t>, které vyplývají z jeho ukvapenosti a zbrklosti, činí závěry na základě okamžitého impulzu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  <w:b/>
        </w:rPr>
        <w:t>citové prožitky adolescentů jsou autentické ve smyslu jejich nefalšovanosti a intenzity</w:t>
      </w:r>
      <w:r>
        <w:rPr>
          <w:rFonts w:cs="Calibri" w:ascii="Calibri" w:hAnsi="Calibri"/>
        </w:rPr>
        <w:t xml:space="preserve"> – emoční prožitky přispívají k poznání individuální specifičnosti, důraz na citové hodnocení je pro adolescentní období typický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znamné je </w:t>
      </w:r>
      <w:r>
        <w:rPr>
          <w:rFonts w:cs="Calibri" w:ascii="Calibri" w:hAnsi="Calibri"/>
          <w:b/>
        </w:rPr>
        <w:t>hodnocení vlastních kompetencí a na nich závislém výkonu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 sebepoznání přispívá i </w:t>
      </w:r>
      <w:r>
        <w:rPr>
          <w:rFonts w:cs="Calibri" w:ascii="Calibri" w:hAnsi="Calibri"/>
          <w:b/>
        </w:rPr>
        <w:t>hodnocení jiných lidí, které funguje jako zpětná vaz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 adolescenta jsou názory ostatních lidí subjektivně velmi důležité, dosud přetrvává totiž nejistota a pochybnosti o své vlastní hodnotě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oučástí identity je rovněž </w:t>
      </w:r>
      <w:r>
        <w:rPr>
          <w:rFonts w:cs="Calibri" w:ascii="Calibri" w:hAnsi="Calibri"/>
          <w:b/>
        </w:rPr>
        <w:t xml:space="preserve">vztah k někomu jinému, k určitému člověku nebo ke skupině, resp. ztotožnění s nimi </w:t>
      </w:r>
      <w:r>
        <w:rPr>
          <w:rFonts w:cs="Calibri" w:ascii="Calibri" w:hAnsi="Calibri"/>
        </w:rPr>
        <w:t>– člověk je definován i tím, ke komu patř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 identitu adolescenta jsou významné </w:t>
      </w:r>
      <w:r>
        <w:rPr>
          <w:rFonts w:cs="Calibri" w:ascii="Calibri" w:hAnsi="Calibri"/>
          <w:b/>
        </w:rPr>
        <w:t xml:space="preserve">partnerské vztahy; </w:t>
      </w:r>
      <w:r>
        <w:rPr>
          <w:rFonts w:cs="Calibri" w:ascii="Calibri" w:hAnsi="Calibri"/>
        </w:rPr>
        <w:t xml:space="preserve">nástup dospělosti je definován schopností dosáhnout </w:t>
      </w:r>
      <w:r>
        <w:rPr>
          <w:rFonts w:cs="Calibri" w:ascii="Calibri" w:hAnsi="Calibri"/>
          <w:b/>
        </w:rPr>
        <w:t xml:space="preserve">vztahové intimity; </w:t>
      </w:r>
      <w:r>
        <w:rPr>
          <w:rFonts w:cs="Calibri" w:ascii="Calibri" w:hAnsi="Calibri"/>
        </w:rPr>
        <w:t>to je možné tehdy,jestliže je identita stabilizována a zralá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olescent se definuje i svou </w:t>
      </w:r>
      <w:r>
        <w:rPr>
          <w:rFonts w:cs="Calibri" w:ascii="Calibri" w:hAnsi="Calibri"/>
          <w:b/>
        </w:rPr>
        <w:t>příslušností k nějaké skupině</w:t>
      </w:r>
      <w:r>
        <w:rPr>
          <w:rFonts w:cs="Calibri" w:ascii="Calibri" w:hAnsi="Calibri"/>
        </w:rPr>
        <w:t xml:space="preserve"> – mnohdy určuje hranici toho, proti čemu se vymezuje negativně, odstraňuje pochyb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čím je rozdílnější vymezení cizí a vlastní identifikační skupiny, tím je pro jedince jednodušší definovat sebe s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bevymezení pomocí vnějších znaků demonstruje určitou skupinovou identi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dentifikace se skupinou představuje obvykle přechodnou fázi, </w:t>
      </w:r>
      <w:r>
        <w:rPr>
          <w:rFonts w:cs="Calibri" w:ascii="Calibri" w:hAnsi="Calibri"/>
        </w:rPr>
        <w:t xml:space="preserve">které umožňuje překonat nejistotu osamostatňování a hledání individuální identity, pokud přetrvával důraz na skupinovou identitu, vývoj osobnosti dospívajícího by stagnoval – </w:t>
      </w:r>
      <w:r>
        <w:rPr>
          <w:rFonts w:cs="Calibri" w:ascii="Calibri" w:hAnsi="Calibri"/>
          <w:b/>
        </w:rPr>
        <w:t>měl by se od skupiny postupně diferenco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slušnost ke skupině jako hlavní náplň identity je snadněji dosažitelná, ale je i ochuzující; jedinec se mlže cítit silnější, protože má oporu skupiny; nemusí se cítit zodpovědný za své jednání, protože skupina jej zbav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á soc. skupina podporuje rozvoj určitých vlastností osobnosti a určitých projevů ch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olescentní identitu spoluutváří i </w:t>
      </w:r>
      <w:r>
        <w:rPr>
          <w:rFonts w:cs="Calibri" w:ascii="Calibri" w:hAnsi="Calibri"/>
          <w:b/>
        </w:rPr>
        <w:t>přijetí generačně specifických způsobů sebevyjádření, přijetí alternativní kultury</w:t>
      </w:r>
    </w:p>
    <w:p>
      <w:pPr>
        <w:pStyle w:val="Normal"/>
        <w:numPr>
          <w:ilvl w:val="0"/>
          <w:numId w:val="53"/>
        </w:numPr>
        <w:rPr/>
      </w:pPr>
      <w:r>
        <w:rPr>
          <w:rFonts w:cs="Calibri" w:ascii="Calibri" w:hAnsi="Calibri"/>
          <w:b/>
        </w:rPr>
        <w:t xml:space="preserve">rock – </w:t>
      </w:r>
      <w:r>
        <w:rPr>
          <w:rFonts w:cs="Calibri" w:ascii="Calibri" w:hAnsi="Calibri"/>
        </w:rPr>
        <w:t>je symbol příslušnosti k určité generaci, se svým rytmem, hlasitostí stimuluje převážně pravou mozkovou hemisféru, uspokojuje potřebu svobody a alternativního způsobu života – je  protiváhou racionálního stylu a tlaku establishmentu¨</w:t>
      </w:r>
    </w:p>
    <w:p>
      <w:pPr>
        <w:pStyle w:val="Normal"/>
        <w:numPr>
          <w:ilvl w:val="0"/>
          <w:numId w:val="53"/>
        </w:numPr>
        <w:rPr/>
      </w:pPr>
      <w:r>
        <w:rPr>
          <w:rFonts w:cs="Calibri" w:ascii="Calibri" w:hAnsi="Calibri"/>
          <w:b/>
        </w:rPr>
        <w:t>tvorba graffiti –</w:t>
      </w:r>
      <w:r>
        <w:rPr>
          <w:rFonts w:cs="Calibri" w:ascii="Calibri" w:hAnsi="Calibri"/>
        </w:rPr>
        <w:t xml:space="preserve"> důkaz jejich svobody a moci, odmítnutí norem společnosti, která je nutí k pouhému přizpůsobení, potřeba okamžitého vyjádření, je to symbolické sdělení o vlastní existenci a o svém vidění světa</w:t>
      </w:r>
    </w:p>
    <w:p>
      <w:pPr>
        <w:pStyle w:val="Normal"/>
        <w:numPr>
          <w:ilvl w:val="0"/>
          <w:numId w:val="53"/>
        </w:numPr>
        <w:rPr/>
      </w:pPr>
      <w:r>
        <w:rPr>
          <w:rFonts w:cs="Calibri" w:ascii="Calibri" w:hAnsi="Calibri"/>
          <w:b/>
        </w:rPr>
        <w:t>skejťáci –</w:t>
      </w:r>
      <w:r>
        <w:rPr>
          <w:rFonts w:cs="Calibri" w:ascii="Calibri" w:hAnsi="Calibri"/>
        </w:rPr>
        <w:t xml:space="preserve"> volnost a svobo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 potřebou najít odpověď na existenciální otázky se v adolescenci </w:t>
      </w:r>
      <w:r>
        <w:rPr>
          <w:rFonts w:cs="Calibri" w:ascii="Calibri" w:hAnsi="Calibri"/>
          <w:b/>
        </w:rPr>
        <w:t xml:space="preserve">mění vztah k víře – </w:t>
      </w:r>
      <w:r>
        <w:rPr>
          <w:rFonts w:cs="Calibri" w:ascii="Calibri" w:hAnsi="Calibri"/>
          <w:i/>
        </w:rPr>
        <w:t xml:space="preserve">podle E.O.Wilsona </w:t>
      </w:r>
      <w:r>
        <w:rPr>
          <w:rFonts w:cs="Calibri" w:ascii="Calibri" w:hAnsi="Calibri"/>
        </w:rPr>
        <w:t xml:space="preserve">má člověk vrozený sklon k víře, i když jej samozřejmě nemají všichni lidé stejně silný; </w:t>
      </w:r>
      <w:r>
        <w:rPr>
          <w:rFonts w:cs="Calibri" w:ascii="Calibri" w:hAnsi="Calibri"/>
          <w:i/>
        </w:rPr>
        <w:t xml:space="preserve">Remeš – tendence k prožitkům posvátna a neempirickému zakotvení lidského myšlení; </w:t>
      </w:r>
      <w:r>
        <w:rPr>
          <w:rFonts w:cs="Calibri" w:ascii="Calibri" w:hAnsi="Calibri"/>
        </w:rPr>
        <w:t>členství v určité skupině je oporou jeho ident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zi existenciální motivy patří: hledání smyslu života, hledání absolutně platných, trvalých hodnot, potřeba přesahu vlastního živ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ěkteří adolescenti, zklamáni svými rodiči, vrstevníky a nakonec i hodnotami společnosti, hledají opravdové ideály a hodnoty, stávají se členy </w:t>
      </w:r>
      <w:r>
        <w:rPr>
          <w:rFonts w:cs="Calibri" w:ascii="Calibri" w:hAnsi="Calibri"/>
          <w:b/>
        </w:rPr>
        <w:t xml:space="preserve">náboženských sekt </w:t>
      </w:r>
      <w:r>
        <w:rPr>
          <w:rFonts w:cs="Calibri" w:ascii="Calibri" w:hAnsi="Calibri"/>
        </w:rPr>
        <w:t xml:space="preserve">– potřeba silné autority, „jediná a absolutní pravda“, „záchrana před špatností a zkažeností světa“ nebo „záchrana světa před zkázou“ – jsou výlučné, saturují potřebu intimity, nahrazují podobně fungující přátelské či partnerské vztahy; vyžadují </w:t>
      </w:r>
      <w:r>
        <w:rPr>
          <w:rFonts w:cs="Calibri" w:ascii="Calibri" w:hAnsi="Calibri"/>
          <w:b/>
        </w:rPr>
        <w:t>naprosté respektování jejích norem a hodnot, toto je odměňováno skupinovou identitou, která je považována za privilegium</w:t>
      </w:r>
      <w:r>
        <w:rPr>
          <w:rFonts w:cs="Calibri" w:ascii="Calibri" w:hAnsi="Calibri"/>
        </w:rPr>
        <w:t xml:space="preserve">, ze subjektivního hlediska by mohlo být </w:t>
      </w:r>
      <w:r>
        <w:rPr>
          <w:rFonts w:cs="Calibri" w:ascii="Calibri" w:hAnsi="Calibri"/>
          <w:b/>
        </w:rPr>
        <w:t>členství v sektě výrazem potřeby psychosociálního morator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členství v sektě za přitažlivé proto, že jedince zbavuje zodpověd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0.4 Socializace v období adolesc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olescence je obdobím přechodu do dospělosti – </w:t>
      </w:r>
      <w:r>
        <w:rPr>
          <w:rFonts w:cs="Calibri" w:ascii="Calibri" w:hAnsi="Calibri"/>
          <w:b/>
        </w:rPr>
        <w:t xml:space="preserve">jedinec je čím dál víc akceptován jako dospělý a zároveň se od něho očekává odpovídající chování </w:t>
      </w:r>
      <w:r>
        <w:rPr>
          <w:rFonts w:cs="Calibri" w:ascii="Calibri" w:hAnsi="Calibri"/>
        </w:rPr>
        <w:t>– období je typické diferenciací a kvalitativní proměnou soc. rolí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rmy a pravidla ch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Erikson – </w:t>
      </w:r>
      <w:r>
        <w:rPr>
          <w:rFonts w:cs="Calibri" w:ascii="Calibri" w:hAnsi="Calibri"/>
        </w:rPr>
        <w:t xml:space="preserve">autoidentifikace – </w:t>
      </w:r>
      <w:r>
        <w:rPr>
          <w:rFonts w:cs="Calibri" w:ascii="Calibri" w:hAnsi="Calibri"/>
          <w:b/>
        </w:rPr>
        <w:t xml:space="preserve">adolescenti si sami vybírají hodnoty a normy, k nimž chtějí být loajální </w:t>
      </w:r>
      <w:r>
        <w:rPr>
          <w:rFonts w:cs="Calibri" w:ascii="Calibri" w:hAnsi="Calibri"/>
        </w:rPr>
        <w:t>a nepřijímají automaticky to, co jim rodiče či společnost nabízej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Kohlberg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stkonvenční morálka, která závisí na vnitřních normativních principech </w:t>
      </w:r>
      <w:r>
        <w:rPr>
          <w:rFonts w:cs="Calibri" w:ascii="Calibri" w:hAnsi="Calibri"/>
        </w:rPr>
        <w:t>– adolescentní morálka už není vymezena na pouhé mechanické respektování jednotlivých pravidel, nebývá generalizována na všechny životní situ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rální vývoj v adolescenčním věku je typický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endence </w:t>
      </w:r>
      <w:r>
        <w:rPr>
          <w:rFonts w:cs="Calibri" w:ascii="Calibri" w:hAnsi="Calibri"/>
          <w:b/>
        </w:rPr>
        <w:t xml:space="preserve">uvažovat o morálních principech </w:t>
      </w:r>
      <w:r>
        <w:rPr>
          <w:rFonts w:cs="Calibri" w:ascii="Calibri" w:hAnsi="Calibri"/>
        </w:rPr>
        <w:t xml:space="preserve">a zaujímat k nim </w:t>
      </w:r>
      <w:r>
        <w:rPr>
          <w:rFonts w:cs="Calibri" w:ascii="Calibri" w:hAnsi="Calibri"/>
          <w:b/>
        </w:rPr>
        <w:t>vlastní stanovisk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endence </w:t>
      </w:r>
      <w:r>
        <w:rPr>
          <w:rFonts w:cs="Calibri" w:ascii="Calibri" w:hAnsi="Calibri"/>
          <w:b/>
        </w:rPr>
        <w:t>k absolutizujícím a akcentovaným závěrů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ndence </w:t>
      </w:r>
      <w:r>
        <w:rPr>
          <w:rFonts w:cs="Calibri" w:ascii="Calibri" w:hAnsi="Calibri"/>
          <w:b/>
        </w:rPr>
        <w:t xml:space="preserve">vyžadovat dodržování uznávaných principů, </w:t>
      </w:r>
      <w:r>
        <w:rPr>
          <w:rFonts w:cs="Calibri" w:ascii="Calibri" w:hAnsi="Calibri"/>
        </w:rPr>
        <w:t>opět až v absolutní a nekompromisní míř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 jsou adolescenti a mladí dospělí často ti, kteří se dají snadno přesvědčit o ideálu nějaké „čisté a spravedlivé společnosti“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tiidentifikace s platným společenským řádem = </w:t>
      </w:r>
      <w:r>
        <w:rPr>
          <w:rFonts w:cs="Calibri" w:ascii="Calibri" w:hAnsi="Calibri"/>
        </w:rPr>
        <w:t>všichni adolescenti nepřijímají běžné hodnoty a sociální norm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ždý člověk potřebuje být akceptován, sebeláska a sebeúcta ke transformovaný postoj jiného člověka, jeho zvnitřně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dyž nemůže získat pohlazení, provokuje, aby dostalo aspoň pohlavek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>jestliže adolescentovi nepřinesla pozitivní strategie žádný zisk, uchyluje se k negativní variantě, lidé jsou mu lhostejní, nulová empatie, necítí žádný rozdíl mezi věcmi a živými bytostmi, je zaměřen na své aktuální uspokojení převážně materiálních potřeb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třeba citového prožívání ovšem existuje i u takových jedinců- agresivita, k navození žádoucího emočního stavu náhradní prostředky: alkohol či dro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ační styl se začíná přibližovat běžnému proje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 dospívajícího je velmi významné vykání – symbolická promě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čně specifický způsob oslovení (vole) může být stále užív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í rol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 průběhu adolescence se stále víc </w:t>
      </w:r>
      <w:r>
        <w:rPr>
          <w:rFonts w:cs="Calibri" w:ascii="Calibri" w:hAnsi="Calibri"/>
          <w:b/>
        </w:rPr>
        <w:t>přibližuje dosažení role dospělého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odině se adolescent zbavuje subjektivně degradující role dítět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namnou proměnou procházejí i role směřující k profesnímu uplatně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učni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rezignují na intelektuální rozvoj, zvolili si jednodušší cestu k dospělosti, chlapci neustále předvádějící svou tělesnou sílu nebo dívky demonstrující vlastní atraktivitu – identita založená jen na této kompetenci může být dost prázdná, stereotyp, který ztratí svůj význam; později je identita založená na minulosti </w:t>
      </w:r>
      <w:r>
        <w:rPr>
          <w:rFonts w:cs="Calibri" w:ascii="Calibri" w:hAnsi="Calibri"/>
          <w:i/>
        </w:rPr>
        <w:t>(jak já bývala za mlada krásná, já jsem každého přepral)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>obsah jejich profesní role bývá pro učně málokd atraktivní; profesní role je chápána jako prostředek, jako nutné zlo</w:t>
      </w:r>
      <w:r>
        <w:rPr>
          <w:rFonts w:cs="Calibri" w:ascii="Calibri" w:hAnsi="Calibri"/>
          <w:i/>
        </w:rPr>
        <w:t>;</w:t>
      </w:r>
      <w:r>
        <w:rPr>
          <w:rFonts w:cs="Calibri" w:ascii="Calibri" w:hAnsi="Calibri"/>
        </w:rPr>
        <w:t xml:space="preserve"> studenti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jsou sociálně konformnější, se svou rolí jsou více identifikováni než učni, mají vyšší soc. prestiž; jelikož hodnotový systém učňovské skupiny je převážně materiálně zaměřen; subjektivně, ale i sociálně, je jejich dospělost vymezena schopností samostatného výdělku, vztah ke škole lze interpretovat jako transformovaný vztah k celé společnos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4.1 Vztah adolescentů k dospělý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Lorenz – </w:t>
      </w:r>
      <w:r>
        <w:rPr>
          <w:rFonts w:cs="Calibri" w:ascii="Calibri" w:hAnsi="Calibri"/>
          <w:b/>
        </w:rPr>
        <w:t xml:space="preserve">adolescentní neofilie, potřeba nových postojů a způsobů chování – </w:t>
      </w:r>
      <w:r>
        <w:rPr>
          <w:rFonts w:cs="Calibri" w:ascii="Calibri" w:hAnsi="Calibri"/>
        </w:rPr>
        <w:t>dospívající odmítají některé hodnoty a varianty řešení problémů jen proto, že se jim jeví zastaral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odiče představují pro adolescenta model určitého způsobu života a dospěl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olescent je </w:t>
      </w:r>
      <w:r>
        <w:rPr>
          <w:rFonts w:cs="Calibri" w:ascii="Calibri" w:hAnsi="Calibri"/>
          <w:b/>
        </w:rPr>
        <w:t xml:space="preserve">kritický k hodnotám, názorům, chování a celkovému stylu života rodičů </w:t>
      </w:r>
      <w:r>
        <w:rPr>
          <w:rFonts w:cs="Calibri" w:ascii="Calibri" w:hAnsi="Calibri"/>
        </w:rPr>
        <w:t>– porovnává je s ideálem, který si vytvořil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ritika rodičů není pouhou negací všeho, co rodina představuje – </w:t>
      </w:r>
      <w:r>
        <w:rPr>
          <w:rFonts w:cs="Calibri" w:ascii="Calibri" w:hAnsi="Calibri"/>
        </w:rPr>
        <w:t>je spíše jedním ze způsobů hled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ítají slabost a nerozhodnost dospělýc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asto neberou v úvahu potřeby svých rodičů – jejich bezohlednost vyplývá z adolescenčního egocentris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asto hledají dospělého, který by jim imponoval, představoval přirozenou autoritu a bral je váž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 separace ze závislosti na rodině by měl být v adolescenci ukonč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naplněná potřeba emancipace se může projevovat různým způsobem – odchod z rodiny, setrvání v infantilní roli, zkratkové uzavření manželství, vymění maminku za manželku a očekává od ní totéž, sám se osamostatnit neum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4.2 Vztahy adolescentů s vrstevní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e vztazích s vrstevníky lze uspokojit i některé zákl. psychické potřeby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1. potřeba stimulace – </w:t>
      </w:r>
      <w:r>
        <w:rPr>
          <w:rFonts w:cs="Calibri" w:ascii="Calibri" w:hAnsi="Calibri"/>
        </w:rPr>
        <w:t>hudba a tanec na díze = ventil napětí, relaxační mechanismus, spor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potřeba orientace a smysluplného učení </w:t>
      </w:r>
      <w:r>
        <w:rPr>
          <w:rFonts w:cs="Calibri" w:ascii="Calibri" w:hAnsi="Calibri"/>
        </w:rPr>
        <w:t>– učí se od nich potřebné soc. strategi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otřeba citové jistoty a bezpečí -</w:t>
      </w:r>
      <w:r>
        <w:rPr>
          <w:rFonts w:cs="Calibri" w:ascii="Calibri" w:hAnsi="Calibri"/>
        </w:rPr>
        <w:t xml:space="preserve"> jak se adolescent vyspělejším a jistějším, </w:t>
      </w:r>
      <w:r>
        <w:rPr>
          <w:rFonts w:cs="Calibri" w:ascii="Calibri" w:hAnsi="Calibri"/>
          <w:b/>
        </w:rPr>
        <w:t xml:space="preserve">odpoutává se ze závislosti na vrstevnické skupině </w:t>
      </w:r>
      <w:r>
        <w:rPr>
          <w:rFonts w:cs="Calibri" w:ascii="Calibri" w:hAnsi="Calibri"/>
        </w:rPr>
        <w:t>– spoléhá se na vlastní názor a dovede vyjádřit nesouhlas nejenom rodičům, ale i skupině kamarádů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 xml:space="preserve">jde o </w:t>
      </w:r>
      <w:r>
        <w:rPr>
          <w:rFonts w:cs="Calibri" w:ascii="Calibri" w:hAnsi="Calibri"/>
          <w:b/>
        </w:rPr>
        <w:t>podporu jistoty na základě pocitu vzájemného pochopení a akcepta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adolescenti dozrávají k </w:t>
      </w:r>
      <w:r>
        <w:rPr>
          <w:rFonts w:cs="Calibri" w:ascii="Calibri" w:hAnsi="Calibri"/>
          <w:b/>
        </w:rPr>
        <w:t>naplnění partnerského vztahu, zahrnujícího i sexualitu, vztah lásky lze chápat i jako projev potřeby poznání, resp. sebepoznání, na jiné úrovni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většina adolescenčních lásek má </w:t>
      </w:r>
      <w:r>
        <w:rPr>
          <w:rFonts w:cs="Calibri" w:ascii="Calibri" w:hAnsi="Calibri"/>
          <w:b/>
        </w:rPr>
        <w:t>charakter experimentac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fáze zamilovanosti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2. fáze navázání vztahů, fáze romantické lásky – </w:t>
      </w:r>
      <w:r>
        <w:rPr>
          <w:rFonts w:cs="Calibri" w:ascii="Calibri" w:hAnsi="Calibri"/>
        </w:rPr>
        <w:t>idealizace toho vztahu, může přinášet uspokojení  i v oblasti seberealizace, potvrzují vlastní atraktivit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v adolescenci nabývá na významu </w:t>
      </w:r>
      <w:r>
        <w:rPr>
          <w:rFonts w:cs="Calibri" w:ascii="Calibri" w:hAnsi="Calibri"/>
          <w:b/>
        </w:rPr>
        <w:t xml:space="preserve">sexualita, která tvoří důležitou součást partnerského vztahu: autoerotika , </w:t>
      </w:r>
      <w:r>
        <w:rPr>
          <w:rFonts w:cs="Calibri" w:ascii="Calibri" w:hAnsi="Calibri"/>
        </w:rPr>
        <w:t>experimentace na homosexuální úrovni, první pohlavní styk symbolizuje jednoznačný přechod do dospělost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adolescence je definována jako </w:t>
      </w:r>
      <w:r>
        <w:rPr>
          <w:rFonts w:cs="Calibri" w:ascii="Calibri" w:hAnsi="Calibri"/>
          <w:b/>
        </w:rPr>
        <w:t xml:space="preserve">polygamní stadium sexuálního vývoje </w:t>
      </w:r>
      <w:r>
        <w:rPr>
          <w:rFonts w:cs="Calibri" w:ascii="Calibri" w:hAnsi="Calibri"/>
        </w:rPr>
        <w:t>– získávání zkušeností s různými partnery, s promiskuitou se počítá – stereotyp společenského postoje, který takové praktiky toleruje (</w:t>
      </w:r>
      <w:r>
        <w:rPr>
          <w:rFonts w:cs="Calibri" w:ascii="Calibri" w:hAnsi="Calibri"/>
          <w:i/>
        </w:rPr>
        <w:t>ať si užijí, dokud to jde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sexuální promiskuitu lze chápat i jako projev potřeby psychosociálního moratoria </w:t>
      </w:r>
      <w:r>
        <w:rPr>
          <w:rFonts w:cs="Calibri" w:ascii="Calibri" w:hAnsi="Calibri"/>
        </w:rPr>
        <w:t>– někteří pociťují až nechuť až odpor k trvalejší vázanosti, pro níž se necítí být zralí – promiskuita klesá kvůli nakažení AIDS – jsou více monogamní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riziko otěhotnění </w:t>
      </w:r>
      <w:r>
        <w:rPr>
          <w:rFonts w:cs="Calibri" w:ascii="Calibri" w:hAnsi="Calibri"/>
        </w:rPr>
        <w:t>– až gravidofobi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manželství symbolizuje dospělost, a tím i osamostatnění, ale na druhé straně z něho vyplývají povinnosti a zodpovědnost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 situace manželství uzavřené pod vlivem těhotenství – motiv k uzavření k sňatku – adolescentní rodičovství je předčasné, nesaturuje již existující potřebu mít dítě, může ji v nejlepším případě nějakým způsobem stimulovat; adolescenti rodičovskou roli vždycky nezvládají a často ji ani vnitřně nepřijímají, komplikuje to i vztahy s vlastní rodino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10.4.3 Nástup do zaměstnání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nástup do zaměstnání je definitivní dosažení dospělosti – jistá ekonomická soběstačnost je mu příjemná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konkrétní zaměstnání může být zdrojem problémů a zklamání – rozpor mezi skutečností a očekáváním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adaptace na prostředí pracoviště i skupinu spoluzaměstnanců obtížná – </w:t>
      </w:r>
      <w:r>
        <w:rPr>
          <w:rFonts w:cs="Calibri" w:ascii="Calibri" w:hAnsi="Calibri"/>
          <w:i/>
        </w:rPr>
        <w:t>Moh bych bejt tvůj táta, tak dělej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</w:rPr>
        <w:t>přijetí určité profesní role představuje relativně definitivní řešení této oblasti identit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odchod ze zaměstnání jako další varianta adolescenčního moratori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ý pracovník nebývá nikdy hodnocen podle toho, jak se učil ve škole, ale podle toho, co dělá nyní – školsky neúspěšní jedinci se přechodem do zaměstnání zbavili role outsidera a získávají novou šanc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II Dospělos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11. Období mladé dospělost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</w:t>
      </w:r>
      <w:r>
        <w:rPr>
          <w:rFonts w:cs="Calibri" w:ascii="Calibri" w:hAnsi="Calibri"/>
          <w:b/>
          <w:sz w:val="30"/>
          <w:szCs w:val="30"/>
        </w:rPr>
        <w:t>11.1 Definice dospělost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ospělost je určena </w:t>
      </w:r>
      <w:r>
        <w:rPr>
          <w:rFonts w:cs="Calibri" w:ascii="Calibri" w:hAnsi="Calibri"/>
          <w:b/>
        </w:rPr>
        <w:t xml:space="preserve">biologicky; psychosoc. vymezení </w:t>
      </w:r>
      <w:r>
        <w:rPr>
          <w:rFonts w:cs="Calibri" w:ascii="Calibri" w:hAnsi="Calibri"/>
        </w:rPr>
        <w:t>je složitější – probíhá u různých lidí v odlišnou dob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y: samostatnost, svoboda vlastního rozhodování a chování, zodpovědnost ve vztahu k druhým lidem, za své či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ažení dospělosti je spojeno i s větší sebejistotou, sebedůvěr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ůkazem je schopnost a ochota přijmout zodpovědnost, která z role dospělého vyplýv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pělost se projeví v mnoha oblastech:</w:t>
      </w:r>
    </w:p>
    <w:p>
      <w:pPr>
        <w:pStyle w:val="Normal"/>
        <w:numPr>
          <w:ilvl w:val="0"/>
          <w:numId w:val="38"/>
        </w:numPr>
        <w:rPr/>
      </w:pPr>
      <w:r>
        <w:rPr>
          <w:rFonts w:cs="Calibri" w:ascii="Calibri" w:hAnsi="Calibri"/>
        </w:rPr>
        <w:t xml:space="preserve">jeho osamostatnění je spojené </w:t>
      </w:r>
      <w:r>
        <w:rPr>
          <w:rFonts w:cs="Calibri" w:ascii="Calibri" w:hAnsi="Calibri"/>
          <w:b/>
        </w:rPr>
        <w:t>se změnou vztahů s rodiči: jsou symetričtější a klidnější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amostatnění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ěna jeho vztahu k lidem, symetrické vztahy s vrstevníky </w:t>
      </w:r>
      <w:r>
        <w:rPr>
          <w:rFonts w:cs="Calibri" w:ascii="Calibri" w:hAnsi="Calibri"/>
        </w:rPr>
        <w:t>– mladý dospělý je otevřený i novým kontaktům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pělost je dobou </w:t>
      </w:r>
      <w:r>
        <w:rPr>
          <w:rFonts w:cs="Calibri" w:ascii="Calibri" w:hAnsi="Calibri"/>
          <w:b/>
        </w:rPr>
        <w:t>sexuální zralosti</w:t>
      </w:r>
      <w:r>
        <w:rPr>
          <w:rFonts w:cs="Calibri" w:ascii="Calibri" w:hAnsi="Calibri"/>
        </w:rPr>
        <w:t xml:space="preserve"> – na významu nabývá i reprodukční složka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konomická samostatnos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tší soc. prestiž, je spojena s určitým soc. očekává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ociální hodiny“ – obecně platný normativ, který vymezuje dobu, vhodnou k přijetí určitých, společensky důležitých rolí – mladý člověk se obvykle řídí jakýmsi sociálně žádoucím, normativním modelem života dospělého člověka, srovnává se se svou generační skupinou, která mu rovněž slouží jako vz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c. očekávání se vztahuje především na chování směřující k postupnému zvýšení vazby na společnost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2 Charakteristika mladé dospěl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 20-35le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vojové úkoly: profesní role, stabilní partnerství, rodičovstv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pokladem přijatelného rozvoje není jenom biologické zrání, ale i adekvátní zkuše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rané dospělosti mají své důsledky i pro následující vývojové fáze, protože nastartují změny, které mohou být nezvrat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pělost je spojována se </w:t>
      </w:r>
      <w:r>
        <w:rPr>
          <w:rFonts w:cs="Calibri" w:ascii="Calibri" w:hAnsi="Calibri"/>
          <w:b/>
        </w:rPr>
        <w:t>samostatností a nezávislostí, která je chápána jako výhoda; s ekonomickou soběstačností a s možností svobodně hospodařit se svými penězi; se svobodnou volbou autentických přátelských a partnerských vztah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lema rané dospělosti spočívá </w:t>
      </w:r>
      <w:r>
        <w:rPr>
          <w:rFonts w:cs="Calibri" w:ascii="Calibri" w:hAnsi="Calibri"/>
          <w:b/>
        </w:rPr>
        <w:t>v rozporu potřeby svobody a nezávislosti s potřebou zkusit nové r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ěkolik životních mezníků: volí si profesi, uzavírá manželství, stane se rodiče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3 Rozvoj poznávacích procesů v době mladé dospěl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voj myšlení ovlivňuje ve fázi mladé dospělosti především zkušenost </w:t>
      </w:r>
      <w:r>
        <w:rPr>
          <w:rFonts w:cs="Calibri" w:ascii="Calibri" w:hAnsi="Calibri"/>
        </w:rPr>
        <w:t>– přehodnocuje význam situací a způsobu jejich řeš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stformální myšlení: </w:t>
      </w:r>
      <w:r>
        <w:rPr>
          <w:rFonts w:cs="Calibri" w:ascii="Calibri" w:hAnsi="Calibri"/>
        </w:rPr>
        <w:t>bere v úvahu všechny složky problému, jeho mnohoznačnost i celkový kontext – kontextuální relativism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schopen </w:t>
      </w:r>
      <w:r>
        <w:rPr>
          <w:rFonts w:cs="Calibri" w:ascii="Calibri" w:hAnsi="Calibri"/>
          <w:b/>
        </w:rPr>
        <w:t>komprom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tformální myšlení je typické </w:t>
      </w:r>
      <w:r>
        <w:rPr>
          <w:rFonts w:cs="Calibri" w:ascii="Calibri" w:hAnsi="Calibri"/>
          <w:b/>
        </w:rPr>
        <w:t>změnou v přístupu řešení problémů i změnou v chápání samotného problém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ospělý člověk je </w:t>
      </w:r>
      <w:r>
        <w:rPr>
          <w:rFonts w:cs="Calibri" w:ascii="Calibri" w:hAnsi="Calibri"/>
          <w:b/>
        </w:rPr>
        <w:t xml:space="preserve">sebekritický </w:t>
      </w:r>
      <w:r>
        <w:rPr>
          <w:rFonts w:cs="Calibri" w:ascii="Calibri" w:hAnsi="Calibri"/>
        </w:rPr>
        <w:t>– je schopen akceptovat, že jeho uvažování nemuí být zcela přes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iřuje se s faktem, že různé problémy, kt. jsou součástí životní reality, bývají složité, nejednoznačné, v průběhu se mění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ceptuje kognitivní nejisto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pragmatičtějš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ápe své znalosti a kompetence jako prostředek k dosažení nějakého konkrétního cí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yšlení bývá flexibilní a otevře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 větší míře se rozvíjejí i jiné složky inteligence, než je ta, na níž byla závislá úspěšnost ve šk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ází </w:t>
      </w:r>
      <w:r>
        <w:rPr>
          <w:rFonts w:cs="Calibri" w:ascii="Calibri" w:hAnsi="Calibri"/>
          <w:b/>
        </w:rPr>
        <w:t>ke stabilizaci sebehodnocení v oblasti vlastních kompetenc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4 Socializace v období mladé dospělost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formální způsob myšlení vztah k normám relativizu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evažuje </w:t>
      </w:r>
      <w:r>
        <w:rPr>
          <w:rFonts w:cs="Calibri" w:ascii="Calibri" w:hAnsi="Calibri"/>
          <w:b/>
        </w:rPr>
        <w:t>orientace na právo a pořádek, tj. orientace na společnost - ale zároveň je relativiz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chod od adolescenčního egocentrismu k altruismu a zodpověd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odpovědnost a péče o jiné, </w:t>
      </w:r>
      <w:r>
        <w:rPr>
          <w:rFonts w:cs="Calibri" w:ascii="Calibri" w:hAnsi="Calibri"/>
        </w:rPr>
        <w:t>mnohdy i na úkor spokojení svých vlastních potře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dence k harmonizaci vlastních potřeb s potřebami jiný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rální uvažování a vztah k normám ovlivňuje i aktuálně převažující společenské očeká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lečnost je k dospělému méně tolerantní, čeká od něho více zodpověd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á odlišná čekávání ve vztahu k mužům a k žená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 mužů se očekává nezávislost a dominance v rozhodování – rychlé a racionální řešení problé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 žen se čeká ohleduplnost a citlivost, počítá se s emocionálnějším přístup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enskou morálku lze chápat jako situačně senzitivní a flexibi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5 Profesní rol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ladý člověk přijme určitou variantu profesní role, která má trvalejší plat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ložen základ profesní karié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opnost zvládnout přiměřeným způsobem profesní roli je jedním z psychosociálních kritérií dospěl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ní role mlže nějak uspokojovat různé základní psychické potřeby mladého člověka: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řeba změny, nových zkušeností a rozvoje nových kompetencí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třeba soc. kontaktu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  <w:b/>
        </w:rPr>
        <w:t>potřeba seberealizace</w:t>
      </w:r>
      <w:r>
        <w:rPr>
          <w:rFonts w:cs="Calibri" w:ascii="Calibri" w:hAnsi="Calibri"/>
        </w:rPr>
        <w:t xml:space="preserve"> – pro muže převažuje směřování k výkonu, úspěchu, pro ženy potvrzení smysluplnosti a užitečnosti jejich práce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třeba samostatnosti a nezávislosti 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  <w:b/>
        </w:rPr>
        <w:t xml:space="preserve">potřeba otevřené budoucnosti – </w:t>
      </w:r>
      <w:r>
        <w:rPr>
          <w:rFonts w:cs="Calibri" w:ascii="Calibri" w:hAnsi="Calibri"/>
        </w:rPr>
        <w:t>představa možností dalšího profesního rozvo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městnaní jako potřeba peněz, společenského úspěchu, osobního rozvoje, osobně atraktivní čin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ní role se stává důležitou součástí identity bez ohledu na to, čím je primárně motivová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l mladého pracovníka: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šení, odvaha, event. až ochota riskovat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ptimismus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cit sebejistoty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užnost a adaptabilita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etrpělivost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dolnost, schopnost zvládat stres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alismus a pragmatismus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třeba perspektivy a profesního vzestup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áze profesního star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pická postupně stále silnější potřeba změ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ůsob zvládnutí profesního startu: osobnost mladého člověka, různé soc. vli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ok z reality </w:t>
      </w:r>
      <w:r>
        <w:rPr>
          <w:rFonts w:cs="Calibri" w:ascii="Calibri" w:hAnsi="Calibri"/>
        </w:rPr>
        <w:t>– výsledek rozporu mezi představami nezkušeného pracovníka a skuteč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: </w:t>
      </w:r>
      <w:r>
        <w:rPr>
          <w:rFonts w:cs="Calibri" w:ascii="Calibri" w:hAnsi="Calibri"/>
          <w:b/>
        </w:rPr>
        <w:t xml:space="preserve">přechodná fáze dočasných profesních rolí </w:t>
      </w:r>
      <w:r>
        <w:rPr>
          <w:rFonts w:cs="Calibri" w:ascii="Calibri" w:hAnsi="Calibri"/>
        </w:rPr>
        <w:t xml:space="preserve">(brigády) – navazuje </w:t>
      </w:r>
      <w:r>
        <w:rPr>
          <w:rFonts w:cs="Calibri" w:ascii="Calibri" w:hAnsi="Calibri"/>
          <w:b/>
        </w:rPr>
        <w:t>fáze profesního moratoria, tj. dalšího odkladu definitivní volb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áze profesní konsolid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pická značným zaujetím pracovní činností a úsilím o rozvoj kariéry, mladý dospělý už má jasnou představu o své budoucnosti a konkrétní cíl – fáze stabiliz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olem 30.roku se opět objevuje </w:t>
      </w:r>
      <w:r>
        <w:rPr>
          <w:rFonts w:cs="Calibri" w:ascii="Calibri" w:hAnsi="Calibri"/>
          <w:b/>
        </w:rPr>
        <w:t xml:space="preserve">tendence bilancovat a hledat novou alternativu pro další život </w:t>
      </w:r>
      <w:r>
        <w:rPr>
          <w:rFonts w:cs="Calibri" w:ascii="Calibri" w:hAnsi="Calibri"/>
        </w:rPr>
        <w:t>– ve 30 letech je cílem bilancování zlepšení životního programu, mladý  člověk zatím není ve svém plánování významněji časově omez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odpovědnost 30letého dospělého spočívá ve schopnosti zvolit takový kompromis, který by respektoval povinnosti plynoucí z jeho rodinných rol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5.1 Ženská profesní role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rofesní role vesměs funguje jako další soc.zhodnocení ženy, potvrzení jejích kompetenc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stoj žen k profesi a chování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zaměstnání je chápáno jako </w:t>
      </w:r>
      <w:r>
        <w:rPr>
          <w:rFonts w:cs="Calibri" w:ascii="Calibri" w:hAnsi="Calibri"/>
          <w:b/>
        </w:rPr>
        <w:t>méně významný doplněk role manželky a mat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profesní role je </w:t>
      </w:r>
      <w:r>
        <w:rPr>
          <w:rFonts w:cs="Calibri" w:ascii="Calibri" w:hAnsi="Calibri"/>
          <w:b/>
        </w:rPr>
        <w:t xml:space="preserve">stejně významná jako role manželky a matky </w:t>
      </w:r>
      <w:r>
        <w:rPr>
          <w:rFonts w:cs="Calibri" w:ascii="Calibri" w:hAnsi="Calibri"/>
        </w:rPr>
        <w:t>– problém koordinace dvou rol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významnější než role manželky a mat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dilema volby mezi rolí matky a profesní kariérou vede k bilancování dosavadních výsledků, k racionálnímu i emočnímu hodnocení obou rolí, i k anticipaci vlastní budoucnosti ve vztahu k těmto rolí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role matky má značnou prestiž, ale komplementární role ženy v domácnosti má naopak prestiž velmi nízkou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rozhodování mezi rodinou a profesí závisí i na osobnosti ženy: </w:t>
      </w:r>
      <w:r>
        <w:rPr>
          <w:rFonts w:cs="Calibri" w:ascii="Calibri" w:hAnsi="Calibri"/>
          <w:b/>
        </w:rPr>
        <w:t xml:space="preserve">orientace na rodinu zdůrazňuje typicky ženské vlastnosti; profesní role je obecně spojena s vlastnostmi, které jsou považovány za typicky mužské </w:t>
      </w:r>
      <w:r>
        <w:rPr>
          <w:rFonts w:cs="Calibri" w:ascii="Calibri" w:hAnsi="Calibri"/>
        </w:rPr>
        <w:t>– dominance, asertivi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ženské profesní ambice bývají obecně umírněné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významné je řešení dilematu mezi rodinou a profes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racovní kariéra žen bývá zpravidla přerušována – její první fáze, profesní start, je ukončen těhotenství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čátek mateřství bývá spojen s poklesem významu všech ostatních variant seberealizace, to znamená i profes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potřeba zvládnout zároveň roli manželky, matky a zaměstnání vede, resp. může vést, k většímu zatížení mladých žen – frustrace, stres – </w:t>
      </w:r>
      <w:r>
        <w:rPr>
          <w:rFonts w:cs="Calibri" w:ascii="Calibri" w:hAnsi="Calibri"/>
          <w:i/>
        </w:rPr>
        <w:t>únikem bývá relaxační aktivita, sport, přítelkyně, nevěr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mužská role není snazší, ale je konzistentnější, a proto se jeví výhodnější – ženská role má různorodější náplň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výsledky některých výzkumů potvrzují </w:t>
      </w:r>
      <w:r>
        <w:rPr>
          <w:rFonts w:cs="Calibri" w:ascii="Calibri" w:hAnsi="Calibri"/>
          <w:b/>
        </w:rPr>
        <w:t>pozitivní vliv mnohočetnosti obsahu ženské rol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6 Partnerstv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dobí </w:t>
      </w:r>
      <w:r>
        <w:rPr>
          <w:rFonts w:cs="Calibri" w:ascii="Calibri" w:hAnsi="Calibri"/>
          <w:b/>
        </w:rPr>
        <w:t>dosažení intimity – vytváří zkušenostní zákl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lověk, který si vybudoval stabilní identitu, je jistější, dovede navázat takový citový vztah, v němž se části své samostatné identity vzdává ve prospěch tohoto partnerství –„my“ je více než „já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ákladní znaky intimity: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ílení přítomnosti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řeba otevřenosti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ájemná důvěra a respekt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lučnost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ílení budouc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 mladé dospělosti nabývá na významu </w:t>
      </w:r>
      <w:r>
        <w:rPr>
          <w:rFonts w:cs="Calibri" w:ascii="Calibri" w:hAnsi="Calibri"/>
          <w:b/>
        </w:rPr>
        <w:t>vztahová kvalita, spojená s perspektivou určité trvalosti</w:t>
      </w:r>
      <w:r>
        <w:rPr>
          <w:rFonts w:cs="Calibri" w:ascii="Calibri" w:hAnsi="Calibri"/>
        </w:rPr>
        <w:t>, resp. sta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 fáze experimentace se přechází do </w:t>
      </w:r>
      <w:r>
        <w:rPr>
          <w:rFonts w:cs="Calibri" w:ascii="Calibri" w:hAnsi="Calibri"/>
          <w:b/>
        </w:rPr>
        <w:t>fáze trvalejšího a stabilnějšího monogamního vzta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ský vztah obyčejně prochází standardními fázemi – romantická láska, poté realistická – tento vztah je pak stabilnější, tolerantnější, partnerovi poskytuje určité teritorium, které je respektováno, má znaky asymetrie a komplementar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týká se </w:t>
      </w:r>
      <w:r>
        <w:rPr>
          <w:rFonts w:cs="Calibri" w:ascii="Calibri" w:hAnsi="Calibri"/>
          <w:b/>
        </w:rPr>
        <w:t xml:space="preserve">většiny základních psychických potřeb -  potřeba orientace a učení, potřeba nové zkušenosti </w:t>
      </w:r>
      <w:r>
        <w:rPr>
          <w:rFonts w:cs="Calibri" w:ascii="Calibri" w:hAnsi="Calibri"/>
        </w:rPr>
        <w:t xml:space="preserve">– součástí socializační zkušenosti, nové zkušenosti v oblasti sebehodnocení; </w:t>
      </w:r>
      <w:r>
        <w:rPr>
          <w:rFonts w:cs="Calibri" w:ascii="Calibri" w:hAnsi="Calibri"/>
          <w:b/>
        </w:rPr>
        <w:t>potřeba citové jistoty; potřeba seberealizace – sebepotvrzení, důkaz kvality jedince, sociální význam – normalita jedince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potřeba otevřené budouc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olbu partnera ovlivňuje </w:t>
      </w:r>
      <w:r>
        <w:rPr>
          <w:rFonts w:cs="Calibri" w:ascii="Calibri" w:hAnsi="Calibri"/>
          <w:b/>
        </w:rPr>
        <w:t xml:space="preserve">sociální zkušenost – </w:t>
      </w:r>
      <w:r>
        <w:rPr>
          <w:rFonts w:cs="Calibri" w:ascii="Calibri" w:hAnsi="Calibri"/>
        </w:rPr>
        <w:t>zkušenost se sourozenci opačného pohlaví, nebo s rodič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den z problémů při výběru partnera zůstává </w:t>
      </w:r>
      <w:r>
        <w:rPr>
          <w:rFonts w:cs="Calibri" w:ascii="Calibri" w:hAnsi="Calibri"/>
          <w:b/>
        </w:rPr>
        <w:t>rozpor mezi vlastnostmi, které jsou atraktivní v prvním kontaktu, a vlastnostmi, které jsou významné pro trvalejší vzta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lidé si vybírají partnera na základě </w:t>
      </w:r>
      <w:r>
        <w:rPr>
          <w:rFonts w:cs="Calibri" w:ascii="Calibri" w:hAnsi="Calibri"/>
          <w:b/>
        </w:rPr>
        <w:t xml:space="preserve">vzájemné podobnosti </w:t>
      </w:r>
      <w:r>
        <w:rPr>
          <w:rFonts w:cs="Calibri" w:ascii="Calibri" w:hAnsi="Calibri"/>
        </w:rPr>
        <w:t>– věk, inteligence, zákl. hodnotová orientace, profesní skupina, soc. vrstva; velkou roli hraje i míra spokojenosti se sebou samým; odlišnost partnerů bývá zatěžující, občas se ale můžou doplnit – pasivita/aktivita, submise/domi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7 Manželství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e to jediná aktuálně existující forma</w:t>
      </w:r>
      <w:r>
        <w:rPr>
          <w:rFonts w:cs="Calibri" w:ascii="Calibri" w:hAnsi="Calibri"/>
          <w:b/>
        </w:rPr>
        <w:t xml:space="preserve"> institucionalizace párového vztahu (ještě registrované partnerstv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želská role se stává významnou součástí osobní identity – </w:t>
      </w:r>
      <w:r>
        <w:rPr>
          <w:rFonts w:cs="Calibri" w:ascii="Calibri" w:hAnsi="Calibri"/>
        </w:rPr>
        <w:t>potřeba citové jistoty, seberealizace, otevřené budoucnosti – děti, společný cí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ze vymezit sociálně – malá soc. skupina, psychologicky – životní styl, fyzicky – vymezení prostoru a času, teritorium domo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poklad úspěšnosti rozvoje manželství je dán mírou rozdílu mezi očekáváním a reálnou možností toto očekávání v daných podmínkách naplnit, důležitou roli hraje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osobnost partnera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stava o své vlastní roli v manželství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íra souladu vzájemných očekávání a plánů obou partner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sah rolí obou manželů dnešní společnost nijak nevymezuje – očekávání nevytváří na základě zkušenosti s manželstvím jejich rodičů a ideálu, kterému se chtějí sami přiblížit, nešťastně působí mýtus nezbytnosti stejného prožívání a uvaž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nogamie už není chápána jako norma, nýbrž jako důkaz kvalitního vzta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uzavření manželství se mění vztahy s původní rodinou, emancipují se z vazby na generační skupinu – důležitá je teď rodin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vní stadium – </w:t>
      </w:r>
      <w:r>
        <w:rPr>
          <w:rFonts w:cs="Calibri" w:ascii="Calibri" w:hAnsi="Calibri"/>
          <w:b/>
        </w:rPr>
        <w:t>adaptace na novou roli, na nový způsob života s partnere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1 . fáze primární orientace </w:t>
      </w:r>
      <w:r>
        <w:rPr>
          <w:rFonts w:cs="Calibri" w:ascii="Calibri" w:hAnsi="Calibri"/>
        </w:rPr>
        <w:t>– deziluz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fáze budování hnízd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úspěch v této fázi závisí na: nutnosti vymezit soukromí obou partnerů, vymezit si povinnosti a práva, společný životní styl, určité sebeomezení, otevřeně komunikovat a řešit problém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manželství nemůže zásadně změnit osobnost dospělého člověka (viz mýtus u alkoholiků, psychopatů,…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role manželky není v současné době redukována na péči o domácnost, přesto manželství přináší větší zátěž pro ženy než pro muž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konflikty: žena chce být ujišťována, že je milována – muž chce být obdivován; muž je zpravidla v manželství spokojen, že je zpravidla nespokoje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míra spokojenosti mladých lidí v manželství postupně stále klesá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u w:val="single"/>
        </w:rPr>
        <w:t>11.7.1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lternativa – život bez trvalého partner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jedinec, který žije sám, je definován např. svoji profesí, chybí mu určitá složka identity, zachovává si psych. a soc. autonomi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3 skupiny: jedinec, kt. si takový způsob života zvolil; ten, kt. jej považuje za dočasný; ten, kt. si jej nevybral – osamělost, nejistot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výhoda: volnost a otevřenost k novým zkušenostem, může se nerušeně zaměřit na svůj cíl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nevýhody: riziko zachování takových vlastností, které jsou nepřijatelné ve vztahu; návyk na určitý živ.styl a neochota jej změnit; zvýšení rizika osamocenosti; riziko ztráty určitých živ.zkušenos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1.7.2 Alternativa – volné souži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na jedné straně – potřeba trvalejšího a naplněného partnerství, na druhé potřeba odložit definitivní rozhodnu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volný svazek muže a ženy lze považovat za určitou formu přechodu, resp. přípravy na manželské souži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v frýžském soužití se objevují podobné problémy jako u novomanželů – pocit ztráty osobní ID, přesycení partnere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 takových svazků se rodí méně dě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8 Rodičovství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ičovská role je důležitou součástí ID dospělého člově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ato role a zejména ta mateřská je soc. vysoce ceně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silně asymetrická (ke vztahu k dítěti, nadřazenost nejvyšší), není vratná, upoutání specifickou vazbu obou partnerů, zeman živ. Styl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lak společnosti, ale přesto roste tolerance společnosti k tendenci odkládat manželství a rodičovstv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řeba založit rodinu je ovlivněna vlastní zkušeností z dětství – pozitivní nebo negativní mod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řeba zplodit potomstvo je vrozenou biologickou potřebou, pud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může uspokojovat všechny zákl. psychické potřeby ale stejně tak i bránit – </w:t>
      </w:r>
      <w:r>
        <w:rPr>
          <w:rFonts w:cs="Calibri" w:ascii="Calibri" w:hAnsi="Calibri"/>
          <w:b/>
        </w:rPr>
        <w:t>dítě</w:t>
      </w:r>
      <w:r>
        <w:rPr>
          <w:rFonts w:cs="Calibri" w:ascii="Calibri" w:hAnsi="Calibri"/>
        </w:rPr>
        <w:t>:oživení, nové zážitky, vděčný objekt citového vztahu, seberealizace – potvrzuje normalitu dospělýma na bio a psychosoc. úrovni, jako smysl existence rodičů, otevřená budoucnost – pokračovatel ro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ýtus:  všichni normální rodiče mají mít děti může působit stresov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bývá na významu racionální přístup k rodičovství, plán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nd: méně dětí a pozdě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dější rodičovství může být fajn, ale biologicky ne – ovlivnění biologicky-genetic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aptace na rodičovskou rol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dítě: emoční a sociální zisk, za cenu změny dosavadních rolí, ztráty relativní volnosti a nová zodpovědnost; mladí lidé jsou více vázáni na společnost, vyrovnávají se vlastním rodičům – dozrává vztah k vlastním rodičů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dobí před narozením dítě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dobí transformace jejich rolí, vzájemného vztahu a dosavadního způsobu živo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le tradičního názorového stereotypu je otcovská role v prenatální fázi méně významn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 je spojena s existencí dítěte ve větší míře již od jeho poče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ěhotenství je obdobím zátěže psychické, somatické občas i sociál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ůležitým mezníkem jsou první pohyby dítěte, které se objeví přibližně v polovině těhotenství – konkrétní byt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ěhotenství = období přípravy a postupné adaptace na rodičovství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ození dítě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ůležitý mezník: </w:t>
      </w:r>
      <w:r>
        <w:rPr>
          <w:rFonts w:cs="Calibri" w:ascii="Calibri" w:hAnsi="Calibri"/>
          <w:b/>
        </w:rPr>
        <w:t>rituál kř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diče mají vrozené předpoklady chovat se již k novorozenci specifickým způsobem, </w:t>
      </w:r>
      <w:r>
        <w:rPr>
          <w:rFonts w:cs="Calibri" w:ascii="Calibri" w:hAnsi="Calibri"/>
        </w:rPr>
        <w:t>který prospívá jeho dalšímu rozvoj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Mat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tlivé je období těsně po poro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ný kontakt s dítětem usnadňuje vytvoření citového vztahu a porozumění dětským projevů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ardní pojetí dobré matky: matka má být šťastná a dítě spolu s péčí o něj ji má naplňovat pozitivními pocity, často to ale se sebou nese spousty problémů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e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ztah otce k novorozenému dítěti mlže ovlivnit </w:t>
      </w:r>
      <w:r>
        <w:rPr>
          <w:rFonts w:cs="Calibri" w:ascii="Calibri" w:hAnsi="Calibri"/>
          <w:b/>
        </w:rPr>
        <w:t>představa, že otec nemá pro malé dítě tak velký význam jako mat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ladá otec většinou neví, co by měl dělat a co všechno od něho jeho žena očekáv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době po narození prvního dítěte dochází k oboustranné adaptaci a postupnému rozvoji základního vztahu mezi rodiči a dítě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rození prvního dítěte ovlivní zásadním způsobem životní styl rodiny i vzájemný vztah obou manže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rození dítěte může zmírnit manželské neshody – to je ilu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prvních letech je mateřství velmi náročné, ale zároveň emočně uspokojující – je třeba harmonizovat jednotlivé role a zvládnout komplexní zátěž jejich nároků -&gt; spojit profesní role a soukromé role; zvládnout změny v oblasti rodičovské role; zvládnout změny v oblasti manželské rol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ternativa – bezdět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dičovství je automaticky spojeno se zátěží sociální izolace a se stereotypem domácí prá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dětnost je stav, který může být sociálně stigmatizující</w:t>
      </w:r>
    </w:p>
    <w:p>
      <w:pPr>
        <w:pStyle w:val="Normal"/>
        <w:numPr>
          <w:ilvl w:val="0"/>
          <w:numId w:val="40"/>
        </w:numPr>
        <w:rPr/>
      </w:pPr>
      <w:r>
        <w:rPr>
          <w:rFonts w:cs="Calibri" w:ascii="Calibri" w:hAnsi="Calibri"/>
          <w:b/>
        </w:rPr>
        <w:t xml:space="preserve">bezdětnost daná neplodností páru </w:t>
      </w:r>
      <w:r>
        <w:rPr>
          <w:rFonts w:cs="Calibri" w:ascii="Calibri" w:hAnsi="Calibri"/>
        </w:rPr>
        <w:t>– tito lidé bývají hodnocení jako méněcenní; infertilita – neschopnost mít děti, funguje jako silný stres a vede k celé řadě negativních projevů; neplodnost narušuje i partnerský vztah</w:t>
      </w:r>
    </w:p>
    <w:p>
      <w:pPr>
        <w:pStyle w:val="Normal"/>
        <w:numPr>
          <w:ilvl w:val="0"/>
          <w:numId w:val="40"/>
        </w:numPr>
        <w:rPr/>
      </w:pPr>
      <w:r>
        <w:rPr>
          <w:rFonts w:cs="Calibri" w:ascii="Calibri" w:hAnsi="Calibri"/>
          <w:b/>
        </w:rPr>
        <w:t>lidé, kteří se z nějakého důvodu rozhodli pro bezdětnost, jsou společensky negativně hodnoceni</w:t>
      </w:r>
      <w:r>
        <w:rPr>
          <w:rFonts w:cs="Calibri" w:ascii="Calibri" w:hAnsi="Calibri"/>
        </w:rPr>
        <w:t xml:space="preserve"> – bezdětnost je posuzována jako abnormal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dé nemají pro rodičovství stejné předpoklady; dispozice k rodičovství je dána jak biologicky, tj. pudově, tak psychoso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va typy dobrovolné bezdětnosti: lidé, kteří nemají potřebu rodičovství a potřeba rodičovství je tak slabá, že je odkládána na neurčit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ternativa – svobodná mat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ternativa mateřství bez otce je sociálně stigmatizující – svobodná matka mívá nižší presti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ijetí role svobodné matky předchází proces rozhodování: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je výsledkem rezignace na jakékoliv jiné řešení nežádoucího těhotenstv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je to řešení z nouze, těhotenství sice není plánováno, ale je akceptováno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 se tak rozhodla, i když nemá stálého partne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ěhotenství svob. matky lze považovat za zátěžovou životní situa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vyšuje riziko extremizace vztahu matky k dítěti – vytvoření koalice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9 Období prvního bilancování ve 30 letech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ancování ve 30 letech lze chápat jako přechodnou fázi, kdy mají lidé tendenci směřovat k nějaké změ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řicátník je mnohem více svázán se svým sociálním prostředím, má méně osobní svobody a více zodpověd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áze stabilizace zodpovědnosti a zaměření na dlouhodobé cí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řeba postupně převzít zodpovědnost za svět, vládnout mu a zároveň jej zabezpečova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úkolem dospělosti je </w:t>
      </w:r>
      <w:r>
        <w:rPr>
          <w:rFonts w:cs="Calibri" w:ascii="Calibri" w:hAnsi="Calibri"/>
          <w:b/>
        </w:rPr>
        <w:t xml:space="preserve">generativita, </w:t>
      </w:r>
      <w:r>
        <w:rPr>
          <w:rFonts w:cs="Calibri" w:ascii="Calibri" w:hAnsi="Calibri"/>
        </w:rPr>
        <w:t>tj. rozvoj nebo vytváření něčeho subjektivně důležitéh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řeba změny je stimulem bilancování i plánů dalšího životního směřování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b/>
        </w:rPr>
        <w:t>v oblasti profesní role</w:t>
      </w:r>
      <w:r>
        <w:rPr>
          <w:rFonts w:cs="Calibri" w:ascii="Calibri" w:hAnsi="Calibri"/>
        </w:rPr>
        <w:t xml:space="preserve"> směřuje bilance ke zlepšení vlastní profesní pozice – u mužů je o bilanci míry úspěšnosti; u žen o znovuzískání profesní role – v obou případech je problém harmonizace rolí a přehodnocení postoje k rodině i k zaměstnání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b/>
        </w:rPr>
        <w:t xml:space="preserve">v oblasti manželství </w:t>
      </w:r>
      <w:r>
        <w:rPr>
          <w:rFonts w:cs="Calibri" w:ascii="Calibri" w:hAnsi="Calibri"/>
        </w:rPr>
        <w:t>se bilance projevuje hodnocením aktuálního partnerského vztahu…po několika letech dochází k určité separaci z vazby na manželského partnery, v tomto období se zvyšuje riziko rozpadu manželství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b/>
        </w:rPr>
        <w:t xml:space="preserve">v oblasti rodičovství </w:t>
      </w:r>
      <w:r>
        <w:rPr>
          <w:rFonts w:cs="Calibri" w:ascii="Calibri" w:hAnsi="Calibri"/>
        </w:rPr>
        <w:t>– bezdětní lidé uvažují o založení rod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10 Rozvod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vní krize manželství se objevuje přibližně po 3-4 letech společného soužití, spojeného se zásadní změnou životního stylu a omezením individuálních potře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ál: </w:t>
      </w:r>
      <w:r>
        <w:rPr>
          <w:rFonts w:cs="Calibri" w:ascii="Calibri" w:hAnsi="Calibri"/>
        </w:rPr>
        <w:t>neschopnost věcné a otevřené komunik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ktory: </w:t>
      </w:r>
      <w:r>
        <w:rPr>
          <w:rFonts w:cs="Calibri" w:ascii="Calibri" w:hAnsi="Calibri"/>
        </w:rPr>
        <w:t>nerealistické očekávání mladých lidí, role obou manželů nejsou značně vymezeny, povědomí, že manželství lze kdykoli zruš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sychické reakce: </w:t>
      </w:r>
      <w:r>
        <w:rPr>
          <w:rFonts w:cs="Calibri" w:ascii="Calibri" w:hAnsi="Calibri"/>
        </w:rPr>
        <w:t>pocity deziluze, zklamání, pocity viny a selhání, pocity hostility k partnerovi a jeho obviňování, reakce obranným mechanismem – racionalizace, popření, projek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ledky jsou horší, než člověk očekává, čím déle trvalo manželství, tím více vazeb vnik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vodem ztrácí člověk jednu ro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iciátorem rozvodů bývají častěji ženy než muži – mají jiná očekávání, cítí se být manželstvím a rodičovstvím více zatíženy, mají větší jistotu, že jim po manželství zůstanou dě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ndrom včelí královny – </w:t>
      </w:r>
      <w:r>
        <w:rPr>
          <w:rFonts w:cs="Calibri" w:ascii="Calibri" w:hAnsi="Calibri"/>
        </w:rPr>
        <w:t>vdaly se,  mají děti, ekonomicky zajištěné, pokud je partner citově a sexuálně neuspořuje – pry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rčitou nevýhodou otcovské role je, že nemá v dnešní době jednoznačně definovaný obsa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11 Vývoj rodičovské role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mezník: </w:t>
      </w:r>
      <w:r>
        <w:rPr>
          <w:rFonts w:cs="Calibri" w:ascii="Calibri" w:hAnsi="Calibri"/>
        </w:rPr>
        <w:t>nástup dítěte do školy – tím i svoji rodinu reprezentu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odiče prožívají úspěch dítěte, jelikož jsou s ním identifikován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většina rodičů hodnotu vzdělání dítěti proklamuje </w:t>
      </w:r>
      <w:r>
        <w:rPr>
          <w:rFonts w:cs="Calibri" w:ascii="Calibri" w:hAnsi="Calibri"/>
        </w:rPr>
        <w:t>– ačkoliv nemuseli být sami úspěšní ve škole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amělý rodi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sí zastávat univerzálnější roli – otcovské i mateřské ch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očně náročnější, objektivně přetížen povinnostmi, v mnoha směrech frustrovaný – častěji osamělý, sociálně izolovaný, častěji finanční problémy, mocensky oslab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behodnocení osamělého rodiče bývá ambivalentní: cítí se ponížen, zůstal sám; získá větší sebeúctu a pocit větší hodno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behodnocení závisí i na vztahu k bývalému manželovi: na míře vyrovnanosti s rozvodem, na míře akceptace, tolerance druhého rodiče na výchov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odpovídající role dítěte ve vztahu k osam. rodičovi: role pseudopartnera, fixace v závislé a podřazené roli, prostředek o ovládání bývalého partner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1.12 Identita mladé dospěl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domí nově nabyté samostatnosti a nezávislosti, pocit svob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měna myšlení se projeví i ve vztahu k vymezení vlastní ident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á potřebu změny, je motivován k přijetí nových rol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vládnutí profesní role funguje jako potvrzení vlastních kompetencí i statusu dospělosti – profese je důležitou složkou ID muže i že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lší důležitou složkou ID je role, která potvrzuje kvalitu nových mezilidských vztahů + součást ID partner + manžel = podpora párové ID + rodičovská r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2. Období střední dospělosti: 35-45le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krize středního vě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.G.Jung:“člověk, kterému se podařilo pevně zakotvit ve svém postoji, odhalil správný běh života, věčná platnost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city tísně, až deprese, svých prožitků si všímá čím dál více častě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endence bilancovat přispívá vědomí předělu vlastního života a jeho budoucí časové omezenosti, s níž souvisí i určité zúžení vlastních možností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bilancování minulosti – srovnává svoji situaci s dřívějšími ideály a posuzuje míru jejich naplnění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ředstavy o budoucnosti – hledá smysl života, pocity smutku, úzkost a strach z budouc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tereotyp </w:t>
      </w:r>
      <w:r>
        <w:rPr>
          <w:rFonts w:cs="Calibri" w:ascii="Calibri" w:hAnsi="Calibri"/>
        </w:rPr>
        <w:t xml:space="preserve">– pohodlnost, minimum nových podnětů, citové vyhasínání, zvyšuje riziko životní stagnace, </w:t>
      </w:r>
      <w:r>
        <w:rPr>
          <w:rFonts w:cs="Calibri" w:ascii="Calibri" w:hAnsi="Calibri"/>
          <w:b/>
        </w:rPr>
        <w:t>protest proti ruti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řešení: </w:t>
      </w:r>
      <w:r>
        <w:rPr>
          <w:rFonts w:cs="Calibri" w:ascii="Calibri" w:hAnsi="Calibri"/>
        </w:rPr>
        <w:t>potřeba změny existuje ale jen na symbolické úrovni, nakonec vede k nějakému jednání (</w:t>
      </w:r>
      <w:r>
        <w:rPr>
          <w:rFonts w:cs="Calibri" w:ascii="Calibri" w:hAnsi="Calibri"/>
          <w:i/>
        </w:rPr>
        <w:t>projev moratoria stř. věku- člověk volí provizorium, kterým se zbaví zátěže omezujících vazeb a získá čas na přiměřenější řešení)</w:t>
      </w:r>
      <w:r>
        <w:rPr>
          <w:rFonts w:cs="Calibri" w:ascii="Calibri" w:hAnsi="Calibri"/>
        </w:rPr>
        <w:t>, potřeba změny se může projevit i pozitivním způsobem, negativním – syndrom vyhoření, projevy rezignace, autodestrukce, extrém – bilanční sebevraž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rize stř. věku mění postoj k mnoha hodnotám – větší důraz na individuální potřeby, na obsah – hledá skutečná smysl svého dalšího života, další rozvoj osobnosti, proces individuace – člověk se osvobozuje od různých vnějších tlaků, uvolňuje se z vazby na rodinu, k další vnitřní emancipaci od rodičovských vzor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ochází i ke změně </w:t>
      </w:r>
      <w:r>
        <w:rPr>
          <w:rFonts w:cs="Calibri" w:ascii="Calibri" w:hAnsi="Calibri"/>
          <w:b/>
        </w:rPr>
        <w:t xml:space="preserve">vlastní intimity a generativity – </w:t>
      </w:r>
      <w:r>
        <w:rPr>
          <w:rFonts w:cs="Calibri" w:ascii="Calibri" w:hAnsi="Calibri"/>
        </w:rPr>
        <w:t>mění se potřeba intimity i způsob jejího naplnění, ke změně generativity – poslední šance, aby se stal tím, kým by chtěl skutečně bý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pět ožívá problém vlastní ID – je třeba ji přehodnotit a nalézt její alternativu, kt. by byla přijatelná i pro období stárnutí – už není třeba přijmout adolescenční řešení nechat to na později, musí se řešit všechno právě te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istenciální bilancování zahrnuje i přiznání chyb – ponaučen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2.1 Tělesné změn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úbytek tělesné atraktivity </w:t>
      </w:r>
      <w:r>
        <w:rPr>
          <w:rFonts w:cs="Calibri" w:ascii="Calibri" w:hAnsi="Calibri"/>
        </w:rPr>
        <w:t>= sociokulturní standard ženské krásy postihuje vlastnosti raného mlá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ospívání dětí a umírání rodičů potvrzuje neodvolatelnost vlastního stránu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árnutí = ztráta určitých výh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eakce na první známy stárnutí –&gt; popírání skutečnosti =&gt; smlouvání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2.2 Proměna profesní ro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tyřicátník je potenciálně schopen získat jakoukoliv, i tu nejvyšší společenskou pozici – lidé středního věku řídí celou skuteč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e by měla především uspokojovat potřebu seberealizace, potvrzovat kvality kompeten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mální cíle už nejsou tak významné, jako byly dří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centrace na úspěch a moc se postupně mění v preferenci pohody a jisto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ění se pojetí generativity – směřuje k trvalejším hodnotá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dence k předávání zkušenos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2.3 Proměna partnerského vztah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aptační a stabilizační fáze – krize, stereotyp, odklon od ideálu, kompromis až rezign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blém: proměna původního vztahu rolí obou manže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ůže se stát zdrojem napětí, převaha kritiky a odmítání, vztah může narušit skutečnost, že každý z partnerů prochází jinými krize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řeby:zbavit se stereotypu a závislosti na vztahu k partnerovi, naposled dosáhnout hlubší vztahové intim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ance stř. věku k přehodnocení významu partnerstv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livňuje i mýtus „poslední šance“ na milostný vzta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čí jedna fáze klasické partnerské intimity – člověk se více uzavírá, zaměřuje se do svého nitra a tím se mění i vztahy k blízkým lid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uhá krize manželstv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kupinová vývojová krize – krize středního věku rodičů a dospívání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ůžou více experimentovat se svými rolemi, dík dospívání dětí – uvolnění z vazby na rodinu je největší u že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spívajícím dětem se vztahy jejich rodičů zdají být vyhasl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ize stř. věku bývá spojena s osamělostí </w:t>
      </w:r>
      <w:r>
        <w:rPr>
          <w:rFonts w:cs="Calibri" w:ascii="Calibri" w:hAnsi="Calibri"/>
          <w:i/>
        </w:rPr>
        <w:t>(Jung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momanželský vzta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á kompenzační funkci – může uspokojovat potřebu stimulace, nových zážitků, zkušeností, seberealizace, sebepotvrzení, prokáže přetrvávající atraktivitu, citové jistoty, bezpečí, intim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ůže být projevem odpoutat se z těsné a aktuálně méně uspokojující vazby na rodinu, nebo taky projevem moratoria stř. vě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2.4 Proměna rodičovské ro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znak: </w:t>
      </w:r>
      <w:r>
        <w:rPr>
          <w:rFonts w:cs="Calibri" w:ascii="Calibri" w:hAnsi="Calibri"/>
        </w:rPr>
        <w:t>časová shoda rodičovského bilancování a hledání nové ID s hledáním nové ID dospívajících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mbivalentní pocity k dospívání dětí rodičů, negativní -</w:t>
      </w:r>
      <w:r>
        <w:rPr>
          <w:rFonts w:cs="Calibri" w:ascii="Calibri" w:hAnsi="Calibri"/>
        </w:rPr>
        <w:t xml:space="preserve"> signál vlastního stárnutí, ztráta nějakých jisto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nah o nalezení přijatelné alternativy budoucnosti se vztahuje i na vlastní dě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tí: dospívající mají tendenci lokalizovat svůj mezník dospělosti do ranějšího období, rodiče přesně opač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 vztahu k adolescentovi definitivně ztrácí privilegované a nadřazené postavení dospělé autor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ěkteří rodiče neumí správně interpretovat chování svých dospív. dětí </w:t>
      </w:r>
      <w:r>
        <w:rPr>
          <w:rFonts w:cs="Calibri" w:ascii="Calibri" w:hAnsi="Calibri"/>
          <w:i/>
        </w:rPr>
        <w:t>nevděčníci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nální hádky, vztah mezi rodiči a dětmi se zlepší, když dítě začne žít mimo rodin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je výsledkem toho, že rodiče nadále mají pocit ochraňovat, manipulovat, pečovat, obětovat </w:t>
      </w:r>
      <w:r>
        <w:rPr>
          <w:rFonts w:cs="Calibri" w:ascii="Calibri" w:hAnsi="Calibri"/>
          <w:i/>
        </w:rPr>
        <w:t>(často je nenapadne respektovat soukromí dět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olescenti ve vztahu k dospělým představují jakousi konfrontační skupinu, kt. jim ukazuje jejich omezení a potvrzuje ztrá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ereotyp hodnocení adolescentů: </w:t>
      </w:r>
      <w:r>
        <w:rPr>
          <w:rFonts w:cs="Calibri" w:ascii="Calibri" w:hAnsi="Calibri"/>
          <w:i/>
        </w:rPr>
        <w:t>lehkomyslnost, nezodpovědnost = Friedenberg – adolescenti jsou diskriminovaná menš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tomto období je také poslední možnost zplodit potom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rodičovství ve stř. věku</w:t>
      </w:r>
      <w:r>
        <w:rPr>
          <w:rFonts w:cs="Calibri" w:ascii="Calibri" w:hAnsi="Calibri"/>
        </w:rPr>
        <w:t>: děti jsou více ohroženi, starší rodiče jsou v jiné soc. situaci, k malým dětem mají jiný postoj – více konzervy, menší samostatnost dítět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30"/>
          <w:szCs w:val="30"/>
        </w:rPr>
        <w:t>12.5 Proměna vztahu dospělých k vlastním rodičů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bolická podp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číná si uvědomovat, že jeho rodiče stárnou a musí se s tím vyrovnat: odcházejí do důchodu, ztrácí profesní roli, první signály úbytku tělesných a duševních kompetencí, chronicky nemocní, umíraj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ří rodiče se stávají závislými na svých děte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íky tomuhle všemu si člověk ve stř. věku uvědomí svoji vlastní zranitelnost a omezenost vlastního života – smrt jako jistota, ale nico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2.6 Druhé manželstv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ružské soužití: </w:t>
      </w:r>
      <w:r>
        <w:rPr>
          <w:rFonts w:cs="Calibri" w:ascii="Calibri" w:hAnsi="Calibri"/>
        </w:rPr>
        <w:t>není institucionalizováno, větší jistota, solidarita, jiná očeká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, kdo zažil nešťastné první manželství, reaguje tak, že hledá lepší alternativu, nezanevře na tento typ vzta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 je srovnáván s e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nulá zkušenost mlže ovlivnit pozitivně i negativ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hé manželství ale bývá zatěžování různými vlivy, zejména z rodiny původní-rozpadlé – závazky k dětem z ex manželství, vztah k ex partnerovi, kontakty s příbuznými z ex manželstv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uhé manželství je jakousi korekcí, chybí mu výlučnost, rizika jsou zde větší, ale jsou kompenzována zkuše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třeba neustále brát ohled na dětí z ex manželstv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r vztahu obou partnerů k vlastním dětem a k potomkům svého partne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želství žen stř. věku se více liší od standardního modelu, kdežto u muž se naopak blíží ví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Identita člověka středního věku (shrnutí): </w:t>
      </w:r>
      <w:r>
        <w:rPr>
          <w:rFonts w:cs="Calibri" w:ascii="Calibri" w:hAnsi="Calibri"/>
        </w:rPr>
        <w:t>tělesné změny, profese, manželství, mimomanželská vztah, rozvod, druhé manželství, rodičovská role, vztah k rodičů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3 Období starší dospělosti: 45-60 le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k 50 let – mezník – počátek stárnut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1 Tělesné změny spojené s počátkem stárnutí [S]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 je proces spojený s úpadkem tělesných funkc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zhoršování zákl. funkcí: zrak – akomodační schopnost oka </w:t>
      </w:r>
      <w:r>
        <w:rPr>
          <w:rFonts w:cs="Calibri" w:ascii="Calibri" w:hAnsi="Calibri"/>
          <w:i/>
        </w:rPr>
        <w:t>presbyopie</w:t>
      </w:r>
      <w:r>
        <w:rPr>
          <w:rFonts w:cs="Calibri" w:ascii="Calibri" w:hAnsi="Calibri"/>
        </w:rPr>
        <w:t>; vidění na blízko; sluch – přestává slyšet vysoké tó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lesá tělesná síla a pohybová koordinace, zpomaluje se rychlost a pohotovost reakc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tále častěji se objevují různé zdravotní potíže </w:t>
      </w:r>
      <w:r>
        <w:rPr>
          <w:rFonts w:cs="Calibri" w:ascii="Calibri" w:hAnsi="Calibri"/>
          <w:b/>
          <w:i/>
        </w:rPr>
        <w:t xml:space="preserve">– </w:t>
      </w:r>
      <w:r>
        <w:rPr>
          <w:rFonts w:cs="Calibri" w:ascii="Calibri" w:hAnsi="Calibri"/>
          <w:i/>
        </w:rPr>
        <w:t xml:space="preserve">diabetes, hypertenze, artritida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stárnoucí člověk si uvědomuje svoji zranitel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 vytváří tlak na změnu hodnotového systému – mění postoj k vlastnímu tělu a jeho somatickým funkcím – extremizace – od popírání až nadměrnému sebepozorov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áze prvních signálů stárnutí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áze smlouvání </w:t>
      </w:r>
      <w:r>
        <w:rPr>
          <w:rFonts w:cs="Calibri" w:ascii="Calibri" w:hAnsi="Calibri"/>
        </w:rPr>
        <w:t>– připouští, že stárne, ale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áze přijetí reality tělesného úpadku </w:t>
      </w:r>
      <w:r>
        <w:rPr>
          <w:rFonts w:cs="Calibri" w:ascii="Calibri" w:hAnsi="Calibri"/>
        </w:rPr>
        <w:t>– učí se s tím žít, až rezign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mpo S bývá individuální – viz biologický věk – aktuální úroveň určitých tělesných a duševních funk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íru vlivu dědičnosti a exogenních faktorů nelze na rychlost S přesně vyjádř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ké znaky S ž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dobí klimakteria u žen mezi 45.-55.rokem- nepravidelnost menstruace =&gt; </w:t>
      </w:r>
      <w:r>
        <w:rPr>
          <w:rFonts w:cs="Calibri" w:ascii="Calibri" w:hAnsi="Calibri"/>
          <w:b/>
        </w:rPr>
        <w:t xml:space="preserve">menopauza </w:t>
      </w:r>
      <w:r>
        <w:rPr>
          <w:rFonts w:cs="Calibri" w:ascii="Calibri" w:hAnsi="Calibri"/>
        </w:rPr>
        <w:t>– úbytek estrogenu, ztráta plodnosti…může být chápáno jako ztráta či znehodnocení ženské r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rážděnost, neschopnost sebeovládání, psychická krize, nápadné tělesné změny, deprese, unaviteln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tělesného vzhle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rásky, šediny, změny pigmentace kůže a proporcí těla, fyzicky neatraktivní – z bio hlediska logické, už ani nemá koho přitahovat, když už nemůže mít děti, úbytek prestiže ze sockulturního hlediska (mladá je krásná), rezignace na přijatelnou atraktivitu, z obranných reakci to je pak popření nutnosti poklesu atraktivity, realistickým postojem je úsilí o zvládnutí nepříznivých změn a nalezení nové přijatelné ID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xual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ekvence i míra uspokojení může být velice variabil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x už nemůže být chápán jako oblast výkonová člověk jím nemůže potvrzovat své osobní kva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xuální apetence i kvalita uspokojení závisí ve větší míře než dřív na osobnosti partne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a v postoji k sexu – ne už jako samostatný zdroj tělesného uspokojení, ale jako součást komplexního partnerského vztah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2 Poznávací proces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hází k selektivnímu rozvoji určitých schopností, dovedností a nahromadění zádoby informac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roveň rozumových schopností ovlivňují různé, individuálně specifické fak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voj postformálního myšlení: lépe využívá infos, které má k dispozici, zkušenost, naučil své rozumové schopnosti nějak využívat, mění se postoj k různým problémům a jejích řeš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ktická inteligence, profesní schopnosti – výsledek uč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50 letech se ještě nemění schopnosti, ale výkon už pomalu 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horšení kognitivních funkcích závisí na: celkovém zdraví, dosaženého vzdělání, životním stylu, dobrém rodinném zázemí, intelektuálně stimulujícím partnerovi, ochota akceptovat změnu, osobní spokojenost, vyrovna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rozená intelektová kapacita – fluidní inteligence je zranitelnější, ubývá rychle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krystalická inteligence – naučené způsoby a schopnost je uchovávat = trvanlivější, rozvíjí 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bytek výkonu: snížená flexibilita, výkyvy pozornosti, pomalejší reakce, zhoršená efektivnost mechanického učení, ale učení novým znalostem je možn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ůře se sice učí, rychleji se  unaví, obtížnější koncentra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3 Profesní ro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áze postupného uzavírání profesní karié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hodnocená tak, aby odpovídala celkovému pojetí živo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centovaný postoj k práci – workholik; vyzrálý postoj – nadhled; vyhoření – ztráta důvěry ve své schopnosti a smysluplnosti své prá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e, která závisí převážně na fyz. činnosti je v úpadku, ta intelektuální je na vrchol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ní role ovlivňuje celkový postoj k řešení problémů i sebehodnocení – potřeba stimulace a učení – starší zaměstnanci o nové podněty příliš nestojí; potřeba zázemí, jistoty, bezpečí – větší loajalita k pracovišti; potřeba seberealizace – posílení sebeúcty; potřeba otevřené budouc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 postoji v prof.roli hraje důležitou roli </w:t>
      </w:r>
      <w:r>
        <w:rPr>
          <w:rFonts w:cs="Calibri" w:ascii="Calibri" w:hAnsi="Calibri"/>
          <w:b/>
        </w:rPr>
        <w:t xml:space="preserve">kohoutová, generační zkušenost </w:t>
      </w:r>
      <w:r>
        <w:rPr>
          <w:rFonts w:cs="Calibri" w:ascii="Calibri" w:hAnsi="Calibri"/>
        </w:rPr>
        <w:t>– alternativa jedné profe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 stárnoucího člověka je představa jakékoli změny ohrožujíc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mění se zaměření i pojetí </w:t>
      </w:r>
      <w:r>
        <w:rPr>
          <w:rFonts w:cs="Calibri" w:ascii="Calibri" w:hAnsi="Calibri"/>
          <w:b/>
        </w:rPr>
        <w:t>generativity</w:t>
      </w:r>
      <w:r>
        <w:rPr>
          <w:rFonts w:cs="Calibri" w:ascii="Calibri" w:hAnsi="Calibri"/>
        </w:rPr>
        <w:t xml:space="preserve"> – uvědomuj se pomíjivost úspěchů,záleží mu už více na skutečných hodnotách – projevuje se v profesi předáváním zkušeností, jako rodiče spočívá ve výchově další gener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ě alternativy mají své završení – člověk splnil svůj vývojový úkol, tím končí určitá vývojová fáz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4 Manželství stárnoucích lid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áze </w:t>
      </w:r>
      <w:r>
        <w:rPr>
          <w:rFonts w:cs="Calibri" w:ascii="Calibri" w:hAnsi="Calibri"/>
          <w:b/>
        </w:rPr>
        <w:t>prázdného hníz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jevuje se větší rozdílnosti jejich postojů a hodnot (která byla potlačována při výchově dět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ner je součástí jeho života, jeho kontinu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vého partnera si neidealizuje, ale akceptuje je a smiřuje se s 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istota soc. kontaktu, opora při sdílení různých živ. zátěží, sdílení i stárnu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álná podpora – nejlepší přítel, rád jako člověka, vesměs stejné názory, společně strávený volný čas a umět se spolu bav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vyšuje se spokojenost s manželstvím – menší frekvence rušivých vlivů, stabilizují se očekávání, kognitivní konzistence – tato tendence vede k posuzování manželství jako dobré, vzhledem k jeho dél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5 Vývoj osobnosti a změny rolí v období stárnutí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árnutí mění postoj ke světu – prohlubování introverze, mění postoj k jiným lidem, k sobě samému i k vlastnímu jedn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a sebehodnocení – vliv: dosažená úroveň vzdělání – vyplývající soc. posta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ž – do důchodu neprošel žádnou změnou, žena už ano – (další vliv sebehodnocen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enská generativita se projevuje péčí o velkou rodinu – vnoučc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e druhé polovině života dochází k takovým změnám osobnosti, které vyrovnávají rozdíly mezi pohlavím </w:t>
      </w:r>
      <w:r>
        <w:rPr>
          <w:rFonts w:cs="Calibri" w:ascii="Calibri" w:hAnsi="Calibri"/>
          <w:i/>
        </w:rPr>
        <w:t>(Jung)</w:t>
      </w:r>
      <w:r>
        <w:rPr>
          <w:rFonts w:cs="Calibri" w:ascii="Calibri" w:hAnsi="Calibri"/>
        </w:rPr>
        <w:t xml:space="preserve"> – muži směřují k ženskému typu prožívání a chování – emfatičtější, citově vřelejší, klidnější; ženy jsou samostatnější, nezávislejší, dominantnějš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6 Postoje stárnoucích rodičů k vlastním dospělým děte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chod dospělých dětí z rodiny ovlivní uspokojení všech základních psychických potřeb: </w:t>
      </w:r>
      <w:r>
        <w:rPr>
          <w:rFonts w:cs="Calibri" w:ascii="Calibri" w:hAnsi="Calibri"/>
          <w:b/>
        </w:rPr>
        <w:t xml:space="preserve">potřeba stimulace – </w:t>
      </w:r>
      <w:r>
        <w:rPr>
          <w:rFonts w:cs="Calibri" w:ascii="Calibri" w:hAnsi="Calibri"/>
        </w:rPr>
        <w:t xml:space="preserve">v rodině je větší klid, ale prázdno; </w:t>
      </w:r>
      <w:r>
        <w:rPr>
          <w:rFonts w:cs="Calibri" w:ascii="Calibri" w:hAnsi="Calibri"/>
          <w:b/>
        </w:rPr>
        <w:t xml:space="preserve">orientace a učení </w:t>
      </w:r>
      <w:r>
        <w:rPr>
          <w:rFonts w:cs="Calibri" w:ascii="Calibri" w:hAnsi="Calibri"/>
        </w:rPr>
        <w:t xml:space="preserve">– nutnost adaptace; </w:t>
      </w:r>
      <w:r>
        <w:rPr>
          <w:rFonts w:cs="Calibri" w:ascii="Calibri" w:hAnsi="Calibri"/>
          <w:b/>
        </w:rPr>
        <w:t xml:space="preserve">citové jistoty; seberealizace </w:t>
      </w:r>
      <w:r>
        <w:rPr>
          <w:rFonts w:cs="Calibri" w:ascii="Calibri" w:hAnsi="Calibri"/>
        </w:rPr>
        <w:t xml:space="preserve">– péče o vnoučátka, profese; </w:t>
      </w:r>
      <w:r>
        <w:rPr>
          <w:rFonts w:cs="Calibri" w:ascii="Calibri" w:hAnsi="Calibri"/>
          <w:b/>
        </w:rPr>
        <w:t xml:space="preserve">otevřené budoucnosti – </w:t>
      </w:r>
      <w:r>
        <w:rPr>
          <w:rFonts w:cs="Calibri" w:ascii="Calibri" w:hAnsi="Calibri"/>
        </w:rPr>
        <w:t>další život svých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ství vlastních dětí je posuzováno z hlediska zkušenosti a preferencí stárnoucí gener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zavření manželství dítěte = definitivní potvrzení změny jeho vztahu s rodiči – u starých rodičů vzniká riziko nepochopení, u společného žití nadměrná stimulace; žárlí na partnera svého dítěte, frustrace ze ztráty užitečnosti = je třeba akceptace, omezovat vliv na mladou rodin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fáze přecpaného hnízda </w:t>
      </w:r>
      <w:r>
        <w:rPr>
          <w:rFonts w:cs="Calibri" w:ascii="Calibri" w:hAnsi="Calibri"/>
        </w:rPr>
        <w:t>– mladá rodina + jeden z rodičů = pokračuje závislost vdaných dětí na svých rodičí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še společnost: rodiče pomáhají svým dětem, poté i vnuků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7 Role prarodič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biologicky podmíněna, neselektivní, trvalý charak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tvrzuje vlastní stárnu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splňuje soc.očekávání – normalitu rodiny, nepřináší jednoznačnou povinnost k vnouče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mění se tím i vztah s vlastním dítětem, jež se stalo rodiče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rození zdravého vnoučete – aktivita, návrat k atraktivním činnostem, učí se rozumět vnoučeti, dítě jako vděčná objekt lásky, přijímá lásku dědečka i babičky, potvrzuje kvalitu a kontinuitu rodu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vnouče uspokojuje mnoho psych. potřeb prarodič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rarodič je pro dítě psychosoc. pojistka – vztah je více emocionální, rozmazluje, podporují rozvoj jiných složek dítěte než rodiče, jiná soc. zkušenost pro dítě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nouče může mít pro prarodiče jinou, často větší hodnotu, než pro ně měly vlastní dět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3.8 Postoje stárnoucích lidí ke starým rodičů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později v tomto věku získá stárnoucí člověk zkušenost s tělesným či psychickým úpadkem svých rodičů a s jejich smr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většování asymetrie mezi oběma generacemi- starší rodiče začínají být závislejš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to změny (psych. degradace, tělesno) působí na stárnoucí lidi jako š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ovlivnitelné změny psychiky, které zatěžují vztahy dospělých ke starým rodičům – ztráta soudnosti, obtížnější mluva, úpadek kognitivních procesů, nižší tolerance k zátěži, celkové zpomalení i vnímání času starých rodičů, egocentrismus a sobectví, změna emočního prožívání, změny celkové aktiv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příjemnosti spojené s těmito změnami: musí se učit rozumět problémům spojeným s úpadkem starých lidí, soucit, zatěžující péče o staré rodiče brání rozvoji seberealiz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generace stárnoucích lidí je označována jako sendvičová </w:t>
      </w:r>
      <w:r>
        <w:rPr>
          <w:rFonts w:cs="Calibri" w:ascii="Calibri" w:hAnsi="Calibri"/>
        </w:rPr>
        <w:t>– je pod tlakem obou generací – podpora mladé rodiny, péče o staré rodiče – konflikt svědomí – péče o dementního starce je stresující, narušení rodinné atmosféry…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kce na smrt starého rodič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lná citová reakce, vztah rodiče a dítěte je jedinečný a nenahraditelný, prázdnota, zármutek, posunuje generační příslušnost – teď on je ten nejstarš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4. Období raného stář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eizmus – </w:t>
      </w:r>
      <w:r>
        <w:rPr>
          <w:rFonts w:cs="Calibri" w:ascii="Calibri" w:hAnsi="Calibri"/>
        </w:rPr>
        <w:t>negativní postoj společnosti o nízké hodnotě a nekompetentnosti stáří, podceňování, odmítání, odpor ke starým lid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období stáří </w:t>
      </w:r>
      <w:r>
        <w:rPr>
          <w:rFonts w:cs="Calibri" w:ascii="Calibri" w:hAnsi="Calibri"/>
        </w:rPr>
        <w:t xml:space="preserve">v rámci kontinuity lidského života má svůj specifický význam – hl. úkolem je dosáhnout </w:t>
      </w:r>
      <w:r>
        <w:rPr>
          <w:rFonts w:cs="Calibri" w:ascii="Calibri" w:hAnsi="Calibri"/>
          <w:b/>
        </w:rPr>
        <w:t xml:space="preserve">integrity v pojetí vlastního života </w:t>
      </w:r>
      <w:r>
        <w:rPr>
          <w:rFonts w:cs="Calibri" w:ascii="Calibri" w:hAnsi="Calibri"/>
        </w:rPr>
        <w:t>= přijetí svého života jako celku: pravdivost k sobě samému, nepředstírat, smíření, stabilizace a generalizace, kontinuita - jako součást většího celk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osažení integrity </w:t>
      </w:r>
      <w:r>
        <w:rPr>
          <w:rFonts w:cs="Calibri" w:ascii="Calibri" w:hAnsi="Calibri"/>
        </w:rPr>
        <w:t>vede k pochopení vlastního života jako nedílné součástí generační posloup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integrita stáří</w:t>
      </w:r>
      <w:r>
        <w:rPr>
          <w:rFonts w:cs="Calibri" w:ascii="Calibri" w:hAnsi="Calibri"/>
        </w:rPr>
        <w:t xml:space="preserve"> závisí na zvládnutí úkolů předchozích vývojových obdob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áří přináší nové zkušenosti – výsledek procesu individua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polovina života – plození / 2.polovina – rozvoj vlastní osob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ý člověk je zaměřen do minul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toj k vlastnímu stárnutí a ke stáří obecně bývá individuálně rozdílný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rovně celkové adaptace na stáří: reálně akceptuje, je optimistický, aktivní; realistický, přijatelně optimistický, ale je pasivní; odmítá akceptovat skutečnost, že stárne; realistický a zároveň pesimistický, rezignující a pesimistický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4.1 Tělesné změny ve stář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 stárnutí závisí na interakci dědičných předpokladů a důsledků různých vlivů na prostředí – genetické dispozice – primární stárnutí; vnější faktory – sekundárně podmíněné stárnu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áří není samo o sobě chorobným stavem, avšak v průběhu stárnutí dochází k sumaci nepříznivých vlivů, a proto přibývá nemocných lid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lymorbidita – </w:t>
      </w:r>
      <w:r>
        <w:rPr>
          <w:rFonts w:cs="Calibri" w:ascii="Calibri" w:hAnsi="Calibri"/>
        </w:rPr>
        <w:t>větší počet chronických onemocně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í má ve stáří jiné dimenze – za zdravého lze považovat člověka, který netrpí žádnou zjevnou chorobou, necítí se nemocný a je soběstačn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ba úmrtí u žen 77 let, u mužů 69 let (v průměr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áří mění i zevnějšek a to ovlivňuje jeho soc. statu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iogenův syndrom – syndrom zanedbaného starce</w:t>
      </w:r>
      <w:r>
        <w:rPr>
          <w:rFonts w:cs="Calibri" w:ascii="Calibri" w:hAnsi="Calibri"/>
        </w:rPr>
        <w:t xml:space="preserve"> – ztratil veškerou motivaci, u osamělých lidí, signál závažnějšího úpadku osobnosti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4.2 Psychické změny ve stář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biologicky podmíněné změny: </w:t>
      </w:r>
      <w:r>
        <w:rPr>
          <w:rFonts w:cs="Calibri" w:ascii="Calibri" w:hAnsi="Calibri"/>
        </w:rPr>
        <w:t xml:space="preserve"> - pouhý projev stárnutí, vyvolal nějaký chorobný proc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trukturální i funkční změny mozku –</w:t>
      </w:r>
      <w:r>
        <w:rPr>
          <w:rFonts w:cs="Calibri" w:ascii="Calibri" w:hAnsi="Calibri"/>
        </w:rPr>
        <w:t xml:space="preserve"> klesá hmotnost mozku, úbytek mozkové kůry, zhoršení fluidní intelige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sychoso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íněné změny – </w:t>
      </w:r>
      <w:r>
        <w:rPr>
          <w:rFonts w:cs="Calibri" w:ascii="Calibri" w:hAnsi="Calibri"/>
        </w:rPr>
        <w:t>podobná soc. zkušenost - kohoutová zkušenost, životní styl, postoje společnosti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poznávacích procesů ve stář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zpomalení tempa, celková těžkopádnost, rozvážnost, trpělivost, zhoršování zrakové a sluchové ostrosti, musí se mnohem více soustředit, naslouchadla a brýle jsou přijímány neutrálně společností; sklon k afektivním výbuchům, úzkostnost, deprese, raději se od společnosti izolují, </w:t>
      </w:r>
      <w:r>
        <w:rPr>
          <w:rFonts w:cs="Calibri" w:ascii="Calibri" w:hAnsi="Calibri"/>
          <w:b/>
        </w:rPr>
        <w:t xml:space="preserve">senzorický registr </w:t>
      </w:r>
      <w:r>
        <w:rPr>
          <w:rFonts w:cs="Calibri" w:ascii="Calibri" w:hAnsi="Calibri"/>
        </w:rPr>
        <w:t>– závisí na fce krátkodobé pamě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ruchy paměti: dochází k celkovému útlumu a zpomalení všech paměťových procesů: ukládání i vybavování, ale nezávisí to jenom na biologických změnách, taky na vzdělání at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atelná fce paměti je důležitá i pro uchování vlastní 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intelektových funkcí jsou individuálně variabilní: dědičné dispozice, dosažené vzdělání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hází ke zpomalené výkonu, ale ne celkové kapac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ůře chápe nové situace, obtížněji se čemukoli novému učí, hůře se přizpůsobuje, dává přednost stereotypu a rutině – až moralizován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stický postoj ke stáří x nepřiměřený – ztráta kritičn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adaptivní strategie: </w:t>
      </w:r>
      <w:r>
        <w:rPr>
          <w:rFonts w:cs="Calibri" w:ascii="Calibri" w:hAnsi="Calibri"/>
        </w:rPr>
        <w:t>selekce – vybrat si jen to, na co stačí; optimalizace – co nejlépe využít svých zachovaných schopností; kompenzace – vyrovnávat úbytek některých kompetencí využitím jiný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ávažná somatická choroba v různé míře zatěžuje všechny, tedy i psychické funkce nemocného organism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regulačních procesů v období stář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tově labilnější a hůře své emoční projevy ovládají; změny a výkyvy emočního ladění ovlivňují všechny ostatní psychické funkce; změny vůle – aktivní vůle bývá dost často inhibována – neradi se rozhodují, pasivní vůle – silnější než dříve – stálost, vytrval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áří je charakteristické poklesem potřeby změny – větší koncentrace na vlastní </w:t>
      </w:r>
      <w:r>
        <w:rPr>
          <w:rFonts w:cs="Calibri" w:ascii="Calibri" w:hAnsi="Calibri"/>
          <w:b/>
        </w:rPr>
        <w:t xml:space="preserve">potřeby: </w:t>
      </w:r>
      <w:r>
        <w:rPr>
          <w:rFonts w:cs="Calibri" w:ascii="Calibri" w:hAnsi="Calibri"/>
        </w:rPr>
        <w:t>stimulace je snížena, učení také – stereotyp, citové jistoty se ale zvyšuje – strach z ovdovění, onemocnění, seberealizace – symbolicky, v rámci vzpomínek, otevřené budoucnosti – strach z nemoci, opuštěnosti, event. smr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osobnosti ve stář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ůraznění některých vlastn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atrnost, nerozhodnost, puntičkářství, bázlivost, úzkostnost, sklon k nespokojenosti, egocentrismus, akcentovaná extroverze, podezíravost, vztahovačnost, prohloubená introverz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postojů a sociálního chování starých lid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Potřeba soc. kontaktu – </w:t>
      </w:r>
      <w:r>
        <w:rPr>
          <w:rFonts w:cs="Calibri" w:ascii="Calibri" w:hAnsi="Calibri"/>
        </w:rPr>
        <w:t>potřebují i své soukromí, kontakt s vrstevníky přináší starému člověku jiné uspokojení než kontakt s mladšími lidmi; problém – osamělost, spojená ze ztrátou mnoha soc. kontaktů, hledají způsoby jak se jí vyhnout – lidé v sousedství vytvářející soc. teritorium, telefon, zvíře či médi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Komunikace –</w:t>
      </w:r>
      <w:r>
        <w:rPr>
          <w:rFonts w:cs="Calibri" w:ascii="Calibri" w:hAnsi="Calibri"/>
        </w:rPr>
        <w:t xml:space="preserve"> nedoslýchavost, pomalost, poruchy paměti – obtížněji si vybavují slovní pojmy, tendence svoje sdělení opakovat, komunikace se skupinou je obtížnější než s jednotlivcem, tendence komunikovat prostřednictvím tělesných potíží – cíl: upoutat zájem blízkého člověka// mladší lidé mávají v komunikaci se starým člověkem tendenci manipulovat jej do role pasivního příjemce určitých sdělení či pokyn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stoj k normám chování –</w:t>
      </w:r>
      <w:r>
        <w:rPr>
          <w:rFonts w:cs="Calibri" w:ascii="Calibri" w:hAnsi="Calibri"/>
        </w:rPr>
        <w:t xml:space="preserve"> odmítají změny i v oblasti hodnot a nor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měny rolí, které jsou typické pro stáří, vedou ke stále větší anonymitě, ke ztrátě individuálně specifických znaků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4.4 Odchod do důchod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tráta profesní role, horší soc. status a omezená privileg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konomická závislost na společnost a omezená možnost do dění této společnosti nějak zasaho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bolicky odchází ze společnosti do svého soukrom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ěkteří lidé nejsou k odchodu do důchodu motivováni: skutečná zájem o profesi, potřeba uchovat si soc. status, zachovat určitý živ.styl, kontakt s lidmi, ekonomické dův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chod do důchodu zasahuje všechny složky lidské osobnosti, mění prožívání, uvažování a chování starého člověka, ovlivňuje jeho postoj ke světu i k sobě samé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chodem do důchodu se narušuje zafixovaná struktura deního reži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éně soc. kontakt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ůchodci se obyčejně zaměřují na rodinu a na čin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ění postoj k různým činnostem a situac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opnosti a dovednosti, které nevyužívá, postupně upadaj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obtížnější to, co by pro starého člověka mohlo mít nějaký smys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ý člověk potřebuje někam patřit a být někým akceptová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ůchod zhoršuje i ekonomickou situ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ptace na důch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áze přípra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áze bezprostřední reakce na změnu, pocit vykořenění a ztráty zafixovaných hodno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áze deziluze a postupného přizpůsobování nové živ. situaci – </w:t>
      </w:r>
      <w:r>
        <w:rPr>
          <w:rFonts w:cs="Calibri" w:ascii="Calibri" w:hAnsi="Calibri"/>
          <w:b/>
        </w:rPr>
        <w:t xml:space="preserve">syndrom čtyř stěn </w:t>
      </w:r>
      <w:r>
        <w:rPr>
          <w:rFonts w:cs="Calibri" w:ascii="Calibri" w:hAnsi="Calibri"/>
        </w:rPr>
        <w:t>-  člověk se uzavírá doma a chybí mu motivaci k jakékoli aktivi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áze adaptace na živ. styl důchodce a stabilizace nového stereotypu – denní, resp. týdenní, program důchodce má nyní nějakou trvalejší struktur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žívají čas jiným způsobem, prožívání času ovlivňuje i úbytek paměťových funkc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želstv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írně stoupající tend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chodem do důchodu dochází ke změnám vztahů mezi manžely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žská role je v domácnosti důchodců méně významná, a proto má nižší soc. status¨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ění se i názor na toto manželství, na jeho význam a smys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rodinách důchodců se mění živ. sty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rušení různých rodinných zvyklostí v oblasti konzumu – šetř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ří lidé si uvědomují, že je partner pro ně velmi důležitý – ubyla možnost jiných soc. kontaktů, staří manželé jsou na sebe mnohem více odkázá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době stáří se posiluje zvyk na partnera a na styl společného souži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je zdrojem pocitu jistoty, bezpečí, sounáležitosti, stabilní společní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xuální život mlže přetrvá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esová situace: </w:t>
      </w:r>
      <w:r>
        <w:rPr>
          <w:rFonts w:cs="Calibri" w:ascii="Calibri" w:hAnsi="Calibri"/>
          <w:b/>
        </w:rPr>
        <w:t xml:space="preserve">nemoc partnera </w:t>
      </w:r>
      <w:r>
        <w:rPr>
          <w:rFonts w:cs="Calibri" w:ascii="Calibri" w:hAnsi="Calibri"/>
        </w:rPr>
        <w:t>– prožívána jako vlastní ohrožení, může se stát břemenem, dlouhodobá péče o závažně nemocného, dementního partnera mlže vést až k syndromu vyhoř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lečnost považuje za normální, že se stará žena obětuje svému partnerovi a postará se o něho i v tak těžké situaci – od mužů se nic takového neočekává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mrt manželského partner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ovdovění, pocit ohrožení, prázdnoty, osamělosti, zhroucení struktury navyklého denního režimu, ztráta jeho smyslu, zhoršení ekonomické situace, zármutek, truchlení, kontakt s partnerem je udržován na symbolické úrovni – fáze smlouvání, zvýšení pocit bezvýznamnos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Nová partnerství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</w:rPr>
        <w:t>příčina – strach ze samoty, mnoho starých lidí po novém partnerství ale netouží, postoj společnosti k novému partnerství starých lidí je spíše odmítav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vládají ženy-vdovy, a ty si kompenzují svoje pocity osamělosti vytvářením izo-sexuálních společenství, skupiny starých ž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4.6 Vztah k dětem a vnukům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bolické zázemí – potřeba citové jisto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vrdit si svůj význam alespoň pro své potom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áze relativní symetrie – zvyšování závislosti starých lidí – trvalá závislost ( zvýšení úzkosti a strachu z budoucnosti, starý člověk už si zvykl být závislým, tkz mezigenerační koalice prarodičů a vnu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5. Pravé stář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bdobí po 75.roc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načný psychický i somatický úpad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ypické zátěžové situace: nemoc a úmrtí partnera, zhoršení zdravotního stavu, ztráta jistoty soukromí a vynucená změna živ. stylu (častá hospitalizace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5.1 Závažnější změny psychik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eriosklerotické změny – </w:t>
      </w:r>
      <w:r>
        <w:rPr>
          <w:rFonts w:cs="Calibri" w:ascii="Calibri" w:hAnsi="Calibri"/>
        </w:rPr>
        <w:t>mívají soc. nepříznivé důsledky, zvýšená dráždivost, převaha mrzuté nálady, netrpělivost, nesnášenlivost – vaskulární deme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i, co prodělali cévní mozkovou příhodu – </w:t>
      </w:r>
      <w:r>
        <w:rPr>
          <w:rFonts w:cs="Calibri" w:ascii="Calibri" w:hAnsi="Calibri"/>
          <w:b/>
        </w:rPr>
        <w:t xml:space="preserve">bradypsychičtí </w:t>
      </w:r>
      <w:r>
        <w:rPr>
          <w:rFonts w:cs="Calibri" w:ascii="Calibri" w:hAnsi="Calibri"/>
        </w:rPr>
        <w:t xml:space="preserve">– obtížně se soustředí a pomalu reagují, výkonnost je horší – </w:t>
      </w:r>
      <w:r>
        <w:rPr>
          <w:rFonts w:cs="Calibri" w:ascii="Calibri" w:hAnsi="Calibri"/>
          <w:b/>
        </w:rPr>
        <w:t xml:space="preserve">afázie – </w:t>
      </w:r>
      <w:r>
        <w:rPr>
          <w:rFonts w:cs="Calibri" w:ascii="Calibri" w:hAnsi="Calibri"/>
        </w:rPr>
        <w:t xml:space="preserve">porucha řeči, přestává rozumět řeči a sám ji interpretovat; </w:t>
      </w:r>
      <w:r>
        <w:rPr>
          <w:rFonts w:cs="Calibri" w:ascii="Calibri" w:hAnsi="Calibri"/>
          <w:b/>
        </w:rPr>
        <w:t xml:space="preserve">agnozie – </w:t>
      </w:r>
      <w:r>
        <w:rPr>
          <w:rFonts w:cs="Calibri" w:ascii="Calibri" w:hAnsi="Calibri"/>
        </w:rPr>
        <w:t xml:space="preserve">nemocný nepoznává známé objekty; </w:t>
      </w:r>
      <w:r>
        <w:rPr>
          <w:rFonts w:cs="Calibri" w:ascii="Calibri" w:hAnsi="Calibri"/>
          <w:b/>
        </w:rPr>
        <w:t xml:space="preserve">apraxie – </w:t>
      </w:r>
      <w:r>
        <w:rPr>
          <w:rFonts w:cs="Calibri" w:ascii="Calibri" w:hAnsi="Calibri"/>
        </w:rPr>
        <w:t>ztrácí naučené motorické dovednosti – nedokáže si obout boty at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těchto nemocí je důležité, aby si sám jedinec byl vědom své nemoci, pouze 50% si je toho více vědom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emence – </w:t>
      </w:r>
      <w:r>
        <w:rPr>
          <w:rFonts w:cs="Calibri" w:ascii="Calibri" w:hAnsi="Calibri"/>
        </w:rPr>
        <w:t>nápadnější zhoršení paměti – dále bradypsychismus – ztráta schopnosti logicky uvažovat, nechápe logické argumenty, dochází i k osobnostním změnám, k zhoršení kontroly emocí, soc. chování a k redukci zájm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neurotizace – </w:t>
      </w:r>
      <w:r>
        <w:rPr>
          <w:rFonts w:cs="Calibri" w:ascii="Calibri" w:hAnsi="Calibri"/>
        </w:rPr>
        <w:t>deprese, úzkost, str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ází </w:t>
      </w:r>
      <w:r>
        <w:rPr>
          <w:rFonts w:cs="Calibri" w:ascii="Calibri" w:hAnsi="Calibri"/>
          <w:b/>
        </w:rPr>
        <w:t xml:space="preserve">ke zvýšení dokonaných sebevraž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5.2 Změna způsobu života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čovatelská služba: </w:t>
      </w:r>
      <w:r>
        <w:rPr>
          <w:rFonts w:cs="Calibri" w:ascii="Calibri" w:hAnsi="Calibri"/>
        </w:rPr>
        <w:t>vztah k pečovatelce poměrně snadno nabývá méně přiměřeně, emočně vyhraněnější, event. i ambivalentní podoby – buď se na ní nadměrně fixuje, nebo ji obviňuje, podezír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mov důchodců, jiná instituce –</w:t>
      </w:r>
      <w:r>
        <w:rPr>
          <w:rFonts w:cs="Calibri" w:ascii="Calibri" w:hAnsi="Calibri"/>
        </w:rPr>
        <w:t xml:space="preserve"> změna živ. stylu: ztráta území, známého teritoria, a s ním spojené ID, ztráta autonomie a soběstačnosti starého člověka, signál blížícího se konce živo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třeb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timulace a orientace- </w:t>
      </w:r>
      <w:r>
        <w:rPr>
          <w:rFonts w:cs="Calibri" w:ascii="Calibri" w:hAnsi="Calibri"/>
        </w:rPr>
        <w:t xml:space="preserve">orientace v novém prostředí může být obtížná; </w:t>
      </w:r>
      <w:r>
        <w:rPr>
          <w:rFonts w:cs="Calibri" w:ascii="Calibri" w:hAnsi="Calibri"/>
          <w:b/>
        </w:rPr>
        <w:t xml:space="preserve">citové jistoty a bezpečí – </w:t>
      </w:r>
      <w:r>
        <w:rPr>
          <w:rFonts w:cs="Calibri" w:ascii="Calibri" w:hAnsi="Calibri"/>
        </w:rPr>
        <w:t xml:space="preserve">soukromí vlastního domova představovalo určitou jistotu; </w:t>
      </w:r>
      <w:r>
        <w:rPr>
          <w:rFonts w:cs="Calibri" w:ascii="Calibri" w:hAnsi="Calibri"/>
          <w:b/>
        </w:rPr>
        <w:t xml:space="preserve">seberealizace – </w:t>
      </w:r>
      <w:r>
        <w:rPr>
          <w:rFonts w:cs="Calibri" w:ascii="Calibri" w:hAnsi="Calibri"/>
        </w:rPr>
        <w:t xml:space="preserve">chce mít kontrolu nad svým životem, chce o něm rozhodovat; </w:t>
      </w:r>
      <w:r>
        <w:rPr>
          <w:rFonts w:cs="Calibri" w:ascii="Calibri" w:hAnsi="Calibri"/>
          <w:b/>
        </w:rPr>
        <w:t xml:space="preserve">otevř. budoucnosti – </w:t>
      </w:r>
      <w:r>
        <w:rPr>
          <w:rFonts w:cs="Calibri" w:ascii="Calibri" w:hAnsi="Calibri"/>
        </w:rPr>
        <w:t>změna je definitivní, nerealistické předsta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oces adaptace na umístění do domova důchodců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odporu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áze zoufalství a apatie – </w:t>
      </w:r>
      <w:r>
        <w:rPr>
          <w:rFonts w:cs="Calibri" w:ascii="Calibri" w:hAnsi="Calibri"/>
          <w:b/>
          <w:i/>
        </w:rPr>
        <w:t>smrt z maladaptace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vytvoření nové pozitivní vaz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za těchto okolností si starý člověk potřebuje být akceptován, potvrdit si svůj význam pro někoho jinéh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ptace na dobrovolný odchod do domova důchodců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nejistoty a vytváření nového stereotypu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ze adaptace a přijetí nového životního styl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mocnice: </w:t>
      </w:r>
      <w:r>
        <w:rPr>
          <w:rFonts w:cs="Calibri" w:ascii="Calibri" w:hAnsi="Calibri"/>
        </w:rPr>
        <w:t>rovněž anonymizující institucí a hospitalizace bývá spojena s různými obrannými reakcemi a negativní změnou emočního ladění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5.3 Umírání a smrt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íce než 80% populace umírá ve věku nad 60let, děje se tak většinou v nějaké instituci, nejčastěji v nemocn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paďácká smrt je podávána v médiích lhostejně, podle naší filozofie konec šmit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 postoje ke smrti: 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</w:rPr>
      </w:pPr>
      <w:r>
        <w:rPr>
          <w:rFonts w:cs="Calibri" w:ascii="Calibri" w:hAnsi="Calibri"/>
        </w:rPr>
        <w:t>citový vztah ke smrti je obyčejně vyjádřen strachem a úzkostí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gnitivní složka postoje ke smrti zahrnuje vědomosti o umírání a vlastní zkušenost se smrtí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 toho vyplývající chování bývá ovlivněno především emotiv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ralost a integrita osobnosti starého člověka se projeví i připraveností akceptovat vlastní sm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éma smrti se stává s přibývajícím věkem stále častějším a aktuálnějš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ří lidé o smrti mluví a uvažují o 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ztah k vlastní smrti bývá převážně emotivní – jde spíše strach z umír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ach ze smrti závisí na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 věku - s postupujícím věkem strachu ze smrti ubývá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 pohlaví, ženy se bojí smrti méně než muži a snáze se s představou smrti vyrovnávaj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míra obtížnosti současného života – čím je život těžší a naděje na zlepšení nereálná, tím bývá strach ze smrti menš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vyrovnanost s vlastním životem – strach ze smrti zvyšuje představa nějaké nesplněné povinnos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stabilita hodnot a identifikace s určitým živ. názorem snižuje strach ze smr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smrt sociální předchází smrti biologické – tak ve vážném stavu, že už je odříznut od jakéhokoli soc. kontakt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na závažné somatické zhoršení lidé reagují méně bouřlivě, smutkem, apatií, rezignací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umírající – </w:t>
      </w:r>
      <w:r>
        <w:rPr>
          <w:rFonts w:cs="Calibri" w:ascii="Calibri" w:hAnsi="Calibri"/>
        </w:rPr>
        <w:t xml:space="preserve">ten, který se blíží smrti; </w:t>
      </w:r>
      <w:r>
        <w:rPr>
          <w:rFonts w:cs="Calibri" w:ascii="Calibri" w:hAnsi="Calibri"/>
          <w:b/>
        </w:rPr>
        <w:t xml:space="preserve">moribundní </w:t>
      </w:r>
      <w:r>
        <w:rPr>
          <w:rFonts w:cs="Calibri" w:ascii="Calibri" w:hAnsi="Calibri"/>
        </w:rPr>
        <w:t>– který musí umřít, není stanoveno kd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třeby starých lidí se v bezprostřední blízkosti smrti mění – hledají pomoc a oporu, pohlazení, tělesná blízkost, že nebude strádat bolestí, že bude o něj postaráno, má potřebu ještě něco sdělit, úzkost, přesahu vlastní exist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5.4 Význam víry ve stář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starých lidí mlže víra přispět k vyrovnanému postoji k vlastnímu stáří a sním spojených problém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v zátěž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ysl a možnost smysluplného vyústě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cit podpor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hnízdění blastocyty a vytvoření 3 zárodečných listů, které trvá přibližně 3 týdny, již koncem 3.týdne vzniká nervová trubice, která je základem nervového systé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tvářejí se všechny hlavní orgánové základy. Trvá od 4. do 12.týdne. Intenzivní růs. Embryo je citlivé na působení teratogenních faktorů, které mohou být příčinnou vzniku závažných vývojových va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arakteristické dokončováním vývoje orgánových systémů, z nichž některé již začínají fungovat. Toto období trvá od 12.týdne do naroze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ěje se tak pomocí metabolických, např. hormonálních změn v krvi, která prochází placentou a je hlavním komunikačním kanálem mezi matkou a plod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3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3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23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23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2:00Z</dcterms:created>
  <dc:creator>Mama</dc:creator>
  <dc:description/>
  <cp:keywords/>
  <dc:language>en-US</dc:language>
  <cp:lastModifiedBy>Alice</cp:lastModifiedBy>
  <dcterms:modified xsi:type="dcterms:W3CDTF">2010-04-19T22:03:00Z</dcterms:modified>
  <cp:revision>91</cp:revision>
  <dc:subject/>
  <dc:title>VÝVOJOVÁ PSYCHOLOGIE</dc:title>
</cp:coreProperties>
</file>